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32"/>
          <w:szCs w:val="32"/>
        </w:rPr>
        <w:t xml:space="preserve">                                                            </w:t>
      </w:r>
      <w:r>
        <w:rPr>
          <w:b w:val="false"/>
          <w:color w:val="000000"/>
          <w:szCs w:val="24"/>
        </w:rPr>
        <w:t xml:space="preserve">Приложение №1 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</w:t>
      </w:r>
      <w:r>
        <w:rPr>
          <w:b w:val="false"/>
          <w:color w:val="000000"/>
          <w:szCs w:val="24"/>
        </w:rPr>
        <w:t>к распоряжению Контрольно-счетного органа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</w:t>
      </w:r>
      <w:r>
        <w:rPr>
          <w:b w:val="false"/>
          <w:color w:val="000000"/>
          <w:szCs w:val="24"/>
        </w:rPr>
        <w:t>муниципального района «Ферзиковский район»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                                                                                </w:t>
      </w:r>
      <w:r>
        <w:rPr>
          <w:b w:val="false"/>
          <w:color w:val="000000"/>
        </w:rPr>
        <w:t>от 25 декабря 2024 № 09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color w:val="0070C0"/>
          <w:szCs w:val="28"/>
        </w:rPr>
        <w:t xml:space="preserve">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</w:t>
        </w:r>
      </w:hyperlink>
      <w:r>
        <w:rPr>
          <w:rFonts w:cs="Times New Roman" w:ascii="Times New Roman" w:hAnsi="Times New Roman"/>
          <w:b/>
          <w:sz w:val="32"/>
          <w:szCs w:val="32"/>
        </w:rPr>
        <w:t>лан работы Контрольно-счетного орга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 «Ферзиковский район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далее-КСО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5 год</w:t>
      </w:r>
    </w:p>
    <w:tbl>
      <w:tblPr>
        <w:tblW w:w="9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03"/>
        <w:gridCol w:w="2059"/>
        <w:gridCol w:w="20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темы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за исполнение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.</w:t>
            </w:r>
            <w:r>
              <w:rPr>
                <w:b/>
                <w:bCs/>
                <w:sz w:val="24"/>
              </w:rPr>
              <w:t>Организационно-методологическ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дготовка отчета о работе КСО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кварт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иведение стандартов внешнего государственного финансового контроля КСО в соответствие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МО, утвержденными Коллегией СП РФ от 17.10.2014 № 47К (99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необходимост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дготовка плана работы КСО на 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кварт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семинарах, совещаниях, проводимых Контрольно-счетной палатой Калуж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провед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заседаниях Районного Собрания МР «Ферзиковский район», в работе комитетов, комиссий, рабочих групп и т.п. по вопросам деятельности КС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провед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ссмотрение запросов и обращений юридических и физических лиц должностными лицами КСО по вопросам, входящим в их компетенц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течении года (по мере поступл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Экспертно-аналитически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Анализ исполнения бюджета, в т.ч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селений, входящих в состав 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 1 полугодие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селений, входящих в состав 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 9 месяцев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селений, входящих в состав 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Экспертиза и подготовка заключения на проекты бюджета на 2025 год и плановый период 2026-2027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2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елений, входящих в состав муниципального района «Ферзиковский район»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Экспертиза и подготовка заключения на проект по внесению изменений в утвержденный бюджет на 2025 год и плановый период 2026-2027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сельских поселений, входящих в состав муниципального района «Ферзиковский район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о-экономическая экспертиза проектов муниципальных нормативных правовых актов в части, касающейся расходных обязательст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4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а 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7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4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ов поселений, входящих в состав муниципального района «Ферзиковский район»,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7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о-экономическая экспертиза муниципальных программ в части, касающейся расходных обязательст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7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лений, входящих в состав муниципального района «Ферзиковский район»,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7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Контро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4"/>
              </w:rPr>
              <w:t>Проверка целевого, эффективного исполь-зования средств бюджета МР «Ферзиковский район» МОУ «Бронцевская средняя общеобразовательная школа» муниципального района «Ферзиковский район» за 2024 год и прошедший период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целевого, эффективного исполь-зования средств бюджета МР «Ферзиковский район» МОУ «Авчуринская средняя общеобразовательная школа» муниципального района «Ферзиковский район» за 2024 год и прошедший период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целевого, эффективного исполь-зования средств бюджета МР «Ферзиковский район» МДОУ «Детский сад «Бронцевский» муниципального района «Ферзиковский район» за 2024 год и прошедший период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целевого, эффективного исполь-зования средств бюджета МР «Ферзиковский район» Администрацией (исполнительно-распорядительный орган) сельского поселения «Поселок Ферзиково», предоставленных для компенсации дополнительных расходов, возникших в результате решений, принятых органами власти другого уровня в рамках организации коммунального хозяйства поселения за 202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Проверка целевого, эффективного исполь-зования средств бюджета МР «Ферзиковский район» МДОУ «Детский сад «Бебелевский» муниципального района «Ферзиковский район» за 2024 год и прошедший период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финансово-хозяйственной деятельности МБУ «Ферзиковское автотранспортное предприятие» за 2024 год и прошедший период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.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нешняя проверка годового отчета об исполнении бюджета за 2024 год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шняя проверка годовой бюджетной отчетности главных администраторов средств местного бюджета за 2024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rPr/>
            </w:pPr>
            <w:r>
              <w:rPr>
                <w:bCs/>
                <w:sz w:val="24"/>
              </w:rPr>
              <w:t>3.7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 месяца со дня получения отч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7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льских поселений, входящих в состав муниципального района «Ферзиковский район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 месяца со дня получения отч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Информацион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готовка материалов о результатах деятельности КСО для публикации в средствах массовой информации и на сайте https://ferzikovo-r40.gosweb.gosuslugi.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 течение года (по мере необходимост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5670" w:firstLine="72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6521" w:firstLine="72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ascii="Times New Roman CYR" w:hAnsi="Times New Roman CYR" w:cs="Times New Roman CYR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iiaiieoeooaacaoa1">
    <w:name w:val="Iniiaiie o?eoo aacaoa1"/>
    <w:qFormat/>
    <w:rPr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31">
    <w:name w:val="Основной текст с отступом 3 Знак"/>
    <w:qFormat/>
    <w:rPr>
      <w:color w:val="0000FF"/>
      <w:sz w:val="28"/>
      <w:szCs w:val="26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567" w:hanging="283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-47"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Cs w:val="20"/>
    </w:rPr>
  </w:style>
  <w:style w:type="paragraph" w:styleId="11">
    <w:name w:val="Обычный (веб)1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  <w:szCs w:val="20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1080" w:leader="none"/>
        <w:tab w:val="left" w:pos="1440" w:leader="none"/>
        <w:tab w:val="left" w:pos="1550" w:leader="none"/>
      </w:tabs>
      <w:overflowPunct w:val="false"/>
      <w:autoSpaceDE w:val="false"/>
      <w:ind w:firstLine="680"/>
      <w:jc w:val="both"/>
      <w:textAlignment w:val="baseline"/>
    </w:pPr>
    <w:rPr>
      <w:color w:val="0000FF"/>
      <w:szCs w:val="26"/>
      <w:u w:val="single"/>
    </w:rPr>
  </w:style>
  <w:style w:type="paragraph" w:styleId="Style14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Стр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6">
    <w:name w:val="Цитата"/>
    <w:basedOn w:val="Normal"/>
    <w:qFormat/>
    <w:pPr>
      <w:ind w:left="426" w:right="425" w:firstLine="324"/>
      <w:jc w:val="both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5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280" w:after="280"/>
    </w:pPr>
    <w:rPr>
      <w:rFonts w:eastAsia="Calibri"/>
      <w:sz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42552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7:00Z</dcterms:created>
  <dc:creator>Владимир Солонников</dc:creator>
  <dc:description/>
  <cp:keywords/>
  <dc:language>en-US</dc:language>
  <cp:lastModifiedBy>Ферзиково Ксо</cp:lastModifiedBy>
  <cp:lastPrinted>2025-02-10T09:12:00Z</cp:lastPrinted>
  <dcterms:modified xsi:type="dcterms:W3CDTF">2025-02-10T06:15:00Z</dcterms:modified>
  <cp:revision>3</cp:revision>
  <dc:subject/>
  <dc:title>СЧЕТНАЯ ПАЛАТА</dc:title>
</cp:coreProperties>
</file>