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32"/>
          <w:szCs w:val="32"/>
        </w:rPr>
        <w:t xml:space="preserve">                                                            </w:t>
      </w:r>
      <w:r>
        <w:rPr>
          <w:b w:val="false"/>
          <w:color w:val="000000"/>
          <w:szCs w:val="24"/>
        </w:rPr>
        <w:t xml:space="preserve">Приложение №1 </w:t>
      </w:r>
    </w:p>
    <w:p>
      <w:pPr>
        <w:pStyle w:val="Heading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                                                                         </w:t>
      </w:r>
      <w:r>
        <w:rPr>
          <w:b w:val="false"/>
          <w:color w:val="000000"/>
          <w:szCs w:val="24"/>
        </w:rPr>
        <w:t>к распоряжению Контрольно-счетного органа</w:t>
      </w:r>
    </w:p>
    <w:p>
      <w:pPr>
        <w:pStyle w:val="Heading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                                                                         </w:t>
      </w:r>
      <w:r>
        <w:rPr>
          <w:b w:val="false"/>
          <w:color w:val="000000"/>
          <w:szCs w:val="24"/>
        </w:rPr>
        <w:t>муниципального района «Ферзиковский район»</w:t>
      </w:r>
    </w:p>
    <w:p>
      <w:pPr>
        <w:pStyle w:val="Heading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</w:rPr>
        <w:t xml:space="preserve">                                                                                </w:t>
      </w:r>
      <w:r>
        <w:rPr>
          <w:b w:val="false"/>
          <w:color w:val="000000"/>
        </w:rPr>
        <w:t>от 14 мая 2025 № 06</w:t>
      </w:r>
    </w:p>
    <w:p>
      <w:pPr>
        <w:pStyle w:val="Heading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color w:val="0070C0"/>
          <w:szCs w:val="28"/>
        </w:rPr>
        <w:t xml:space="preserve">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П</w:t>
        </w:r>
      </w:hyperlink>
      <w:r>
        <w:rPr>
          <w:rFonts w:cs="Times New Roman" w:ascii="Times New Roman" w:hAnsi="Times New Roman"/>
          <w:b/>
          <w:sz w:val="32"/>
          <w:szCs w:val="32"/>
        </w:rPr>
        <w:t>лан работы Контрольно-счетного орга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 района «Ферзиковский район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(далее-КСО)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2025 год</w:t>
      </w:r>
    </w:p>
    <w:tbl>
      <w:tblPr>
        <w:tblW w:w="97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03"/>
        <w:gridCol w:w="2059"/>
        <w:gridCol w:w="205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темы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исполн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 за исполнение</w:t>
            </w:r>
          </w:p>
        </w:tc>
      </w:tr>
      <w:tr>
        <w:trPr/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.</w:t>
            </w:r>
            <w:r>
              <w:rPr>
                <w:b/>
                <w:bCs/>
                <w:sz w:val="24"/>
              </w:rPr>
              <w:t>Организационно-методологическая рабо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одготовка отчета о работе КСО за 2024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кварта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риведение стандартов внешнего государственного финансового контроля КСО в соответствие с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МО, утвержденными Коллегией СП РФ от 17.10.2014 № 47К (993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года (по мере необходимости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.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одготовка плана работы КСО на 2026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кварта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.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ие в семинарах, совещаниях, проводимых Контрольно-счетной палатой Калужской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года (по мере проведени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.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ие в заседаниях Районного Собрания МР «Ферзиковский район», в работе комитетов, комиссий, рабочих групп и т.п. по вопросам деятельности КС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года (по мере проведени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Рассмотрение запросов и обращений юридических и физических лиц должностными лицами КСО по вопросам, входящим в их компетенц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в течении года (по мере поступлени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>.Экспертно-аналитические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Анализ исполнения бюджета, в т.ч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за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квартал 2025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муниципального района «Ферзиковский район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15 рабочих дней со дня полу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оселений, входящих в состав муниципального района «Ферзиковский район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15 рабочих дней со дня полу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 1 полугодие 2025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1.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муниципального района «Ферзиковский район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15 рабочих дней со дня полу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1.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оселений, входящих в состав муниципального района «Ферзиковский район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15 рабочих дней со дня полу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 9 месяцев 2025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1.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муниципального района «Ферзиковский район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15 рабочих дней со дня полу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1.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оселений, входящих в состав муниципального района «Ферзиковский район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15 рабочих дней со дня полу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Экспертиза и подготовка заключения на проекты бюджета на 2025 год и плановый период 2026-2027 го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2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муниципального района «Ферзиковский район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15 рабочих дней со дня полу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.2.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селений, входящих в состав муниципального района «Ферзиковский район»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15 рабочих дней со дня полу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Экспертиза и подготовка заключения на проект по внесению изменений в утвержденный бюджет на 2025 год и плановый период 2026-2027 го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3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го района «Ферзиковский район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5 рабочих дней со дня полу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3.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сельских поселений, входящих в состав муниципального района «Ферзиковский район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5 рабочих дней со дня полу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нансово-экономическая экспертиза проектов муниципальных нормативных правовых актов в части, касающейся расходных обязательст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4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а муниципального района «Ферзиковский район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7 рабочих дней со дня полу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.4.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ов поселений, входящих в состав муниципального района «Ферзиковский район», в соответствии с заключенными соглашениями о передаче полномочий по осуществлению внешнего муниципального финансового контро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7 рабочих дней со дня полу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нансово-экономическая экспертиза муниципальных программ в части, касающейся расходных обязательст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5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муниципального района «Ферзиковский район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7 рабочих дней со дня полу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5.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елений, входящих в состав муниципального района «Ферзиковский район», в соответствии с заключенными соглашениями о передаче полномочий по осуществлению внешнего муниципального финансового контро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7 рабочих дней со дня полу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/>
                <w:bCs/>
                <w:sz w:val="24"/>
              </w:rPr>
              <w:t>. Контрольная деятель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Cs/>
                <w:sz w:val="24"/>
              </w:rPr>
              <w:t>Проверка целевого, эффективного исполь-зования средств бюджета МР «Ферзиковский район» МОУ «Бронцевская средняя общеобразовательная школа» муниципального района «Ферзиковский район» за 2024 год и прошедший период 2025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распоряжен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целевого, эффективного исполь-зования средств бюджета МР «Ферзиковский район» МОУ «Авчуринская средняя общеобразовательная школа» муниципального района «Ферзиковский район» за 2024 год и прошедший период 2025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распоряжен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целевого, эффективного исполь-зования средств бюджета МР «Ферзиковский район» МДОУ «Детский сад «Бронцевский» муниципального района «Ферзиковский район» за 2024 год и прошедший период 2025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распоряжен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целевого, эффективного исполь-зования средств бюджета МР «Ферзиковский район» Администрацией (исполнительно-распорядительный орган) сельского поселения «Поселок Ферзиково», предоставленных для компенсации дополнительных расходов, возникших в результате решений, принятых органами власти другого уровня в рамках организации коммунального хозяйства поселения за 2023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распоряжен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.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bCs/>
                <w:sz w:val="24"/>
              </w:rPr>
              <w:t>Проверка целевого, эффективного исполь-зования средств бюджета МР «Ферзиковский район» МДОУ «Детский сад «Бебелевский» муниципального района «Ферзиковский район» за 2024 год и прошедший период 2025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распоряжен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92579689"/>
            <w:r>
              <w:rPr>
                <w:bCs/>
                <w:sz w:val="24"/>
              </w:rPr>
              <w:t>Проверка финансово-хозяйственной деятельности МБУ «Ферзиковское автотранспортное предприятие» за 2024 год и прошедший период 2025 года</w:t>
            </w:r>
            <w:bookmarkEnd w:id="0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распоряжен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3.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Внешняя проверка годового отчета об исполнении бюджета за 2024 год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нешняя проверка годовой бюджетной отчетности главных администраторов средств местного бюджета за 2024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" w:leader="none"/>
              </w:tabs>
              <w:rPr/>
            </w:pPr>
            <w:r>
              <w:rPr>
                <w:bCs/>
                <w:sz w:val="24"/>
              </w:rPr>
              <w:t>3.7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го района «Ферзиковский район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1 месяца со дня получения отче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7.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ельских поселений, входящих в состав муниципального района «Ферзиковский район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1 месяца со дня получения отче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8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Контроль результатов реализации государственной программы Калужской области «Формирование совместной городской среды в Калужской област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распоряжен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en-US"/>
              </w:rPr>
              <w:t>IV</w:t>
            </w:r>
            <w:r>
              <w:rPr>
                <w:b/>
                <w:bCs/>
                <w:sz w:val="24"/>
              </w:rPr>
              <w:t>. Информацион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одготовка материалов о результатах деятельности КСО для публикации в средствах массовой информации и на сайте https://ferzikovo-r40.gosweb.gosuslugi.r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в течение года (по мере необходимости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ютин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5670" w:firstLine="720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6521" w:firstLine="720"/>
      <w:jc w:val="both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rFonts w:ascii="Times New Roman CYR" w:hAnsi="Times New Roman CYR" w:cs="Times New Roman CYR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FF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u w:val="none"/>
    </w:rPr>
  </w:style>
  <w:style w:type="character" w:styleId="WW8Num39z0">
    <w:name w:val="WW8Num39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Iniiaiieoeooaacaoa1">
    <w:name w:val="Iniiaiie o?eoo aacaoa1"/>
    <w:qFormat/>
    <w:rPr>
      <w:sz w:val="20"/>
    </w:rPr>
  </w:style>
  <w:style w:type="character" w:styleId="Style11">
    <w:name w:val="Текст сноски Знак"/>
    <w:qFormat/>
    <w:rPr>
      <w:lang w:val="ru-RU" w:bidi="ar-SA"/>
    </w:rPr>
  </w:style>
  <w:style w:type="character" w:styleId="31">
    <w:name w:val="Основной текст с отступом 3 Знак"/>
    <w:qFormat/>
    <w:rPr>
      <w:color w:val="0000FF"/>
      <w:sz w:val="28"/>
      <w:szCs w:val="26"/>
      <w:u w:val="single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6"/>
    <w:rPr/>
  </w:style>
  <w:style w:type="character" w:styleId="Style13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567" w:hanging="283"/>
      <w:jc w:val="both"/>
    </w:pPr>
    <w:rPr>
      <w:rFonts w:ascii="TimesET;Times New Roman" w:hAnsi="TimesET;Times New Roman" w:cs="TimesET;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right="-47" w:firstLine="7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pacing w:val="-2"/>
      <w:szCs w:val="20"/>
    </w:rPr>
  </w:style>
  <w:style w:type="paragraph" w:styleId="11">
    <w:name w:val="Обычный (веб)1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sz w:val="24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center"/>
      <w:textAlignment w:val="baseline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4"/>
      <w:szCs w:val="20"/>
    </w:rPr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Aaoieeeieiioeooe1">
    <w:name w:val="Aa?oiee eieiioeooe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Ieieeeieiioeooe1">
    <w:name w:val="Ie?iee eieiioeooe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numPr>
        <w:ilvl w:val="0"/>
        <w:numId w:val="0"/>
      </w:numPr>
      <w:tabs>
        <w:tab w:val="clear" w:pos="708"/>
        <w:tab w:val="left" w:pos="1080" w:leader="none"/>
        <w:tab w:val="left" w:pos="1440" w:leader="none"/>
        <w:tab w:val="left" w:pos="1550" w:leader="none"/>
      </w:tabs>
      <w:overflowPunct w:val="false"/>
      <w:autoSpaceDE w:val="false"/>
      <w:ind w:firstLine="680"/>
      <w:jc w:val="both"/>
      <w:textAlignment w:val="baseline"/>
    </w:pPr>
    <w:rPr>
      <w:color w:val="0000FF"/>
      <w:szCs w:val="26"/>
      <w:u w:val="single"/>
    </w:rPr>
  </w:style>
  <w:style w:type="paragraph" w:styleId="Style14">
    <w:name w:val="Текст вы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рСтр"/>
    <w:basedOn w:val="Normal"/>
    <w:qFormat/>
    <w:pPr>
      <w:widowControl w:val="false"/>
      <w:ind w:firstLine="284"/>
      <w:jc w:val="both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34">
    <w:name w:val="Основной текст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6">
    <w:name w:val="Цитата"/>
    <w:basedOn w:val="Normal"/>
    <w:qFormat/>
    <w:pPr>
      <w:ind w:left="426" w:right="425" w:firstLine="324"/>
      <w:jc w:val="both"/>
    </w:pPr>
    <w:rPr>
      <w:sz w:val="24"/>
      <w:szCs w:val="20"/>
    </w:rPr>
  </w:style>
  <w:style w:type="paragraph" w:styleId="Style1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sz w:val="52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280" w:after="280"/>
    </w:pPr>
    <w:rPr>
      <w:rFonts w:eastAsia="Calibri"/>
      <w:sz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06;n=42552;fld=134;dst=10001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47:00Z</dcterms:created>
  <dc:creator>Владимир Солонников</dc:creator>
  <dc:description/>
  <cp:keywords/>
  <dc:language>en-US</dc:language>
  <cp:lastModifiedBy>Ферзиково Ксо</cp:lastModifiedBy>
  <cp:lastPrinted>2025-06-09T11:12:00Z</cp:lastPrinted>
  <dcterms:modified xsi:type="dcterms:W3CDTF">2025-06-09T08:12:00Z</dcterms:modified>
  <cp:revision>5</cp:revision>
  <dc:subject/>
  <dc:title>СЧЕТНАЯ ПАЛАТА</dc:title>
</cp:coreProperties>
</file>