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Село Сашкино» «О бюджете сельского поселения «Село Сашкин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25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72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онтрольно-счетного органа муниципального района «Ферзиковский район» на проект решения «О бюджете сельского поселения «Село Сашкин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Село Сашкино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Село Сашкин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учитывала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, данные прогноза социально-экономического развития сельского поселения «Село Сашкино» на 2024-2026 годы и предварительные итоги прогноза социально-экономического развития сельского поселения «Село Сашкино» за прошедший период 2023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Село Сашкин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СО МР «Ферзиковский район» отмечает, что Проект бюджета, сформированный в форме решения Сельской Думы сельского поселения «Село Сашкино» «О бюджете сельского поселения «Село Сашкино» на 2025 год и плановый период 2026-2027 годов» в КСО МР «Ферзиковский район» не представлен, что нарушает требования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КСО МР «Ферзиковский район»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ложение №2 к Решению сельской Думы сельского поселения «Село Сашкино» «О бюджете сельского поселения «Село Сашкино» на 2025 год и плановый период 2026 и 2027 годов» «Поступление доходов бюджета сельского посления «Село Сашкино» по кодам классификации доходов бюджетов бюджетной системы РФ на 2025 год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ложение №3 к Решению сельской Думы сельского поселения «Село Сашкино» «О бюджете сельского поселения «Село Сашкино» на 2025 год и плановый период 2026 и 2027 годов» «Поступление доходов бюджета сельского посления «Село Сашкино» по кодам классификации доходов бюджетов бюджетной системы РФ на плановый период 2026 и 2027 год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ложение №11 к Решению сельской Думы сельского поселения «Село Сашкино» «О бюджете сельского поселения «Село Сашкино» на 2025 год и плановый период 2026 и 2027 годов» таблица №2 «Объемы межбюджетных трансфертов из бюджета сельского поселения «Село Сашкино» на плановый период 2026 год в бюджет муниципального района «Ферзиковский район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ложение №11 к Решению сельской Думы сельского поселения «Село Сашкино» «О бюджете сельского поселения «Село Сашкино» на 2025 год и плановый период 2026 и 2027 годов» таблица №3 «Объемы межбюджетных трансфертов из бюджета сельского поселения «Село Сашкино» на плановый период 2027 год в бюджет муниципального района «Ферзиковский район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яснительная запис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естр источников доходов федерального бюджета, бюджетов государственных внебюджетных фондов РФ на 2025 год и плановый период 2026 и 2027 год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ценка ожидаемого исполнения бюджета сельского поселения «Село Сашкино» за 2024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арушение</w:t>
      </w:r>
      <w:r>
        <w:rPr>
          <w:sz w:val="24"/>
          <w:szCs w:val="24"/>
        </w:rPr>
        <w:t xml:space="preserve"> пункта 2 статьи 184.1 БК РФ </w:t>
      </w:r>
      <w:r>
        <w:rPr>
          <w:b/>
          <w:bCs/>
          <w:sz w:val="24"/>
          <w:szCs w:val="24"/>
        </w:rPr>
        <w:t>не представлены</w:t>
      </w:r>
      <w:r>
        <w:rPr>
          <w:sz w:val="24"/>
          <w:szCs w:val="24"/>
        </w:rPr>
        <w:t xml:space="preserve"> нормативы распределения доходов между бюджетом муниципального района и бюджетом сельского поселения «Село Сашкино» на 2025 год и плановый период 2026-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е представлен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Село Сашкино» на 2025 год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оответствии с пунктом 3 статьи 184.1 БК РФ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сельского поселения «Село Сашкино» на 2025 год и на плановый период 2026 и 2027 годов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бюджета сельского поселения «Село Сашкин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,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пределение бюджетных ассигнований бюджета сельского поселения «Село Сашк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пунктом 4 статьи 21 БК РФ не представлен перечень главных распорядителей средств бюджета сельского поселения «Село Сашкин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Село Сашкин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оответствии со ст.184.2 БК РФ, ст.5 Положения о бюджетном процессе, администрацией сельского поселения «Село Сашкино» одновременно с проектом бюджета поселения не представлены следующие документы и материал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новные направления бюджетной и налоговой политики сельского поселения «Село Сашкино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Село Сашкин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Село Сашкино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етодики (проекты методик) и расчеты распределения межбюджетных трансфертов из сельского поселения «Село Сашкин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</w:rPr>
      </w:pPr>
      <w:r>
        <w:rPr>
          <w:sz w:val="24"/>
        </w:rPr>
        <w:t>5) паспорта муниципальных программ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Выводы: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В КСО МР «Ферзиковский район» документы представлены с нарушением сроков, установленных п.6.4. Положения о бюджетном процессе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едставленный перечень документов не отвечает требованиям ст.184.2 БК РФ, в связи с чем подготовить заключение не представляется возмож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42" w:firstLine="709"/>
        <w:jc w:val="both"/>
        <w:rPr/>
      </w:pPr>
      <w:r>
        <w:rPr>
          <w:b/>
          <w:bCs/>
          <w:sz w:val="24"/>
          <w:szCs w:val="24"/>
        </w:rPr>
        <w:t xml:space="preserve">На основании изложенного, КСО муниципального района «Ферзиковский район» рекомендует Сельской Думе сельского поселения «Село Сашкино» возвратить проект бюджета в Администрацию (исполнительно-распорядительный орган) сельского поселения «Село Сашкино» на доработку и приведение в соответствие с действующими нормативными правовыми актами.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0:00Z</dcterms:created>
  <dc:creator>user</dc:creator>
  <dc:description/>
  <cp:keywords/>
  <dc:language>en-US</dc:language>
  <cp:lastModifiedBy>Ферзиково Ксо</cp:lastModifiedBy>
  <cp:lastPrinted>2025-01-24T15:42:00Z</cp:lastPrinted>
  <dcterms:modified xsi:type="dcterms:W3CDTF">2025-03-03T07:10:00Z</dcterms:modified>
  <cp:revision>2</cp:revision>
  <dc:subject/>
  <dc:title>РЕВИЗИОННАЯ КОМИССИЯ</dc:title>
</cp:coreProperties>
</file>