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ЫЙ  ОРГАН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ФЕРЗИКОВСКИЙ РАЙОН»</w:t>
      </w:r>
    </w:p>
    <w:p>
      <w:pPr>
        <w:pStyle w:val="Normal"/>
        <w:spacing w:before="0" w:after="120"/>
        <w:jc w:val="center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6303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-mail: tanya.alyutina@mail/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-mail: tanya.alyutina@mail/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на проект решения Сельской Думы сельского поселения «Деревня Ястребовка» «О бюджете сельского поселения «Деревня Ястребовка» на 2025 год и плановый период 2026-2027 годов»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(далее - проект бюджета поселения)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16 декабря 2024 г.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</w:rPr>
        <w:t>№ 166</w:t>
      </w:r>
    </w:p>
    <w:p>
      <w:pPr>
        <w:pStyle w:val="Heading1"/>
        <w:rPr/>
      </w:pPr>
      <w:r>
        <w:rPr>
          <w:bCs w:val="false"/>
          <w:sz w:val="25"/>
          <w:szCs w:val="25"/>
        </w:rPr>
        <w:t>I. Общие положения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b/>
          <w:color w:val="0000FF"/>
          <w:sz w:val="24"/>
          <w:szCs w:val="24"/>
        </w:rPr>
        <w:t xml:space="preserve">        </w:t>
      </w:r>
      <w:r>
        <w:rPr>
          <w:color w:val="000000"/>
          <w:sz w:val="25"/>
          <w:szCs w:val="25"/>
        </w:rPr>
        <w:t>Заключение</w:t>
      </w:r>
      <w:r>
        <w:rPr>
          <w:b/>
          <w:color w:val="000000"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>онтрольно-счетного органа муниципального района «Ферзиковский район» на проект решения «О бюджете сельского поселения «Деревня Ястребовка»  на 2025 год и плановый период 2026-2027 годов» (далее – Заключение) подготовлено в</w:t>
      </w:r>
      <w:r>
        <w:rPr>
          <w:color w:val="0000FF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оответствии со ст.157  Бюджетного кодекса Российской Федерации (далее БК РФ), Положением о бюджетном процессе сельского поселения «Деревня Ястребовка» (далее- Положение о бюджетном процессе)</w:t>
      </w:r>
      <w:r>
        <w:rPr>
          <w:color w:val="000000"/>
          <w:sz w:val="25"/>
          <w:szCs w:val="25"/>
          <w:shd w:fill="FFFFFF" w:val="clear"/>
        </w:rPr>
        <w:t>, «</w:t>
      </w:r>
      <w:r>
        <w:rPr>
          <w:color w:val="000000"/>
          <w:sz w:val="25"/>
          <w:szCs w:val="25"/>
        </w:rPr>
        <w:t>Положением о контрольно-счетном органе муниципального района «Ферзиковский район», утвержденным решением Районного Собрания муниципального района «Ферзиковский район» от 23.03.2022г. №170 и иными нормативными правовыми актами Российской Федерации, Калужской области, Ферзиковского района, сельского поселения «Деревня Ястребовка»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>Целью проведения экспертизы проекта бюджета поселения является определение соответствия проекта бюджета поселения, документов, представленных с проектом бюджета поселения, требованиям БК РФ,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оложения о бюджетном процессе, анализ объективности планирования доходов и расходов бюджета поселения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 Анализ соответствия проекта бюджета поселения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 и Ферзиковского района, сельского поселения «Деревня Ястребовка». Основные характеристики бюджета.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ект бюджета поселения сформирован в форме решения Сельской Думы сельского поселения «Деревня Ястребовка» «О бюджете сельского поселения «Деревня Ястребовка» на 2025 год и плановый период 2026-2027 годов», что соответствует требованиям пункта 4 статьи 169 БК РФ и Положения о бюджетном процессе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 Контрольно-счетный орган муниципального района «Ферзиковский район» (далее-КСО МР «Ферзиковский район») проект бюджета представлен с нарушением сроков, установленных п.6.4. Положения о бюджетном процессе. </w:t>
      </w:r>
      <w:r>
        <w:rPr>
          <w:bCs/>
          <w:sz w:val="24"/>
          <w:szCs w:val="24"/>
        </w:rPr>
        <w:t>В соответствии с п 6.1., 6.4. разд.6 Положения о бюджетном процессе в сельском поселении «Деревня Ястребовка», утвержденного Решением Сельской Думы сельского поселения «Деревня Ястребовка» от 01.10.2019 №157, «Проект решения Сельской Думы сельского п</w:t>
      </w:r>
      <w:r>
        <w:rPr>
          <w:sz w:val="24"/>
          <w:szCs w:val="24"/>
        </w:rPr>
        <w:t>оселения «Деревня Ястребовка» о местном бюджете на очередной финансовый год и плановый период представляется администрацией (исполнительно-распорядительным органом) сельского поселени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ревня Ястребовка» в Сельскую Думу сельского поселения «Деревня Ястребовка» не позднее 15 ноября текущего года». Проект решения Сельской Думы сельского поселения «Деревня Ястребовка» о местном бюджете на очередной финансовый год и плановый период, внесенный с соблюдением требований настоящего Положения, в течение одного дня направляется Главой сельского поселения «Деревня Ястребовка» во все постоянные комиссии Сельской Думы сельского поселения «Деревня Ястребовка» и в контрольно – счетный орган Сельской Думы сельского поселения «Деревня Ястребовка» (далее – контрольно-счетный орган муниципального образования).» </w:t>
      </w:r>
      <w:r>
        <w:rPr>
          <w:b/>
          <w:bCs/>
          <w:sz w:val="24"/>
          <w:szCs w:val="24"/>
        </w:rPr>
        <w:t>Дата представления Проекта бюджета в КСО МР «Ферзиковский район» 29.11.2024 год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 ст.184.1 БК РФ и п.4.1. ст.4 Положения о бюджетном процессе </w:t>
      </w:r>
      <w:r>
        <w:rPr>
          <w:b/>
          <w:sz w:val="24"/>
          <w:szCs w:val="24"/>
        </w:rPr>
        <w:t>статьей 1</w:t>
      </w:r>
      <w:r>
        <w:rPr>
          <w:sz w:val="24"/>
          <w:szCs w:val="24"/>
        </w:rPr>
        <w:t xml:space="preserve"> проекта бюджета поселения устанавливаются основные характеристики бюджета сельского поселения «Деревня Ястребовка» на 2025 год и плановый период 2026-2027 годов – общий объем доходов бюджета, общий объем расходов бюджета. Согласно проекту бюджета поселения общий объём доходов на 2025 год составит </w:t>
      </w:r>
      <w:r>
        <w:rPr>
          <w:b/>
          <w:sz w:val="24"/>
          <w:szCs w:val="24"/>
        </w:rPr>
        <w:t>8399,6</w:t>
      </w:r>
      <w:r>
        <w:rPr>
          <w:sz w:val="24"/>
          <w:szCs w:val="24"/>
        </w:rPr>
        <w:t xml:space="preserve"> тыс. руб., на плановый период 2026-2027 годов соответственно </w:t>
      </w:r>
      <w:r>
        <w:rPr>
          <w:b/>
          <w:sz w:val="24"/>
          <w:szCs w:val="24"/>
        </w:rPr>
        <w:t>7952,8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7984,4</w:t>
      </w:r>
      <w:r>
        <w:rPr>
          <w:sz w:val="24"/>
          <w:szCs w:val="24"/>
        </w:rPr>
        <w:t xml:space="preserve"> тыс.руб. Общий объём расходов бюджета поселения в 2025 году составит </w:t>
      </w:r>
      <w:r>
        <w:rPr>
          <w:b/>
          <w:sz w:val="24"/>
          <w:szCs w:val="24"/>
        </w:rPr>
        <w:t>8399,6</w:t>
      </w:r>
      <w:r>
        <w:rPr>
          <w:sz w:val="24"/>
          <w:szCs w:val="24"/>
        </w:rPr>
        <w:t xml:space="preserve"> тыс.руб., в плановом периоде 2024-2025 годов составит соответственно </w:t>
      </w:r>
      <w:r>
        <w:rPr>
          <w:b/>
          <w:sz w:val="24"/>
          <w:szCs w:val="24"/>
        </w:rPr>
        <w:t>7952,8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7984,4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ормативная величина резервного фонда администрации сельского поселения «Деревня Ястребовка» на 2025 год и плановый период 2026-2027 годов запланирована в объёме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> тыс. руб. ежегодно, что соответствует ограничениям, установленным пунктом 3 статьи 81 БК 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сельского поселения «Деревня Ястребовка» на 2025 год и плановый период 2026-2027 годов планируется бездефицитным или сбалансированны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Дорожного фонда сельского поселения устанавливается на 2025 год в сумме </w:t>
      </w:r>
      <w:r>
        <w:rPr>
          <w:b/>
          <w:sz w:val="24"/>
          <w:szCs w:val="24"/>
        </w:rPr>
        <w:t>428,3</w:t>
      </w:r>
      <w:r>
        <w:rPr>
          <w:sz w:val="24"/>
          <w:szCs w:val="24"/>
        </w:rPr>
        <w:t xml:space="preserve"> тыс.руб. В плановом периоде 2026, 2027 годов </w:t>
      </w:r>
      <w:r>
        <w:rPr>
          <w:b/>
          <w:bCs/>
          <w:sz w:val="24"/>
          <w:szCs w:val="24"/>
        </w:rPr>
        <w:t>в нулевых значениях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на 01 января 2026, 2027 и 2028 годов устанавливается в нулевых знач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бъем условно утверждаемых расходов на первый год планового периода составляет </w:t>
      </w:r>
      <w:r>
        <w:rPr>
          <w:rFonts w:eastAsia="Calibri"/>
          <w:b/>
          <w:sz w:val="24"/>
          <w:szCs w:val="24"/>
        </w:rPr>
        <w:t>200,0</w:t>
      </w:r>
      <w:r>
        <w:rPr>
          <w:rFonts w:eastAsia="Calibri"/>
          <w:sz w:val="24"/>
          <w:szCs w:val="24"/>
        </w:rPr>
        <w:t xml:space="preserve"> тыс.руб., на второй год планового периода – </w:t>
      </w:r>
      <w:r>
        <w:rPr>
          <w:rFonts w:eastAsia="Calibri"/>
          <w:b/>
          <w:sz w:val="24"/>
          <w:szCs w:val="24"/>
        </w:rPr>
        <w:t>400,0</w:t>
      </w:r>
      <w:r>
        <w:rPr>
          <w:rFonts w:eastAsia="Calibri"/>
          <w:sz w:val="24"/>
          <w:szCs w:val="24"/>
        </w:rPr>
        <w:t xml:space="preserve"> тыс.руб., что соответствует требованиям п.3 ст.184.1 БК РФ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Статьей 2</w:t>
      </w:r>
      <w:r>
        <w:rPr>
          <w:sz w:val="24"/>
          <w:szCs w:val="24"/>
        </w:rPr>
        <w:t xml:space="preserve"> проекта бюджета поселения в соответствии с пунктом 2 статьи 184.1 БК РФ устанавливаются нормативы распределения доходов между бюджетом муниципального района и бюджетом сельского поселения «Деревня Ястребовка» на 2025 год и плановый период 2026-2027 годов согласно приложению № 1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Статьей 3 </w:t>
      </w:r>
      <w:r>
        <w:rPr>
          <w:sz w:val="24"/>
          <w:szCs w:val="24"/>
        </w:rPr>
        <w:t>проекта бюджета поселения утверждаются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ступления доходов по кодам классификации доходов на 2025 год и плановый период 2026 и 2027 годов согласно приложениям № 2 и № 3 к проекту бюджета посе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ёмы межбюджетных трансфертов, предоставляемых бюджету сельского поселения «Деревня Ястребовка» на 2025 год и на плановый период 2026-2027 годы согласно приложению №10 к проекту бюджета посе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КСО МР «Ферзиковский район» отмечает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 утверждение поступления доходов по кодам классификации доходов не предусмотрено БК РФ и Положением о бюджетном процесс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 сумма безвозмездных поступлений в приложении №2 «Поступление доходов  бюджета сельского поселения "Деревня Ястребовка" по кодам классификации доходов бюджетов бюджетной системы Российской Федерации  на 2025 год» - 5286478,00 руб. не соответствует сумме межбюджетных трансфертов, отраженной в табл.1 приложения №10 «Объемы межбюджетных трансфертов  в бюджет сельского поселения  "Деревня Ястребовка"  на 2025 год» - 5661638,00 руб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4</w:t>
      </w:r>
      <w:r>
        <w:rPr>
          <w:sz w:val="24"/>
          <w:szCs w:val="24"/>
        </w:rPr>
        <w:t xml:space="preserve"> проекта бюджета поселения в соответствии с пунктом 3 статьи 184.1 БК РФ утверждается ведомственная структура расходов бюджета сельского поселения «Деревня Ястребовка» на 2025 год согласно приложениям № 4 к проекту бюджета поселения и на плановый период 2026 и 2027 годов согласно приложения № 5 к проекту бюджета поселения, распределение бюджетных ассигнований бюджета сельского поселения «Деревня Ястребовк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ям № 6 к проекту бюджета поселения и на плановый период 2026 и 2027 годов согласно приложения № 7 к проекту бюджета поселения, распределение бюджетных ассигнований бюджета сельского поселения «Деревня Ястреб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8 к проекту бюджета поселения и на плановый период 2026 и 2027 годов согласно приложения № 9 к проекту бюджета посе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СО МР «Ферзиковский район» отмеча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630" w:firstLine="20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ложениях №4,6,8 объем межбюджетных трансфертов на 2025 год</w:t>
      </w:r>
    </w:p>
    <w:p>
      <w:pPr>
        <w:pStyle w:val="Normal"/>
        <w:autoSpaceDE w:val="false"/>
        <w:ind w:left="40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85"/>
        <w:jc w:val="both"/>
        <w:rPr/>
      </w:pPr>
      <w:r>
        <w:rPr>
          <w:b/>
          <w:sz w:val="24"/>
          <w:szCs w:val="24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 по подразделу 0106 «Обеспечение деятельности финансовых, налоговых и таможенных органов и органов финансового (финансово-бюджетного) надзора» в сумме 165,0 тыс. руб. и 225,0 тыс.руб. соответственно, целевой статье «Исполнение полномочий поселения по формированию, исполнению бюджета поселения и контролю за исполнением данного бюджета» в сумме 390,0 тыс.руб. не соответствует сумме межбюджетных трансфертов табл.1 Приложения №11 «Объемы межбюджетных трансфертов из бюджета сельского поселения «Деревня Ястребовка» на 2025 год в бюджет муниципального района «Ферзиковский район»» на осуществление части полномочий по решению вопросов местного значения по формированию, исполнению бюджета поселения и контролю за исполнением данного бюджета предусмотренную в сумме 300,0 тыс.руб.</w:t>
      </w:r>
    </w:p>
    <w:p>
      <w:pPr>
        <w:pStyle w:val="Normal"/>
        <w:autoSpaceDE w:val="false"/>
        <w:ind w:firstLine="1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пунктом 4 статьи 21 БК РФ в составе ведомственной структуры расходов бюджета сельского поселения «Деревня Ястребовка» утверждается перечень главных распорядителей средств бюджета сельского поселения «Деревня Ястребовка»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Деревня Ястребовка»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аются объемы межбюджетных трансфертов, предоставляемых из бюджета поселения бюджету муниципального района «Ферзиковский район» на 2025 год и на плановый период 2026-2027 годы согласно приложению №11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КСО МР «Ферзиковский район» обращает внимание на несоответствие бюджетных ассигнований, предусмотренных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- табл.1 Приложения №11 «Объемы межбюджетных трансфертов из бюджета сельского поселения «Деревня Ястребовка» на 2025 год в бюджет муниципального района «Ферзиковский район»» на осуществление части полномочий по решению вопросов местного значения по формированию, исполнению бюджета поселения и контролю за исполнением данного бюджета в сумме 300,0 тыс.руб., сумме иных межбюджетных трансфертов на 2025 год в приложениях №4,6,8 проекта бюджета в рамках целевой статьи «Исполнение полномочий поселения по формированию, исполнению бюджета поселения и контролю за исполнением данного бюджета» в сумме 390,0 тыс.руб.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 по подразделу 0106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Статьей 5</w:t>
      </w:r>
      <w:r>
        <w:rPr>
          <w:sz w:val="24"/>
          <w:szCs w:val="24"/>
        </w:rPr>
        <w:t xml:space="preserve"> проекта бюджета поселения устанавливаются особенности использования бюджетных ассигнований по обеспечению деятельности органов местного самоуправления сельского поселения «Деревня Ястребовка», а именно:</w:t>
      </w:r>
    </w:p>
    <w:p>
      <w:pPr>
        <w:pStyle w:val="Normal"/>
        <w:numPr>
          <w:ilvl w:val="0"/>
          <w:numId w:val="5"/>
        </w:numPr>
        <w:autoSpaceDE w:val="false"/>
        <w:ind w:left="0" w:firstLine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;</w:t>
      </w:r>
    </w:p>
    <w:p>
      <w:pPr>
        <w:pStyle w:val="Normal"/>
        <w:numPr>
          <w:ilvl w:val="0"/>
          <w:numId w:val="5"/>
        </w:numPr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татья 6 </w:t>
      </w:r>
      <w:r>
        <w:rPr>
          <w:sz w:val="24"/>
          <w:szCs w:val="24"/>
        </w:rPr>
        <w:t xml:space="preserve">проекта бюджета поселения </w:t>
      </w:r>
      <w:r>
        <w:rPr>
          <w:bCs/>
          <w:sz w:val="24"/>
          <w:szCs w:val="24"/>
        </w:rPr>
        <w:t>устанавливает особенности исполнения бюджета сельского поселения «Деревня Ястребовка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бюджетных полномочий муниципального образования, установленных ст. 9 БК РФ и в соответствии с порядком внесения изменений в сводную бюджетную роспись, определённым ст. 217 БК РФ, данная статья </w:t>
      </w:r>
      <w:r>
        <w:rPr>
          <w:rFonts w:eastAsia="TimesNewRoman;MS Mincho"/>
          <w:sz w:val="24"/>
          <w:szCs w:val="24"/>
        </w:rPr>
        <w:t>предусматривает 15 оснований для внесения изменений в показатели сводной бюджетной рос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татья 7 </w:t>
      </w:r>
      <w:r>
        <w:rPr>
          <w:sz w:val="24"/>
          <w:szCs w:val="24"/>
        </w:rPr>
        <w:t>проекта бюджета поселения определяет, что Решение «О бюджете сельского поселения «Деревня Ястребовка» на 2025 год и плановый период 2026 и 2027 годов» вступает в силу с 01 января 2025 года, что соответствует п.1 ст.5 БК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.184.2 БК РФ, ст.5 Положения о бюджетном процессе, администрацией сельского поселения «Деревня Ястребовка» одновременно с проектом бюджета поселения представлены следующие документы и материал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оценка ожидаемого исполнения бюджета сельского поселения «Деревня Ястребовка» за 2024 год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) пояснительная запис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методики (проекты методик) и расчеты распределения межбюджетных трансфертов из сельского поселения «Деревня Ястребовка» на 2025 год и плановый период 2026-2027 годов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) реестр источников доходов бюджета СП «Деревня Ястребовка» на 2025 год и плановый период 2026-2027 год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КСО МР «Ферзиковский район» отмечает, в нарушение ст.184.2 БК РФ одновременно с проектом бюджета не представлены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) основные направления бюджетной и налоговой политики сельского поселения «Деревня Ястребовка» на 2025 год и плановый период 2026 и 2027 годов;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) прогноз социально-экономического развития сельского поселения «Деревня Ястребовка» на 2025 год и плановый период 2026-2027 годов;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3) предварительные итоги социально-экономического развития сельского поселения «Деревня Ястребовка» за текущий финансовый год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) паспорта муниципальных программ.  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Выводы: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Перечень документов, представленных одновременно с проектом бюджета поселения, не в полной мере соответствует требованиям ст.184.2 БК РФ.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В нарушение ст.184.2 БК РФ одновременно с проектом бюджета не представлены: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1) основные направления бюджетной и налоговой политики сельского поселения «Деревня Ястребовка» на 2025 год и плановый период 2026 и 2027 годов;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) прогноз социально-экономического развития сельского поселения «Деревня Ястребовка» на 2025 год и плановый период 2026-2027 годов;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) предварительные итоги социально-экономического развития сельского поселения «Деревня Ястребовка» за текущий финансовый год;</w:t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4) паспорта муниципальных программ.  </w:t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В КСО МР «Ферзиковский район» проект бюджета представлен с нарушением сроков, установленных п.6.4. Положения о бюджетном процессе.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 связи с </w:t>
      </w:r>
      <w:r>
        <w:rPr>
          <w:b/>
          <w:color w:val="000000"/>
          <w:sz w:val="24"/>
          <w:szCs w:val="24"/>
        </w:rPr>
        <w:t>непредставлением одновременно с проектом бюджета прогноза социально-экономического развития сельского поселения «Деревня Ястребовка» на 2025 год и плановый период 2026-2027 годов и предварительных итогов социально-экономического развития сельского поселения «Деревня Ястребовка» за текущий финансовый год, не представляется возможным оценить перспективы социально-экономического развития сельского поселения на 2025 год и плановый период 2026-2027 годов, а также источники формирования налогооблагаемой базы и объемы поступлений в бюджетную систему посел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тсутствие прогноза социально-экономического развития сельского поселения «Деревня Ястребовка» на 2025 год и плановый период 2026-2027 годов и предварительных итогов социально-экономического развития сельского поселения «Деревня Ястребовка» за текущий финансовый год, а такж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жидаемого исполнения бюджета сельского поселения «Деревня Ястребовка» за 2024 год, не позволяет оценить в полной мере объективность планирования доходов бюджета поселения на 2025 год и плановый период 2026 и 2027 год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связи с не представлением оценки ожидаемого исполнения бюджета сельского поселения «Деревня Ястребовка» за 2024 год, провести анализ планируемой доходной части бюджета поселения на 2025 год и плановый период 2026 и 2027 годов относительно ожидаемого исполнения бюджета сельского поселения за 2024 год не представляется возможным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В связи с непредставлением одновременно с проектом бюджета паспортов муниципальных программ, проанализировать соответствие объемов финансирования, предусмотренных проектом бюджета, объемам финансирования проектных мероприятий, предусмотренных в паспортах программ, а также соответствие наименований муниципальных программ в проекте бюджета утвержденному наименованию, не представляется возможным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безвозмездных поступлений в приложении №2 «Поступление доходов  бюджета сельского поселения "Деревня Ястребовка" по кодам классификации доходов бюджетов бюджетной системы Российской Федерации  на 2025 год» не соответствует сумме межбюджетных трансфертов, отраженной в табл.1 приложения №10 «Объемы межбюджетных трансфертов  в бюджет сельского поселения  "Деревня Ястребовка"  на 2025 год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ъемы межбюджетных трансфертов </w:t>
      </w:r>
      <w:r>
        <w:rPr>
          <w:b/>
          <w:sz w:val="24"/>
          <w:szCs w:val="24"/>
        </w:rPr>
        <w:t>табл.1 Приложения №11 «Объемы межбюджетных трансфертов из бюджета сельского поселения «Деревня Ястребовка» на 2025 год в бюджет муниципального района «Ферзиковский район»» на осуществление части полномочий по решению вопросов местного значения по формированию, исполнению бюджета поселения и контролю за исполнением данного бюджета не соответствуют сумме иных межбюджетных трансфертов на 2025 год в приложениях №4,6,8 проекта бюджета в рамках целевой статьи «Исполнение полномочий поселения по формированию, исполнению бюджета поселения и контролю за исполнением данного бюджета»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 по подразделу 0106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TextBodyIndent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рогноз социально-экономического развития сельского поселения «Деревня Ястребовка»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СК МР «Ферзиковский район» отмечает, в нарушение ст.184.2 БК РФ одновременно с проектом бюджета не представлены прогноз социально-экономического развития сельского поселения «Деревня Ястребовка» на 2025 год и плановый период 2026-2027 годов и предварительные итоги социально-экономического развития сельского поселения «Деревня Ястребовка» за текущий финансовый год. В связи с чем не представляется возможным оценить перспективы социально-экономического развития сельского поселения на 2025 год и плановый период 2026-2027 годов, а также источники формирования налогооблагаемой базы и объемы поступлений в бюджетную систему поселения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оходы бюджета сельского поселения «Деревня Ястребовка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бюджета поселения на 2025-2026 годы прогнозируются соответственно в объёмах </w:t>
      </w:r>
      <w:r>
        <w:rPr>
          <w:b/>
          <w:sz w:val="24"/>
          <w:szCs w:val="24"/>
        </w:rPr>
        <w:t>8399,6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7952,8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7984,6</w:t>
      </w:r>
      <w:r>
        <w:rPr>
          <w:sz w:val="24"/>
          <w:szCs w:val="24"/>
        </w:rPr>
        <w:t xml:space="preserve"> тыс.руб., или на </w:t>
      </w:r>
      <w:r>
        <w:rPr>
          <w:b/>
          <w:sz w:val="24"/>
          <w:szCs w:val="24"/>
        </w:rPr>
        <w:t>33,6</w:t>
      </w:r>
      <w:r>
        <w:rPr>
          <w:sz w:val="24"/>
          <w:szCs w:val="24"/>
        </w:rPr>
        <w:t xml:space="preserve"> % в 2025 году, на </w:t>
      </w:r>
      <w:r>
        <w:rPr>
          <w:b/>
          <w:sz w:val="24"/>
          <w:szCs w:val="24"/>
        </w:rPr>
        <w:t>37,1%</w:t>
      </w:r>
      <w:r>
        <w:rPr>
          <w:sz w:val="24"/>
          <w:szCs w:val="24"/>
        </w:rPr>
        <w:t xml:space="preserve"> в 2026 году, на </w:t>
      </w:r>
      <w:r>
        <w:rPr>
          <w:b/>
          <w:sz w:val="24"/>
          <w:szCs w:val="24"/>
        </w:rPr>
        <w:t>36,9%</w:t>
      </w:r>
      <w:r>
        <w:rPr>
          <w:sz w:val="24"/>
          <w:szCs w:val="24"/>
        </w:rPr>
        <w:t xml:space="preserve"> в 2027 году меньше относительно исполнения 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намика основных показателей доходов бюджета поселения представлена в таблице 2.</w:t>
      </w:r>
    </w:p>
    <w:p>
      <w:pPr>
        <w:pStyle w:val="Style24"/>
        <w:keepNext w:val="true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keepNext w:val="true"/>
        <w:ind w:firstLine="540"/>
        <w:rPr>
          <w:b w:val="false"/>
          <w:b w:val="false"/>
        </w:rPr>
      </w:pPr>
      <w:r>
        <w:rPr>
          <w:b w:val="false"/>
        </w:rPr>
        <w:t>Таблица 2                                                                                                                                                            (тыс. руб.)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382"/>
        <w:gridCol w:w="1384"/>
        <w:gridCol w:w="1382"/>
        <w:gridCol w:w="1379"/>
      </w:tblGrid>
      <w:tr>
        <w:trPr>
          <w:trHeight w:val="37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 год (исполне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65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4,6</w:t>
            </w:r>
          </w:p>
        </w:tc>
      </w:tr>
      <w:tr>
        <w:trPr>
          <w:trHeight w:val="30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5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1,8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3,1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5,5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,5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3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3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0,0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(-), прирост (+) к предыдущему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(-), прирост (+) к предыдущему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(-), прирост (+) к предыдущему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(-), прирост (+) к предыдущему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0,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1,5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(-), прирост (+) к предыдущему год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7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,3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2025-2027 годы прогнозируется поступление налоговых и неналоговых доходов соответственно в объёмах </w:t>
      </w:r>
      <w:r>
        <w:rPr>
          <w:b/>
          <w:sz w:val="24"/>
          <w:szCs w:val="24"/>
        </w:rPr>
        <w:t>3113,1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3147,6</w:t>
      </w:r>
      <w:r>
        <w:rPr>
          <w:sz w:val="24"/>
          <w:szCs w:val="24"/>
        </w:rPr>
        <w:t xml:space="preserve"> тыс.руб., </w:t>
      </w:r>
      <w:r>
        <w:rPr>
          <w:b/>
          <w:bCs/>
          <w:sz w:val="24"/>
          <w:szCs w:val="24"/>
        </w:rPr>
        <w:t>3173,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тыс.руб., что ниже исполнения за 2023 год (</w:t>
      </w:r>
      <w:r>
        <w:rPr>
          <w:b/>
          <w:sz w:val="24"/>
          <w:szCs w:val="24"/>
        </w:rPr>
        <w:t>4191,1</w:t>
      </w:r>
      <w:r>
        <w:rPr>
          <w:sz w:val="24"/>
          <w:szCs w:val="24"/>
        </w:rPr>
        <w:t xml:space="preserve"> тыс. руб.) на </w:t>
      </w:r>
      <w:r>
        <w:rPr>
          <w:b/>
          <w:sz w:val="24"/>
          <w:szCs w:val="24"/>
        </w:rPr>
        <w:t>1078,0</w:t>
      </w:r>
      <w:r>
        <w:rPr>
          <w:sz w:val="24"/>
          <w:szCs w:val="24"/>
        </w:rPr>
        <w:t xml:space="preserve"> тыс. руб. в 2025 году, на </w:t>
      </w:r>
      <w:r>
        <w:rPr>
          <w:b/>
          <w:sz w:val="24"/>
          <w:szCs w:val="24"/>
        </w:rPr>
        <w:t>1043,5</w:t>
      </w:r>
      <w:r>
        <w:rPr>
          <w:sz w:val="24"/>
          <w:szCs w:val="24"/>
        </w:rPr>
        <w:t xml:space="preserve"> тыс.руб. в 2026 году, на </w:t>
      </w:r>
      <w:r>
        <w:rPr>
          <w:b/>
          <w:sz w:val="24"/>
          <w:szCs w:val="24"/>
        </w:rPr>
        <w:t xml:space="preserve">1018,0 </w:t>
      </w:r>
      <w:r>
        <w:rPr>
          <w:sz w:val="24"/>
          <w:szCs w:val="24"/>
        </w:rPr>
        <w:t xml:space="preserve"> тыс.руб. в 2027 году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идам налоговых и неналоговых доходов показатели в 2025 – 2027 годах будут складывать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лог на прибыль, доходы поступит в объеме </w:t>
      </w:r>
      <w:r>
        <w:rPr>
          <w:b/>
          <w:sz w:val="24"/>
          <w:szCs w:val="24"/>
        </w:rPr>
        <w:t>23,0</w:t>
      </w:r>
      <w:r>
        <w:rPr>
          <w:sz w:val="24"/>
          <w:szCs w:val="24"/>
        </w:rPr>
        <w:t xml:space="preserve"> тыс.руб. в 2025 году, </w:t>
      </w:r>
      <w:r>
        <w:rPr>
          <w:b/>
          <w:bCs/>
          <w:sz w:val="24"/>
          <w:szCs w:val="24"/>
        </w:rPr>
        <w:t>27</w:t>
      </w:r>
      <w:r>
        <w:rPr>
          <w:b/>
          <w:sz w:val="24"/>
          <w:szCs w:val="24"/>
        </w:rPr>
        <w:t>,5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33,0</w:t>
      </w:r>
      <w:r>
        <w:rPr>
          <w:sz w:val="24"/>
          <w:szCs w:val="24"/>
        </w:rPr>
        <w:t xml:space="preserve"> тыс.руб. в 2027 году, что больше исполнения за 2023 год в 2025 году на </w:t>
      </w:r>
      <w:r>
        <w:rPr>
          <w:b/>
          <w:sz w:val="24"/>
          <w:szCs w:val="24"/>
        </w:rPr>
        <w:t>5,6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10,1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15,6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совокупный доход поступит в объеме </w:t>
      </w:r>
      <w:r>
        <w:rPr>
          <w:b/>
          <w:sz w:val="24"/>
          <w:szCs w:val="24"/>
        </w:rPr>
        <w:t>890,0</w:t>
      </w:r>
      <w:r>
        <w:rPr>
          <w:sz w:val="24"/>
          <w:szCs w:val="24"/>
        </w:rPr>
        <w:t xml:space="preserve"> тыс.руб. в 2025 и 2026 годах в каждом периоде, в 2027 году в объеме </w:t>
      </w:r>
      <w:r>
        <w:rPr>
          <w:b/>
          <w:bCs/>
          <w:sz w:val="24"/>
          <w:szCs w:val="24"/>
        </w:rPr>
        <w:t>900,0</w:t>
      </w:r>
      <w:r>
        <w:rPr>
          <w:sz w:val="24"/>
          <w:szCs w:val="24"/>
        </w:rPr>
        <w:t xml:space="preserve"> тыс.руб., что в 2025 и 2026 годах на </w:t>
      </w:r>
      <w:r>
        <w:rPr>
          <w:b/>
          <w:sz w:val="24"/>
          <w:szCs w:val="24"/>
        </w:rPr>
        <w:t>58,5</w:t>
      </w:r>
      <w:r>
        <w:rPr>
          <w:sz w:val="24"/>
          <w:szCs w:val="24"/>
        </w:rPr>
        <w:t xml:space="preserve"> тыс.руб. больше исполнения за 2023 год в каждом периоде, в 2027 году превышение составит </w:t>
      </w:r>
      <w:r>
        <w:rPr>
          <w:b/>
          <w:bCs/>
          <w:sz w:val="24"/>
          <w:szCs w:val="24"/>
        </w:rPr>
        <w:t>68,5</w:t>
      </w:r>
      <w:r>
        <w:rPr>
          <w:sz w:val="24"/>
          <w:szCs w:val="24"/>
        </w:rPr>
        <w:t xml:space="preserve"> тыс.руб. к исполнению 2023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имущество поступит в объеме </w:t>
      </w:r>
      <w:r>
        <w:rPr>
          <w:b/>
          <w:sz w:val="24"/>
          <w:szCs w:val="24"/>
        </w:rPr>
        <w:t>2200,0</w:t>
      </w:r>
      <w:r>
        <w:rPr>
          <w:sz w:val="24"/>
          <w:szCs w:val="24"/>
        </w:rPr>
        <w:t xml:space="preserve"> тыс.руб. в 2025 году, в 2026-2027 годах соответственно в объемах </w:t>
      </w:r>
      <w:r>
        <w:rPr>
          <w:b/>
          <w:bCs/>
          <w:sz w:val="24"/>
          <w:szCs w:val="24"/>
        </w:rPr>
        <w:t>2230,00</w:t>
      </w:r>
      <w:r>
        <w:rPr>
          <w:sz w:val="24"/>
          <w:szCs w:val="24"/>
        </w:rPr>
        <w:t xml:space="preserve"> тыс.руб. и </w:t>
      </w:r>
      <w:r>
        <w:rPr>
          <w:b/>
          <w:bCs/>
          <w:sz w:val="24"/>
          <w:szCs w:val="24"/>
        </w:rPr>
        <w:t>2240,00</w:t>
      </w:r>
      <w:r>
        <w:rPr>
          <w:sz w:val="24"/>
          <w:szCs w:val="24"/>
        </w:rPr>
        <w:t xml:space="preserve"> тыс.руб. в каждом периоде, что</w:t>
      </w:r>
      <w:r>
        <w:rPr/>
        <w:t xml:space="preserve"> </w:t>
      </w:r>
      <w:r>
        <w:rPr>
          <w:sz w:val="24"/>
          <w:szCs w:val="24"/>
        </w:rPr>
        <w:t xml:space="preserve">меньше исполнения за 2023 год в 2025 году на </w:t>
      </w:r>
      <w:r>
        <w:rPr>
          <w:b/>
          <w:sz w:val="24"/>
          <w:szCs w:val="24"/>
        </w:rPr>
        <w:t>1037,5</w:t>
      </w:r>
      <w:r>
        <w:rPr>
          <w:sz w:val="24"/>
          <w:szCs w:val="24"/>
        </w:rPr>
        <w:t xml:space="preserve"> тыс.руб. в 2026 и 2027 годах соответственно на </w:t>
      </w:r>
      <w:r>
        <w:rPr>
          <w:b/>
          <w:bCs/>
          <w:sz w:val="24"/>
          <w:szCs w:val="24"/>
        </w:rPr>
        <w:t>1007,5</w:t>
      </w:r>
      <w:r>
        <w:rPr>
          <w:sz w:val="24"/>
          <w:szCs w:val="24"/>
        </w:rPr>
        <w:t xml:space="preserve"> тыс.руб. и на </w:t>
      </w:r>
      <w:r>
        <w:rPr>
          <w:b/>
          <w:bCs/>
          <w:sz w:val="24"/>
          <w:szCs w:val="24"/>
        </w:rPr>
        <w:t>997,5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упление неналоговых доходов в бюджет поселения планируется от уплаты за использование имущества, находящегося в государственной и муниципальной собственности в незначительном объеме </w:t>
      </w:r>
      <w:r>
        <w:rPr>
          <w:b/>
          <w:bCs/>
          <w:sz w:val="24"/>
          <w:szCs w:val="24"/>
        </w:rPr>
        <w:t>0,1</w:t>
      </w:r>
      <w:r>
        <w:rPr>
          <w:sz w:val="24"/>
          <w:szCs w:val="24"/>
        </w:rPr>
        <w:t xml:space="preserve"> тыс.руб. в каждом периоде 2025-2027 г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СО МР «Ферзиковский район» отмечает, отсутствие прогноза социально-экономического развития сельского поселения «Деревня Ястребовка» на 2025 год и плановый период 2026-2027 годов и предварительные итоги социально-экономического развития сельского поселения «Деревня Ястребовка» за текущий финансовый год, не позволяет оценить в полной мере объективность планирования доходов бюджета поселения на 2025 год и плановый период 2026 и 2027 год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планируются в 2025 году в объёме </w:t>
      </w:r>
      <w:r>
        <w:rPr>
          <w:b/>
          <w:sz w:val="24"/>
          <w:szCs w:val="24"/>
        </w:rPr>
        <w:t>5286,5</w:t>
      </w:r>
      <w:r>
        <w:rPr>
          <w:sz w:val="24"/>
          <w:szCs w:val="24"/>
        </w:rPr>
        <w:t xml:space="preserve"> тыс. руб. Их снижение относительно исполнения 2023 года составит </w:t>
      </w:r>
      <w:r>
        <w:rPr>
          <w:b/>
          <w:sz w:val="24"/>
          <w:szCs w:val="24"/>
        </w:rPr>
        <w:t>3173,7</w:t>
      </w:r>
      <w:r>
        <w:rPr>
          <w:sz w:val="24"/>
          <w:szCs w:val="24"/>
        </w:rPr>
        <w:t xml:space="preserve"> тыс. руб., или на </w:t>
      </w:r>
      <w:r>
        <w:rPr>
          <w:b/>
          <w:sz w:val="24"/>
          <w:szCs w:val="24"/>
        </w:rPr>
        <w:t>37,5%</w:t>
      </w:r>
      <w:r>
        <w:rPr>
          <w:sz w:val="24"/>
          <w:szCs w:val="24"/>
        </w:rPr>
        <w:t xml:space="preserve">. В 2026-2027 годах безвозмездные поступления составят соответственно </w:t>
      </w:r>
      <w:r>
        <w:rPr>
          <w:b/>
          <w:sz w:val="24"/>
          <w:szCs w:val="24"/>
        </w:rPr>
        <w:t>4805,2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4811,5</w:t>
      </w:r>
      <w:r>
        <w:rPr>
          <w:sz w:val="24"/>
          <w:szCs w:val="24"/>
        </w:rPr>
        <w:t xml:space="preserve"> тыс.руб. Снижение относительно 2023 года составит в 2026 году на </w:t>
      </w:r>
      <w:r>
        <w:rPr>
          <w:b/>
          <w:sz w:val="24"/>
          <w:szCs w:val="24"/>
        </w:rPr>
        <w:t>3655,0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3648,7</w:t>
      </w:r>
      <w:r>
        <w:rPr>
          <w:sz w:val="24"/>
          <w:szCs w:val="24"/>
        </w:rPr>
        <w:t xml:space="preserve">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Сумма безвозмездных поступлений в приложении №2 «Поступление доходов  бюджета сельского поселения "Деревня Ястребовка" по кодам классификации доходов бюджетов бюджетной системы Российской Федерации  на 2025 год» не соответствует сумме межбюджетных трансфертов, отраженной в табл.1 приложения №10 «Объемы межбюджетных трансфертов  в бюджет сельского поселения  "Деревня Ястребовка"  на 2025 г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сумма безвозмездных поступлений поступит в бюджет поселения из бюджета муниципального района «Ферзиковский район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безвозмездных поступлений из бюджета муниципального района «Ферзиковский район» в 2025-2026 годах будет включ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тации на выравнивание бюджетной обеспеченности – </w:t>
      </w:r>
      <w:r>
        <w:rPr>
          <w:b/>
          <w:sz w:val="24"/>
          <w:szCs w:val="24"/>
        </w:rPr>
        <w:t>4508,7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субвенции – </w:t>
      </w:r>
      <w:r>
        <w:rPr>
          <w:b/>
          <w:sz w:val="24"/>
          <w:szCs w:val="24"/>
        </w:rPr>
        <w:t>164,2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79,3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185,6</w:t>
      </w:r>
      <w:r>
        <w:rPr>
          <w:sz w:val="24"/>
          <w:szCs w:val="24"/>
        </w:rPr>
        <w:t xml:space="preserve"> тыс.руб. в 2027 году;</w:t>
      </w:r>
    </w:p>
    <w:p>
      <w:pPr>
        <w:pStyle w:val="Normal"/>
        <w:numPr>
          <w:ilvl w:val="0"/>
          <w:numId w:val="3"/>
        </w:numPr>
        <w:ind w:left="128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межбюджетные трансферты – </w:t>
      </w:r>
      <w:r>
        <w:rPr>
          <w:b/>
          <w:bCs/>
          <w:sz w:val="24"/>
          <w:szCs w:val="24"/>
        </w:rPr>
        <w:t>117,2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ные межбюджетные трансферты - в 2025 году </w:t>
      </w:r>
      <w:r>
        <w:rPr>
          <w:b/>
          <w:sz w:val="24"/>
          <w:szCs w:val="24"/>
        </w:rPr>
        <w:t>443,3</w:t>
      </w:r>
      <w:r>
        <w:rPr>
          <w:sz w:val="24"/>
          <w:szCs w:val="24"/>
        </w:rPr>
        <w:t xml:space="preserve"> тыс.руб., в 2026 и 2027 годах </w:t>
      </w:r>
      <w:r>
        <w:rPr>
          <w:bCs/>
          <w:sz w:val="24"/>
          <w:szCs w:val="24"/>
        </w:rPr>
        <w:t>не планиру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ыводы: доходы бюджета поселения на 2025-2027 годы прогнозируются соответственно в объёмах 8399,6 тыс. руб., 7952,8 тыс.руб., 7984,6 тыс.руб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 2025-2027 годы прогнозируется поступление налоговых и неналоговых доходов соответственно в объёмах 3113,1 тыс. руб., 3147,6 тыс.руб., 3173,1 тыс.руб.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Безвозмездные поступления планируются в объёме 5286,5 тыс. руб. в 2025 году, в 2026 году 4805,2 тыс.руб., в 2027 году 4811,5 тыс.руб. В доходах поселения в 2025-2027 годах дотации на выравнивание бюджетной обеспеченности будут занимать 53,7 % в 2025 году, 56,7% в 2026 году, 56,5% в 2027 год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СК МР «Ферзиковский район» отмечает, отсутствие прогноза социально-экономического развития сельского поселения «Деревня Ястребовка» на 2025 год и плановый период 2026-2027 годов и предварительные итоги социально-экономического развития сельского поселения «Деревня Ястребовка» за текущий финансовый год, не позволяет оценить в полной мере объективность планирования доходов бюджета поселения на 2025 год и плановый период 2026 и 2027 годов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СО МР «Ферзиковский район» отмечает, в представленной пояснительной записке отсутствует информация о причинах, влияющих на изменение (увеличение, уменьшение) доходной части бюджета поселения, по отношению к предшествующим периодам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Сумма безвозмездных поступлений в приложении №2 «Поступление доходов  бюджета сельского поселения "Деревня Ястребовка" по кодам классификации доходов бюджетов бюджетной системы Российской Федерации  на 2025 год» не соответствует сумме межбюджетных трансфертов, отраженной в табл.1 приложения №10 «Объемы межбюджетных трансфертов  в бюджет сельского поселения  "Деревня Ястребовка"  на 2025 год»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 Расходы бюджета сельского поселения «Деревня Ястреб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8399,6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7952,8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7984,6 </w:t>
      </w:r>
      <w:r>
        <w:rPr>
          <w:sz w:val="24"/>
          <w:szCs w:val="24"/>
        </w:rPr>
        <w:t>тыс.руб., что в 2025 году ниже</w:t>
      </w:r>
      <w:r>
        <w:rPr/>
        <w:t xml:space="preserve"> </w:t>
      </w:r>
      <w:r>
        <w:rPr>
          <w:sz w:val="24"/>
          <w:szCs w:val="24"/>
        </w:rPr>
        <w:t xml:space="preserve">исполнения 2023 года на </w:t>
      </w:r>
      <w:r>
        <w:rPr>
          <w:b/>
          <w:sz w:val="24"/>
          <w:szCs w:val="24"/>
        </w:rPr>
        <w:t>2526,7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23,1%,</w:t>
      </w:r>
      <w:r>
        <w:rPr>
          <w:sz w:val="24"/>
          <w:szCs w:val="24"/>
        </w:rPr>
        <w:t xml:space="preserve"> в 2026-2027 годах ниже исполнения 2023 года соответственно на </w:t>
      </w:r>
      <w:r>
        <w:rPr>
          <w:b/>
          <w:sz w:val="24"/>
          <w:szCs w:val="24"/>
        </w:rPr>
        <w:t>2973,5</w:t>
      </w:r>
      <w:r>
        <w:rPr>
          <w:sz w:val="24"/>
          <w:szCs w:val="24"/>
        </w:rPr>
        <w:t xml:space="preserve"> тыс. руб., и на </w:t>
      </w:r>
      <w:r>
        <w:rPr>
          <w:b/>
          <w:sz w:val="24"/>
          <w:szCs w:val="24"/>
        </w:rPr>
        <w:t>2941,7</w:t>
      </w:r>
      <w:r>
        <w:rPr>
          <w:sz w:val="24"/>
          <w:szCs w:val="24"/>
        </w:rPr>
        <w:t xml:space="preserve"> тыс.руб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в соответствии с ведомственной структурой расходов в 2025 году</w:t>
      </w:r>
      <w:r>
        <w:rPr/>
        <w:t xml:space="preserve"> </w:t>
      </w:r>
      <w:r>
        <w:rPr>
          <w:sz w:val="24"/>
          <w:szCs w:val="24"/>
        </w:rPr>
        <w:t>и плановом периоде 2026-2027 годов будет осуществлять один субъект бюджетного планирования – Администрация сельского поселения «Деревня Ястребовка</w:t>
      </w:r>
      <w:r>
        <w:rPr>
          <w:sz w:val="25"/>
          <w:szCs w:val="25"/>
        </w:rPr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на 2025-2026 годы представлено в таблице №4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блица №4                                     </w:t>
      </w:r>
      <w:r>
        <w:rPr/>
        <w:t xml:space="preserve">                                                                                                                     тыс.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992"/>
        <w:gridCol w:w="1134"/>
        <w:gridCol w:w="993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-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3-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5-г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7-гр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-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3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-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-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- 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- 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- 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44,3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0-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03- мобилизационная и вневоин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0-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- 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0-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- 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 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0-Жилищно - 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9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7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- 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02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-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7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0-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-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- 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0-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- 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00-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- 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ловно утверждаем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4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% к рас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31,8</w:t>
            </w:r>
          </w:p>
        </w:tc>
      </w:tr>
    </w:tbl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полнению 2023 года значительное снижение расходов в 2025 году отмечается по подразделам бюджетной классификации расходов «Дорожное хозяйство» на </w:t>
      </w:r>
      <w:r>
        <w:rPr>
          <w:b/>
          <w:bCs/>
          <w:sz w:val="24"/>
          <w:szCs w:val="24"/>
        </w:rPr>
        <w:t>3931,5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90,2%,</w:t>
      </w:r>
      <w:r>
        <w:rPr>
          <w:sz w:val="24"/>
          <w:szCs w:val="24"/>
        </w:rPr>
        <w:t xml:space="preserve"> «Культура» на </w:t>
      </w:r>
      <w:r>
        <w:rPr>
          <w:b/>
          <w:bCs/>
          <w:sz w:val="24"/>
          <w:szCs w:val="24"/>
        </w:rPr>
        <w:t>1166,5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66,0%.</w:t>
      </w:r>
      <w:r>
        <w:rPr>
          <w:sz w:val="24"/>
          <w:szCs w:val="24"/>
        </w:rPr>
        <w:t xml:space="preserve"> В плановом периоде 2026-2027 годов к предшествующим периодам в наибольшем объеме снизятся расходы в 2026 году по подразделу «Дорожное хозяйство» на </w:t>
      </w:r>
      <w:r>
        <w:rPr>
          <w:b/>
          <w:bCs/>
          <w:sz w:val="24"/>
          <w:szCs w:val="24"/>
        </w:rPr>
        <w:t>428,3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100%</w:t>
      </w:r>
      <w:r>
        <w:rPr>
          <w:sz w:val="24"/>
          <w:szCs w:val="24"/>
        </w:rPr>
        <w:t xml:space="preserve">, в 2027 году по подразделу «Благоустройство» на </w:t>
      </w:r>
      <w:r>
        <w:rPr>
          <w:b/>
          <w:bCs/>
          <w:sz w:val="24"/>
          <w:szCs w:val="24"/>
        </w:rPr>
        <w:t>174,5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5,7%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больший рост расходов предусмотрен в 2025 году по отношению к исполнению 2023 года по следующим подразделам функциональной классификации расход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ункционирование Правительства РФ, высших исполнительных органов государственной власти субъектов РФ, местных администраций на</w:t>
      </w:r>
      <w:r>
        <w:rPr>
          <w:b/>
          <w:sz w:val="24"/>
          <w:szCs w:val="24"/>
        </w:rPr>
        <w:t xml:space="preserve"> 1236,3 </w:t>
      </w:r>
      <w:r>
        <w:rPr>
          <w:sz w:val="24"/>
          <w:szCs w:val="24"/>
        </w:rPr>
        <w:t>тыс.руб. или на</w:t>
      </w:r>
      <w:r>
        <w:rPr>
          <w:b/>
          <w:sz w:val="24"/>
          <w:szCs w:val="24"/>
        </w:rPr>
        <w:t xml:space="preserve"> 50,7%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благоустройство на</w:t>
      </w:r>
      <w:r>
        <w:rPr>
          <w:b/>
          <w:sz w:val="24"/>
          <w:szCs w:val="24"/>
        </w:rPr>
        <w:t xml:space="preserve"> 928,8 </w:t>
      </w:r>
      <w:r>
        <w:rPr>
          <w:sz w:val="24"/>
          <w:szCs w:val="24"/>
        </w:rPr>
        <w:t>тыс.руб. или на</w:t>
      </w:r>
      <w:r>
        <w:rPr>
          <w:b/>
          <w:sz w:val="24"/>
          <w:szCs w:val="24"/>
        </w:rPr>
        <w:t xml:space="preserve"> 52,0%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овом периоде 2026-2027 годов по отношению к предшествующим периодам наибольший рост расходов отмечается: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2026 году по подразделу функциональной классификации расходов «благоустройство» на </w:t>
      </w:r>
      <w:r>
        <w:rPr>
          <w:b/>
          <w:sz w:val="24"/>
          <w:szCs w:val="24"/>
        </w:rPr>
        <w:t>351,9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13,0%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2027 году значительный рост расходов не отмечается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следующие расход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50,0 %,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47,9%, 47,7% </w:t>
      </w:r>
      <w:r>
        <w:rPr>
          <w:sz w:val="24"/>
          <w:szCs w:val="24"/>
        </w:rPr>
        <w:t>– общегосударственные вопрос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32,8 %, 39,1%, 36,7%</w:t>
      </w:r>
      <w:r>
        <w:rPr>
          <w:sz w:val="24"/>
          <w:szCs w:val="24"/>
        </w:rPr>
        <w:t> – жилищно - коммунальное хозяйство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расходы будут занимать в общих расходах бюджета поселения в 2025-2027 годах соответственно </w:t>
      </w:r>
      <w:r>
        <w:rPr>
          <w:b/>
          <w:sz w:val="24"/>
          <w:szCs w:val="24"/>
        </w:rPr>
        <w:t>82,8%, 87,0%, 84,4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меньший удельный вес в структуре расходов бюджета поселения на 2025 год и плановый период 2026-2027 годов занимают следующие расход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3% </w:t>
      </w:r>
      <w:r>
        <w:rPr>
          <w:sz w:val="24"/>
          <w:szCs w:val="24"/>
        </w:rPr>
        <w:t>в 2025 году - физическая культура и спор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0,8%</w:t>
      </w:r>
      <w:r>
        <w:rPr>
          <w:sz w:val="24"/>
          <w:szCs w:val="24"/>
        </w:rPr>
        <w:t xml:space="preserve"> 2026-2027 годах в каждом периоде – национальная безопасность и правоохранительная деятель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яснительная записка не отражает причин значительного роста (снижения) расходов бюджета поселения в рамках разделов и подразделов бюджетной классификации расходов в 2025 году и плановых периодах 2026-2027 годов по отношению к предшествующим периодам и к исполнению 2023 год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проекту бюджета поселения (таблица №1 Приложение №11), общий объём расходов по виду расходов 500 «Межбюджетные трансферты» в 2025 году и плановом периоде 2026-2027 годов составит в 2025 году </w:t>
      </w:r>
      <w:r>
        <w:rPr>
          <w:b/>
          <w:sz w:val="24"/>
          <w:szCs w:val="24"/>
        </w:rPr>
        <w:t>427,4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в 2026 и 2027 годах в нулевых значениях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</w:t>
      </w:r>
      <w:r>
        <w:rPr>
          <w:b/>
          <w:sz w:val="24"/>
          <w:szCs w:val="24"/>
        </w:rPr>
        <w:t>5,1%</w:t>
      </w:r>
      <w:r>
        <w:rPr>
          <w:sz w:val="24"/>
          <w:szCs w:val="24"/>
        </w:rPr>
        <w:t xml:space="preserve">. Иные межбюджетные трансферты в составе межбюджетных трансфертов в 2025 году будут занимать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бюджетные трансферты планируется предоставить в рамках переданных полномочий МР «Ферзиковский район» на следующие це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формирование, исполнение бюджета поселения и контроль за исполнением данного бюджета в сумме </w:t>
      </w:r>
      <w:r>
        <w:rPr>
          <w:b/>
          <w:sz w:val="24"/>
          <w:szCs w:val="24"/>
        </w:rPr>
        <w:t>300,0</w:t>
      </w:r>
      <w:r>
        <w:rPr>
          <w:sz w:val="24"/>
          <w:szCs w:val="24"/>
        </w:rPr>
        <w:t xml:space="preserve"> тыс.руб. в 2025 год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создание условий для организации досуга и обеспечения жителей поселения услугами организаций культуры в сумме </w:t>
      </w:r>
      <w:r>
        <w:rPr>
          <w:b/>
          <w:sz w:val="24"/>
          <w:szCs w:val="24"/>
        </w:rPr>
        <w:t>53,3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в 2025 год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рганизация и осуществление мероприятий по работе с детьми и молодежью в поселении в сумме </w:t>
      </w:r>
      <w:r>
        <w:rPr>
          <w:b/>
          <w:sz w:val="24"/>
          <w:szCs w:val="24"/>
        </w:rPr>
        <w:t>48,8</w:t>
      </w:r>
      <w:r>
        <w:rPr>
          <w:sz w:val="24"/>
          <w:szCs w:val="24"/>
        </w:rPr>
        <w:t xml:space="preserve"> тыс.руб. в 2025 год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беспечение условий для развития на территории поселения физической культуры и массового спорта в сумме </w:t>
      </w:r>
      <w:r>
        <w:rPr>
          <w:b/>
          <w:sz w:val="24"/>
          <w:szCs w:val="24"/>
        </w:rPr>
        <w:t>25,3</w:t>
      </w:r>
      <w:r>
        <w:rPr>
          <w:sz w:val="24"/>
          <w:szCs w:val="24"/>
        </w:rPr>
        <w:t xml:space="preserve"> тыс.руб. в 2025 году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ы межбюджетных трансфертов </w:t>
      </w:r>
      <w:r>
        <w:rPr>
          <w:b/>
          <w:sz w:val="24"/>
          <w:szCs w:val="24"/>
        </w:rPr>
        <w:t>табл.1 Приложения №11 «Объемы межбюджетных трансфертов из бюджета сельского поселения «Деревня Ястребовка» на 2025 год в бюджет муниципального района «Ферзиковский район»» на осуществление части полномочий по решению вопросов местного значения по формированию, исполнению бюджета поселения и контролю за исполнением данного бюджета не соответствуют сумме иных межбюджетных трансфертов на 2025 год в приложениях №4,6,8 проекта бюджета в рамках целевой статьи «Исполнение полномочий поселения по формированию, исполнению бюджета поселения и контролю за исполнением данного бюджета»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 по подразделу 0106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Целевые программы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sz w:val="12"/>
          <w:szCs w:val="12"/>
        </w:rPr>
      </w:pPr>
      <w:r>
        <w:rPr>
          <w:rFonts w:eastAsia="TimesNewRoman;MS Mincho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4"/>
          <w:szCs w:val="24"/>
        </w:rPr>
        <w:t>Проект бюджета поселения предусматривает бюджетные ассигнования на реализацию шести муниципальных программ в 2025 году, в 2026-2027 годах на реализацию четырех муниципальных программ, в том числе: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Благоустройство территории муниципального образования сельского поселения «Деревня Ястребовка» на 2017-2025 годы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2714,9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3066,8</w:t>
      </w:r>
      <w:r>
        <w:rPr>
          <w:sz w:val="24"/>
          <w:szCs w:val="24"/>
        </w:rPr>
        <w:t xml:space="preserve"> тыс.руб. в 2026 году и </w:t>
      </w:r>
      <w:r>
        <w:rPr>
          <w:b/>
          <w:sz w:val="24"/>
          <w:szCs w:val="24"/>
        </w:rPr>
        <w:t>2892,3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2027 году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П «Развитие культуры на территории сельского поселения "Деревня Ястребовка" на 2019-2024 годы»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 xml:space="preserve">600,0 </w:t>
      </w:r>
      <w:r>
        <w:rPr>
          <w:sz w:val="24"/>
          <w:szCs w:val="24"/>
        </w:rPr>
        <w:t>тыс.руб. в 2025 -2027 годах ежегодно;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МП «Комплексное развитие транспортной инфраструктуры сельского поселения "Деревня Ястребовка" на 2017-2026 годы» </w:t>
      </w:r>
      <w:r>
        <w:rPr>
          <w:sz w:val="24"/>
          <w:szCs w:val="24"/>
        </w:rPr>
        <w:t>в объеме</w:t>
      </w:r>
      <w:r>
        <w:rPr>
          <w:b/>
          <w:sz w:val="24"/>
          <w:szCs w:val="24"/>
        </w:rPr>
        <w:t xml:space="preserve"> 428,3 </w:t>
      </w:r>
      <w:r>
        <w:rPr>
          <w:sz w:val="24"/>
          <w:szCs w:val="24"/>
        </w:rPr>
        <w:t>тыс.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2025 году, в 2026 и 2027 годах бюджетные ассигнования не предусмотрены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Развитие муниципальной службы в сельском поселении «Деревня Ястребовка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4116,8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 xml:space="preserve">3726,8 </w:t>
      </w:r>
      <w:r>
        <w:rPr>
          <w:sz w:val="24"/>
          <w:szCs w:val="24"/>
        </w:rPr>
        <w:t>тыс.руб. в 2026 году и</w:t>
      </w:r>
      <w:r>
        <w:rPr>
          <w:b/>
          <w:sz w:val="24"/>
          <w:szCs w:val="24"/>
        </w:rPr>
        <w:t xml:space="preserve"> 3726,8 </w:t>
      </w:r>
      <w:r>
        <w:rPr>
          <w:sz w:val="24"/>
          <w:szCs w:val="24"/>
        </w:rPr>
        <w:t>тыс.руб. 2027 году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>МП «Устойчивое развитие территории сельского поселения «Деревня Ястребовка» на 2018-2022 годы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63,1</w:t>
      </w:r>
      <w:r>
        <w:rPr>
          <w:sz w:val="24"/>
          <w:szCs w:val="24"/>
        </w:rPr>
        <w:t xml:space="preserve"> тыс.руб. в 2025 году, в 2026 и 2027 годах бюджетные ассигнования не предусмотрены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Комплексное развитие систем коммунальной инфраструктуры сельского поселения "Деревня Ястребовка" на 2017-2026 годы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bCs/>
          <w:sz w:val="24"/>
          <w:szCs w:val="24"/>
        </w:rPr>
        <w:t>40,0</w:t>
      </w:r>
      <w:r>
        <w:rPr>
          <w:sz w:val="24"/>
          <w:szCs w:val="24"/>
        </w:rPr>
        <w:t xml:space="preserve"> тыс.руб. в 2025-2027 годах ежегод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КСО МР «Ферзиковский район» отмечает, что в связи с непредставлением одновременно с проектом бюджета паспортов муниципальных программ (нарушение ст.184.2 БК РФ), проанализировать соответствие объемов финансирования, предусмотренных проектом бюджета, объемам финансирования проектных мероприятий, предусмотренных в паспортах программ, а также соответствие наименований муниципальных программ в проекте бюджета утвержденному наименованию, не представляется возможным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rFonts w:eastAsia="TimesNewRoman;MS Mincho"/>
          <w:sz w:val="24"/>
          <w:szCs w:val="24"/>
        </w:rPr>
        <w:t xml:space="preserve">Доля ассигнований бюджета поселения, направленных на реализацию </w:t>
      </w:r>
      <w:r>
        <w:rPr>
          <w:rFonts w:eastAsia="TimesNewRoman;MS Mincho"/>
          <w:bCs/>
          <w:sz w:val="24"/>
          <w:szCs w:val="24"/>
        </w:rPr>
        <w:t>муниципальных программ сельского поселения в 2023-2025 годах</w:t>
      </w:r>
      <w:r>
        <w:rPr>
          <w:rFonts w:eastAsia="TimesNewRoman;MS Mincho"/>
          <w:sz w:val="24"/>
          <w:szCs w:val="24"/>
        </w:rPr>
        <w:t xml:space="preserve">, в общем объёме расходов, будет составлять в 2025 году </w:t>
      </w:r>
      <w:r>
        <w:rPr>
          <w:rFonts w:eastAsia="TimesNewRoman;MS Mincho"/>
          <w:b/>
          <w:sz w:val="24"/>
          <w:szCs w:val="24"/>
        </w:rPr>
        <w:t>94,8</w:t>
      </w:r>
      <w:r>
        <w:rPr>
          <w:rFonts w:eastAsia="TimesNewRoman;MS Mincho"/>
          <w:b/>
          <w:sz w:val="24"/>
          <w:szCs w:val="24"/>
          <w:lang w:val="en-US"/>
        </w:rPr>
        <w:t> </w:t>
      </w:r>
      <w:r>
        <w:rPr>
          <w:rFonts w:eastAsia="TimesNewRoman;MS Mincho"/>
          <w:b/>
          <w:sz w:val="24"/>
          <w:szCs w:val="24"/>
        </w:rPr>
        <w:t xml:space="preserve">%, </w:t>
      </w:r>
      <w:r>
        <w:rPr>
          <w:rFonts w:eastAsia="TimesNewRoman;MS Mincho"/>
          <w:sz w:val="24"/>
          <w:szCs w:val="24"/>
        </w:rPr>
        <w:t>в 2026-2027 годах</w:t>
      </w:r>
      <w:r>
        <w:rPr>
          <w:rFonts w:eastAsia="TimesNewRoman;MS Mincho"/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соответственно </w:t>
      </w:r>
      <w:r>
        <w:rPr>
          <w:rFonts w:eastAsia="TimesNewRoman;MS Mincho"/>
          <w:b/>
          <w:sz w:val="24"/>
          <w:szCs w:val="24"/>
        </w:rPr>
        <w:t xml:space="preserve">93,5% </w:t>
      </w:r>
      <w:r>
        <w:rPr>
          <w:rFonts w:eastAsia="TimesNewRoman;MS Mincho"/>
          <w:sz w:val="24"/>
          <w:szCs w:val="24"/>
        </w:rPr>
        <w:t>и</w:t>
      </w:r>
      <w:r>
        <w:rPr>
          <w:rFonts w:eastAsia="TimesNewRoman;MS Mincho"/>
          <w:b/>
          <w:sz w:val="24"/>
          <w:szCs w:val="24"/>
        </w:rPr>
        <w:t xml:space="preserve"> 90,9% </w:t>
      </w:r>
      <w:r>
        <w:rPr>
          <w:rFonts w:eastAsia="TimesNewRoman;MS Mincho"/>
          <w:sz w:val="24"/>
          <w:szCs w:val="24"/>
        </w:rPr>
        <w:t>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NewRoman;MS Mincho" w:cs="Times New Roman"/>
          <w:sz w:val="12"/>
          <w:szCs w:val="12"/>
        </w:rPr>
      </w:pPr>
      <w:r>
        <w:rPr>
          <w:rFonts w:eastAsia="TimesNewRoman;MS Mincho"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ыводы: общий объём расходов бюджета поселения в 2025 году составит 8399,6 тыс.руб., в плановом периоде 2026-2027 годов составит соответственно 7952,8 тыс. руб. и 7984,6 тыс.руб., что в 2025 году ниже</w:t>
      </w:r>
      <w:r>
        <w:rPr>
          <w:b/>
        </w:rPr>
        <w:t xml:space="preserve"> </w:t>
      </w:r>
      <w:r>
        <w:rPr>
          <w:b/>
          <w:sz w:val="24"/>
          <w:szCs w:val="24"/>
        </w:rPr>
        <w:t>исполнения 2023 года на 2526,7 тыс.руб. или на 23,1%, в 2026-2027 годах ниже исполнения 2023 года соответственно на 2973,5 тыс. руб., и на 2941,7 тыс.руб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сходы бюджета поселения в соответствии с ведомственной структурой расходов будет осуществлять 1 субъект бюджетного планир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расходы на общегосударственные вопросы, жилищно - коммунальное хозяйство. Вышеуказанные расходы будут занимать в общих расходах бюджета поселения в 2025-2026 годах соответственно 82,8%, 87,0%, 84,4%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бщий объём межбюджетных трансфертов в 2025 году и плановом периоде 2026-2027 годов составит 427,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ыс. руб., в 2026 и 2027 годах в нулевых</w:t>
      </w:r>
      <w:r>
        <w:rPr>
          <w:b/>
          <w:sz w:val="24"/>
          <w:szCs w:val="24"/>
        </w:rPr>
        <w:t xml:space="preserve"> значениях</w:t>
      </w:r>
      <w:r>
        <w:rPr>
          <w:b/>
          <w:bCs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Объемы межбюджетных трансфертов </w:t>
      </w:r>
      <w:r>
        <w:rPr>
          <w:b/>
          <w:sz w:val="24"/>
          <w:szCs w:val="24"/>
        </w:rPr>
        <w:t>табл.1 Приложения №11 «Объемы межбюджетных трансфертов из бюджета сельского поселения «Деревня Ястребовка» на 2025 год в бюджет муниципального района «Ферзиковский район»» на осуществление части полномочий по решению вопросов местного значения по формированию, исполнению бюджета поселения и контролю за исполнением данного бюджета не соответствуют сумме иных межбюджетных трансфертов на 2025 год в приложениях №4,6,8 проекта бюджета в рамках целевой статьи «Исполнение полномочий поселения по формированию, исполнению бюджета поселения и контролю за исполнением данного бюджета»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 по подразделу 0106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NewRoman;MS Mincho"/>
          <w:b/>
          <w:sz w:val="24"/>
          <w:szCs w:val="24"/>
        </w:rPr>
        <w:t xml:space="preserve">На реализацию муниципальных </w:t>
      </w:r>
      <w:r>
        <w:rPr>
          <w:rFonts w:eastAsia="TimesNewRoman;MS Mincho"/>
          <w:b/>
          <w:bCs/>
          <w:sz w:val="24"/>
          <w:szCs w:val="24"/>
        </w:rPr>
        <w:t>целевых программ поселения,</w:t>
      </w:r>
      <w:r>
        <w:rPr>
          <w:rFonts w:eastAsia="TimesNewRoman;MS Mincho"/>
          <w:b/>
          <w:sz w:val="24"/>
          <w:szCs w:val="24"/>
        </w:rPr>
        <w:t xml:space="preserve"> средства в бюджете предусмотрены в 2025 году в объеме 7963,1 тыс.руб., в 2026-2027 годах соответственно в объемах 7433,6 тыс.руб. и 7260,9 тыс.руб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В связи с непредставлением одновременно с проектом бюджета паспортов муниципальных программ (нарушение ст.184.2 БК РФ), проанализировать соответствие объемов финансирования, предусмотренных проектом бюджета, объемам финансирования проектных мероприятий, предусмотренных в паспортах программ, а также соответствие наименований муниципальных программ в проекте бюджета утвержденному наименованию, не представляется возможны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NewRoman;MS Mincho"/>
          <w:b/>
          <w:sz w:val="24"/>
          <w:szCs w:val="24"/>
        </w:rPr>
        <w:t>КСО МР «Ферзиковский район» отмечает, п</w:t>
      </w:r>
      <w:r>
        <w:rPr>
          <w:b/>
          <w:sz w:val="24"/>
          <w:szCs w:val="24"/>
        </w:rPr>
        <w:t>ояснительная записка не отражает причин значительного роста (снижения) расходов бюджета поселения в рамках разделов и подразделов бюджетной классификации расходов в 2025 году и плановых периодах 2026-2027 годов по отношению к предшествующим периодам и к исполнению 2023 года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 Верхние пределы муниципального внутреннего и внешнего долга и муниципальные гарантии сельского поселения «Деревня Ястребовка»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ерхний предел муниципального внутреннего долга, в том числе верхний предел по муниципальным гарантиям на 01 января 2026, 2027, 2028 годов предлагается к утверждению в нулевых значениях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й долг отсутствует.</w:t>
      </w:r>
    </w:p>
    <w:p>
      <w:pPr>
        <w:pStyle w:val="Normal"/>
        <w:autoSpaceDE w:val="false"/>
        <w:ind w:firstLine="567"/>
        <w:jc w:val="center"/>
        <w:rPr>
          <w:rFonts w:eastAsia="TimesNewRomanPS-BoldMT"/>
          <w:b/>
          <w:b/>
          <w:bCs/>
          <w:sz w:val="26"/>
          <w:szCs w:val="26"/>
          <w:lang w:eastAsia="ja-JP" w:bidi="sa-IN"/>
        </w:rPr>
      </w:pPr>
      <w:r>
        <w:rPr>
          <w:rFonts w:eastAsia="TimesNewRomanPS-BoldMT"/>
          <w:b/>
          <w:bCs/>
          <w:sz w:val="26"/>
          <w:szCs w:val="26"/>
          <w:lang w:eastAsia="ja-JP" w:bidi="sa-IN"/>
        </w:rPr>
      </w:r>
    </w:p>
    <w:p>
      <w:pPr>
        <w:pStyle w:val="Normal"/>
        <w:jc w:val="center"/>
        <w:rPr/>
      </w:pPr>
      <w:r>
        <w:rPr>
          <w:rFonts w:eastAsia="TimesNewRomanPS-BoldMT"/>
          <w:b/>
          <w:bCs/>
          <w:sz w:val="24"/>
          <w:szCs w:val="24"/>
          <w:lang w:val="en-US" w:eastAsia="ja-JP" w:bidi="sa-IN"/>
        </w:rPr>
        <w:t>VIII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. Анализ ожидаемого исполнения бюджета сельского поселения «</w:t>
      </w:r>
      <w:r>
        <w:rPr>
          <w:b/>
          <w:sz w:val="24"/>
          <w:szCs w:val="24"/>
        </w:rPr>
        <w:t>Деревня Ястребовка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» за 2024 год</w:t>
      </w:r>
    </w:p>
    <w:p>
      <w:pPr>
        <w:pStyle w:val="Normal"/>
        <w:ind w:firstLine="567"/>
        <w:jc w:val="both"/>
        <w:rPr>
          <w:rFonts w:eastAsia="TimesNewRomanPS-BoldMT"/>
          <w:b/>
          <w:b/>
          <w:bCs/>
          <w:sz w:val="16"/>
          <w:szCs w:val="16"/>
          <w:lang w:eastAsia="ja-JP" w:bidi="sa-IN"/>
        </w:rPr>
      </w:pPr>
      <w:r>
        <w:rPr>
          <w:rFonts w:eastAsia="TimesNewRomanPS-BoldMT"/>
          <w:b/>
          <w:bCs/>
          <w:sz w:val="16"/>
          <w:szCs w:val="16"/>
          <w:lang w:eastAsia="ja-JP" w:bidi="sa-IN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не представлением оценки ожидаемого исполнения бюджета сельского поселения «Деревня Ястребовка» за 2024 год, провести анализ планируемой доходной части бюджета поселения на 2025 год и плановый период 2026 и 2027 годов относительно ожидаемого исполнения бюджета сельского поселения за 2024 год не представляется возможны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 Основные выводы заключ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Перечень документов, представленных одновременно с проектом бюджета поселения, не в полной мере соответствует требованиям ст.184.2 БК РФ.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В нарушение ст.184.2 БК РФ одновременно с проектом бюджета не представлены:</w:t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1) основные направления бюджетной и налоговой политики сельского поселения «Деревня Ястребовка» на 2025 год и плановый период 2026 и 2027 годов;</w:t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2) прогноз социально-экономического развития сельского поселения «Деревня Ястребовка» на 2025 год и плановый период 2026-2027 годов;</w:t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3) предварительные итоги социально-экономического развития сельского поселения «Деревня Ястребовка» за текущий финансовый год;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 xml:space="preserve">4) паспорта муниципальных программ.  </w:t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В КСО МР «Ферзиковский район» проект бюджета представлен с нарушением сроков, установленных п.6.4. Положения о бюджетном процессе.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 связи с </w:t>
      </w:r>
      <w:r>
        <w:rPr>
          <w:b/>
          <w:color w:val="000000"/>
          <w:sz w:val="24"/>
          <w:szCs w:val="24"/>
        </w:rPr>
        <w:t>непредставлением одновременно с проектом бюджета прогноза социально-экономического развития сельского поселения «Деревня Ястребовка» на 2025 год и плановый период 2026-2027 годов и предварительных итогов социально-экономического развития сельского поселения «Деревня Ястребовка» за текущий финансовый год, не представляется возможным оценить перспективы социально-экономического развития сельского поселения на 2025 год и плановый период 2026-2027 годов, а также источники формирования налогооблагаемой базы и объемы поступлений в бюджетную систему посел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тсутствие прогноза социально-экономического развития сельского поселения «Деревня Ястребовка» на 2025 год и плановый период 2026-2027 годов и предварительных итогов социально-экономического развития сельского поселения «Деревня Ястребовка» за текущий финансовый год, а такж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жидаемого исполнения бюджета сельского поселения «Деревня Ястребовка» за 2024 год, не позволяет оценить в полной мере объективность планирования доходов бюджета поселения на 2025 год и плановый период 2026 и 2027 год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связи с не представлением оценки ожидаемого исполнения бюджета сельского поселения «Деревня Ястребовка» за 2024 год, провести анализ планируемой доходной части бюджета поселения на 2025 год и плановый период 2026 и 2027 годов относительно ожидаемого исполнения бюджета сельского поселения за 2024 год не представляется возможным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вязи с непредставлением одновременно с проектом бюджета паспортов муниципальных программ, проанализировать соответствие объемов финансирования, предусмотренных проектом бюджета, объемам финансирования проектных мероприятий, предусмотренных в паспортах программ, а также соответствие наименований муниципальных программ в проекте бюджета утвержденному наименованию,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Сумма безвозмездных поступлений в приложении №2 «Поступление доходов  бюджета сельского поселения "Деревня Ястребовка" по кодам классификации доходов бюджетов бюджетной системы Российской Федерации  на 2025 год» не соответствует сумме межбюджетных трансфертов, отраженной в табл.1 приложения №10 «Объемы межбюджетных трансфертов  в бюджет сельского поселения  "Деревня Ястребовка"  на 2025 год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ъемы межбюджетных трансфертов </w:t>
      </w:r>
      <w:r>
        <w:rPr>
          <w:b/>
          <w:sz w:val="24"/>
          <w:szCs w:val="24"/>
        </w:rPr>
        <w:t>табл.1 Приложения №11 «Объемы межбюджетных трансфертов из бюджета сельского поселения «Деревня Ястребовка» на 2025 год в бюджет муниципального района «Ферзиковский район»» на осуществление части полномочий по решению вопросов местного значения по формированию, исполнению бюджета поселения и контролю за исполнением данного бюджета не соответствуют сумме иных межбюджетных трансфертов на 2025 год в приложениях №4,6,8 проекта бюджета в рамках целевой статьи «Исполнение полномочий поселения по формированию, исполнению бюджета поселения и контролю за исполнением данного бюджета»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 по подразделу 0106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ходы бюджета поселения на 2025-2027 годы прогнозируются соответственно в объёмах</w:t>
      </w:r>
      <w:r>
        <w:rPr>
          <w:b/>
          <w:sz w:val="24"/>
          <w:szCs w:val="24"/>
        </w:rPr>
        <w:t xml:space="preserve"> 8399,6 </w:t>
      </w:r>
      <w:r>
        <w:rPr>
          <w:sz w:val="24"/>
          <w:szCs w:val="24"/>
        </w:rPr>
        <w:t>тыс. руб.,</w:t>
      </w:r>
      <w:r>
        <w:rPr>
          <w:b/>
          <w:sz w:val="24"/>
          <w:szCs w:val="24"/>
        </w:rPr>
        <w:t xml:space="preserve"> 7952,8 </w:t>
      </w:r>
      <w:r>
        <w:rPr>
          <w:sz w:val="24"/>
          <w:szCs w:val="24"/>
        </w:rPr>
        <w:t>тыс.руб.,</w:t>
      </w:r>
      <w:r>
        <w:rPr>
          <w:b/>
          <w:sz w:val="24"/>
          <w:szCs w:val="24"/>
        </w:rPr>
        <w:t xml:space="preserve"> 7984,6 </w:t>
      </w:r>
      <w:r>
        <w:rPr>
          <w:sz w:val="24"/>
          <w:szCs w:val="24"/>
        </w:rPr>
        <w:t>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2025-2027 годы прогнозируется поступление налоговых и неналоговых доходов соответственно в объёмах </w:t>
      </w:r>
      <w:r>
        <w:rPr>
          <w:b/>
          <w:sz w:val="24"/>
          <w:szCs w:val="24"/>
        </w:rPr>
        <w:t>3113,1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3147,6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3173,1</w:t>
      </w:r>
      <w:r>
        <w:rPr>
          <w:sz w:val="24"/>
          <w:szCs w:val="24"/>
        </w:rPr>
        <w:t xml:space="preserve"> тыс.руб., что ниже исполнения за 2023 год </w:t>
      </w:r>
      <w:r>
        <w:rPr>
          <w:b/>
          <w:bCs/>
          <w:sz w:val="24"/>
          <w:szCs w:val="24"/>
        </w:rPr>
        <w:t>4191,1</w:t>
      </w:r>
      <w:r>
        <w:rPr>
          <w:sz w:val="24"/>
          <w:szCs w:val="24"/>
        </w:rPr>
        <w:t xml:space="preserve"> тыс. руб.) на </w:t>
      </w:r>
      <w:r>
        <w:rPr>
          <w:b/>
          <w:sz w:val="24"/>
          <w:szCs w:val="24"/>
        </w:rPr>
        <w:t>1078,0</w:t>
      </w:r>
      <w:r>
        <w:rPr>
          <w:sz w:val="24"/>
          <w:szCs w:val="24"/>
        </w:rPr>
        <w:t xml:space="preserve"> тыс. руб. в 2025 году, на </w:t>
      </w:r>
      <w:r>
        <w:rPr>
          <w:b/>
          <w:sz w:val="24"/>
          <w:szCs w:val="24"/>
        </w:rPr>
        <w:t>1043,5</w:t>
      </w:r>
      <w:r>
        <w:rPr>
          <w:sz w:val="24"/>
          <w:szCs w:val="24"/>
        </w:rPr>
        <w:t xml:space="preserve"> тыс.руб. в 2026 году, на </w:t>
      </w:r>
      <w:r>
        <w:rPr>
          <w:b/>
          <w:sz w:val="24"/>
          <w:szCs w:val="24"/>
        </w:rPr>
        <w:t>11018,0</w:t>
      </w:r>
      <w:r>
        <w:rPr>
          <w:sz w:val="24"/>
          <w:szCs w:val="24"/>
        </w:rPr>
        <w:t xml:space="preserve"> тыс.руб. в 2027 год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езвозмездные поступления планируются в объёме</w:t>
      </w:r>
      <w:r>
        <w:rPr>
          <w:b/>
          <w:sz w:val="24"/>
          <w:szCs w:val="24"/>
        </w:rPr>
        <w:t xml:space="preserve"> 5286,5 </w:t>
      </w:r>
      <w:r>
        <w:rPr>
          <w:sz w:val="24"/>
          <w:szCs w:val="24"/>
        </w:rPr>
        <w:t>тыс. руб. в 2025 году, в 2026 году</w:t>
      </w:r>
      <w:r>
        <w:rPr>
          <w:b/>
          <w:sz w:val="24"/>
          <w:szCs w:val="24"/>
        </w:rPr>
        <w:t xml:space="preserve"> 4805,2 </w:t>
      </w:r>
      <w:r>
        <w:rPr>
          <w:sz w:val="24"/>
          <w:szCs w:val="24"/>
        </w:rPr>
        <w:t>тыс.руб., в 2027 году</w:t>
      </w:r>
      <w:r>
        <w:rPr>
          <w:b/>
          <w:sz w:val="24"/>
          <w:szCs w:val="24"/>
        </w:rPr>
        <w:t xml:space="preserve"> 4811,5 </w:t>
      </w:r>
      <w:r>
        <w:rPr>
          <w:sz w:val="24"/>
          <w:szCs w:val="24"/>
        </w:rPr>
        <w:t xml:space="preserve">тыс.руб. </w:t>
      </w:r>
      <w:r>
        <w:rPr>
          <w:bCs/>
          <w:sz w:val="24"/>
          <w:szCs w:val="24"/>
        </w:rPr>
        <w:t>В доходах поселения в 2025-2026 годах дотации на выравнивание бюджетной обеспеченности будут занимать</w:t>
      </w:r>
      <w:r>
        <w:rPr>
          <w:b/>
          <w:sz w:val="24"/>
          <w:szCs w:val="24"/>
        </w:rPr>
        <w:t xml:space="preserve"> 53,7 % </w:t>
      </w:r>
      <w:r>
        <w:rPr>
          <w:bCs/>
          <w:sz w:val="24"/>
          <w:szCs w:val="24"/>
        </w:rPr>
        <w:t>в 2025 году,</w:t>
      </w:r>
      <w:r>
        <w:rPr>
          <w:b/>
          <w:sz w:val="24"/>
          <w:szCs w:val="24"/>
        </w:rPr>
        <w:t xml:space="preserve"> 56,7% </w:t>
      </w:r>
      <w:r>
        <w:rPr>
          <w:bCs/>
          <w:sz w:val="24"/>
          <w:szCs w:val="24"/>
        </w:rPr>
        <w:t>в 2026 году</w:t>
      </w:r>
      <w:r>
        <w:rPr>
          <w:b/>
          <w:sz w:val="24"/>
          <w:szCs w:val="24"/>
        </w:rPr>
        <w:t xml:space="preserve">, 56,5% </w:t>
      </w:r>
      <w:r>
        <w:rPr>
          <w:bCs/>
          <w:sz w:val="24"/>
          <w:szCs w:val="24"/>
        </w:rPr>
        <w:t>в 2027 году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>8399,6</w:t>
      </w:r>
      <w:r>
        <w:rPr>
          <w:bCs/>
          <w:sz w:val="24"/>
          <w:szCs w:val="24"/>
        </w:rPr>
        <w:t xml:space="preserve"> тыс.руб., в плановом периоде 2026-2027 годов составит соответственно </w:t>
      </w:r>
      <w:r>
        <w:rPr>
          <w:b/>
          <w:sz w:val="24"/>
          <w:szCs w:val="24"/>
        </w:rPr>
        <w:t>75952,8</w:t>
      </w:r>
      <w:r>
        <w:rPr>
          <w:bCs/>
          <w:sz w:val="24"/>
          <w:szCs w:val="24"/>
        </w:rPr>
        <w:t xml:space="preserve"> тыс. руб. и </w:t>
      </w:r>
      <w:r>
        <w:rPr>
          <w:b/>
          <w:sz w:val="24"/>
          <w:szCs w:val="24"/>
        </w:rPr>
        <w:t>7984,6</w:t>
      </w:r>
      <w:r>
        <w:rPr>
          <w:bCs/>
          <w:sz w:val="24"/>
          <w:szCs w:val="24"/>
        </w:rPr>
        <w:t xml:space="preserve"> тыс.руб., что в 2025 году ниже</w:t>
      </w:r>
      <w:r>
        <w:rPr>
          <w:bCs/>
        </w:rPr>
        <w:t xml:space="preserve"> </w:t>
      </w:r>
      <w:r>
        <w:rPr>
          <w:bCs/>
          <w:sz w:val="24"/>
          <w:szCs w:val="24"/>
        </w:rPr>
        <w:t>исполнения 2023 года на</w:t>
      </w:r>
      <w:r>
        <w:rPr>
          <w:b/>
          <w:sz w:val="24"/>
          <w:szCs w:val="24"/>
        </w:rPr>
        <w:t xml:space="preserve"> 2526,7 </w:t>
      </w:r>
      <w:r>
        <w:rPr>
          <w:bCs/>
          <w:sz w:val="24"/>
          <w:szCs w:val="24"/>
        </w:rPr>
        <w:t>тыс.руб.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 2026-2027 годах ниже исполнения 2023 года соответственно на</w:t>
      </w:r>
      <w:r>
        <w:rPr>
          <w:b/>
          <w:sz w:val="24"/>
          <w:szCs w:val="24"/>
        </w:rPr>
        <w:t xml:space="preserve"> 2973,5 </w:t>
      </w:r>
      <w:r>
        <w:rPr>
          <w:bCs/>
          <w:sz w:val="24"/>
          <w:szCs w:val="24"/>
        </w:rPr>
        <w:t>тыс. руб., и на</w:t>
      </w:r>
      <w:r>
        <w:rPr>
          <w:b/>
          <w:sz w:val="24"/>
          <w:szCs w:val="24"/>
        </w:rPr>
        <w:t xml:space="preserve"> 2941,7 </w:t>
      </w:r>
      <w:r>
        <w:rPr>
          <w:bCs/>
          <w:sz w:val="24"/>
          <w:szCs w:val="24"/>
        </w:rPr>
        <w:t>тыс.руб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 поселения на 2025 год и плановый период 2026-2027 годов сформирован бездефицитным или сбалансированным в каждом пери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реализацию муниципальных целевых программ поселения, средства в бюджете предусмотрены в 2025 году в объеме</w:t>
      </w:r>
      <w:r>
        <w:rPr>
          <w:b/>
          <w:sz w:val="24"/>
          <w:szCs w:val="24"/>
        </w:rPr>
        <w:t xml:space="preserve"> 7963,1 </w:t>
      </w:r>
      <w:r>
        <w:rPr>
          <w:sz w:val="24"/>
          <w:szCs w:val="24"/>
        </w:rPr>
        <w:t>тыс.руб., в 2026-2027 годах соответственно в объемах</w:t>
      </w:r>
      <w:r>
        <w:rPr>
          <w:b/>
          <w:sz w:val="24"/>
          <w:szCs w:val="24"/>
        </w:rPr>
        <w:t xml:space="preserve"> 7433,6 </w:t>
      </w:r>
      <w:r>
        <w:rPr>
          <w:sz w:val="24"/>
          <w:szCs w:val="24"/>
        </w:rPr>
        <w:t>тыс.руб. и</w:t>
      </w:r>
      <w:r>
        <w:rPr>
          <w:b/>
          <w:sz w:val="24"/>
          <w:szCs w:val="24"/>
        </w:rPr>
        <w:t xml:space="preserve"> 7260,9 </w:t>
      </w:r>
      <w:r>
        <w:rPr>
          <w:sz w:val="24"/>
          <w:szCs w:val="24"/>
        </w:rPr>
        <w:t>тыс.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связи с непредставлением одновременно с проектом бюджета паспортов муниципальных программ (нарушение ст.184.2 БК РФ), проанализировать соответствие объемов финансирования, предусмотренных проектом бюджета, объемам финансирования проектных мероприятий, предусмотренных в паспортах программ, а также соответствие наименований муниципальных программ в проекте бюджета утвержденному наименованию, не представляется возможны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униципального района «Ферзиковский район» предлаг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проект бюджета представлять в КСО муниципального района «Ферзиковский район» с соблюдением сроков, установленных п.6.4. Положения о бюджетном процессе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/>
          <w:sz w:val="24"/>
        </w:rPr>
        <w:t>представить документы и материалы в соответствии с требованиями ст.184.2 БК РФ;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представить пояснительную записку с информацией</w:t>
      </w:r>
      <w:r>
        <w:rPr/>
        <w:t xml:space="preserve"> </w:t>
      </w:r>
      <w:r>
        <w:rPr>
          <w:b/>
          <w:sz w:val="24"/>
        </w:rPr>
        <w:t>отражающей причины значительного снижения (роста) доходов (расходов) бюджета поселения в 2025 году и плановом периоде 2026-2027 годов по отношению к предшествующим периода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у безвозмездных поступлений в приложении №2 «Поступление доходов  бюджета сельского поселения "Деревня Ястребовка" по кодам классификации доходов бюджетов бюджетной системы Российской Федерации  на 2025 год» привести в соответствие с суммой межбюджетных трансфертов, отраженной в табл.1 приложения №10 «Объемы межбюджетных трансфертов  в бюджет сельского поселения  "Деревня Ястребовка"  на 2025 год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ы межбюджетных трансфертов </w:t>
      </w:r>
      <w:r>
        <w:rPr>
          <w:b/>
          <w:sz w:val="24"/>
          <w:szCs w:val="24"/>
        </w:rPr>
        <w:t>табл.1 Приложения №11 «Объемы межбюджетных трансфертов из бюджета сельского поселения «Деревня Ястребовка» на 2025 год в бюджет муниципального района «Ферзиковский район»» на осуществление части полномочий по решению вопросов местного значения по формированию, исполнению бюджета поселения и контролю за исполнением данного бюджета привести в соответствие с суммой иных межбюджетных трансфертов на 2025 год в приложениях №4,6,8 проекта бюджета в рамках целевой статьи «Исполнение полномочий поселения по формированию, исполнению бюджета поселения и контролю за исполнением данного бюджета»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 по подразделу 0106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сновании изложенного, КСО муниципального района «Ферзиковский район» рекомендует Сельской Думе сельского поселения «Деревня Ястребовка» возвратить проект бюджета в Администрацию (исполнительно-распорядительный орган) сельского поселения «Деревня Ястребовка» на доработку и приведение в соответствие с действующими нормативными правовыми актами. </w:t>
      </w:r>
    </w:p>
    <w:p>
      <w:pPr>
        <w:pStyle w:val="Normal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Контрольно-счетного орга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го района «Ферзиковский район»                           Т.В.Алютина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358"/>
        <w:gridCol w:w="1224"/>
        <w:gridCol w:w="960"/>
        <w:gridCol w:w="1138"/>
        <w:gridCol w:w="1176"/>
        <w:gridCol w:w="1291"/>
      </w:tblGrid>
      <w:tr>
        <w:trPr>
          <w:trHeight w:val="1236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5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1"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06"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" w:right="3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11">
    <w:name w:val="002.1_Текст.Отступ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firstLine="709"/>
      <w:jc w:val="both"/>
    </w:pPr>
    <w:rPr>
      <w:szCs w:val="28"/>
    </w:rPr>
  </w:style>
  <w:style w:type="paragraph" w:styleId="00212">
    <w:name w:val="002.1_Текст.Отступ"/>
    <w:basedOn w:val="0022"/>
    <w:qFormat/>
    <w:pPr>
      <w:spacing w:before="120" w:after="0"/>
    </w:pPr>
    <w:rPr/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6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071">
    <w:name w:val="007_Список"/>
    <w:basedOn w:val="Normal"/>
    <w:qFormat/>
    <w:pPr>
      <w:numPr>
        <w:ilvl w:val="0"/>
        <w:numId w:val="7"/>
      </w:numPr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1:00Z</dcterms:created>
  <dc:creator>user</dc:creator>
  <dc:description/>
  <cp:keywords/>
  <dc:language>en-US</dc:language>
  <cp:lastModifiedBy>Ферзиково Ксо</cp:lastModifiedBy>
  <cp:lastPrinted>2024-12-16T17:38:00Z</cp:lastPrinted>
  <dcterms:modified xsi:type="dcterms:W3CDTF">2025-03-03T07:11:00Z</dcterms:modified>
  <cp:revision>2</cp:revision>
  <dc:subject/>
  <dc:title>РЕВИЗИОННАЯ КОМИССИЯ</dc:title>
</cp:coreProperties>
</file>