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25 октября 2024 г. в 9:00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Cs/>
        </w:rPr>
        <w:t>продажа муниципального имущества: нежилое здание с кадастровым номером 40:22:184801:4, площадью 238,2 кв. м, местополож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имущества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материал стен – бетонные; кадастровая стоимость 1 657 931 (Один миллион шестьсот пятьдесят семь тысяч девятьсот тридцать один) рубль 55 копеек, количество этажей – 1, в том числе подземных – 0;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 670 (Пятьдесят четыре тысячи шестьсот семьдесят) рублей 00 копеек. Ограничения и обременения прав на земельный участок: отсутствуют. Общая кадастровая стоимость: 1 712 601 (Один миллион семьсот двенадцать тысяч шестьсот один) рубль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bCs/>
        </w:rPr>
        <w:t xml:space="preserve">Администрация (исполнительно-распорядительный орган) муниципального района «Ферзиковский район».  Место нахождения/почтовый адрес: 249800, Калужская область, Ферзиковский район, поселок Ферзиково, ул. Карпова, д.25, контактный телефон: 8 (48437) 32-7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akcheeva_te@mail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– физическое лиц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3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cheeva_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Савостьянова Светлана Павловна</dc:creator>
  <dc:description/>
  <cp:keywords/>
  <dc:language>en-US</dc:language>
  <cp:lastModifiedBy>User</cp:lastModifiedBy>
  <cp:lastPrinted>2022-08-23T09:58:00Z</cp:lastPrinted>
  <dcterms:modified xsi:type="dcterms:W3CDTF">2024-09-17T12:04:00Z</dcterms:modified>
  <cp:revision>10</cp:revision>
  <dc:subject/>
  <dc:title/>
</cp:coreProperties>
</file>