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218573400" r:id="rId2"/>
        </w:object>
      </w:r>
    </w:p>
    <w:p>
      <w:pPr>
        <w:pStyle w:val="Style25"/>
        <w:ind w:left="-426" w:right="-469" w:firstLine="66"/>
        <w:rPr/>
      </w:pPr>
      <w:r>
        <w:rPr>
          <w:b w:val="false"/>
          <w:sz w:val="28"/>
          <w:szCs w:val="28"/>
        </w:rPr>
        <w:t xml:space="preserve">Сельская Управа (исполнительно-распорядительный орган) </w:t>
      </w:r>
    </w:p>
    <w:p>
      <w:pPr>
        <w:pStyle w:val="Style25"/>
        <w:ind w:left="-426" w:right="-469" w:firstLine="66"/>
        <w:rPr/>
      </w:pPr>
      <w:r>
        <w:rPr>
          <w:b w:val="false"/>
          <w:sz w:val="28"/>
          <w:szCs w:val="28"/>
        </w:rPr>
        <w:t xml:space="preserve">сельского поселения «Бебелевский сельсовет» </w:t>
      </w:r>
    </w:p>
    <w:p>
      <w:pPr>
        <w:pStyle w:val="Style25"/>
        <w:ind w:left="-426" w:right="-469" w:firstLine="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ужской области</w:t>
      </w:r>
    </w:p>
    <w:p>
      <w:pPr>
        <w:pStyle w:val="Style25"/>
        <w:ind w:left="-426" w:right="-284" w:hanging="0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04 мая  2018 года   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          </w:t>
      </w:r>
      <w:r>
        <w:rPr>
          <w:sz w:val="26"/>
          <w:szCs w:val="26"/>
        </w:rPr>
        <w:t xml:space="preserve">№  13 </w:t>
      </w:r>
    </w:p>
    <w:p>
      <w:pPr>
        <w:pStyle w:val="Normal"/>
        <w:shd w:fill="FFFFFF" w:val="clear"/>
        <w:ind w:left="24" w:hanging="0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>д. Бебеле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 внесении изменений в постановление Сельской Управы СП «Бебелевский сельсовет» № 34 от 15.08.2017г. «Об утверждении Программы комплексного развития транспортной инфраструктуры сельского поселения «Бебелевский сельсовет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Сельская Управа (исполнительно-распорядительный орган) сельского поселения «Бебелевский сельсовет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108" w:hanging="0"/>
        <w:jc w:val="both"/>
        <w:rPr>
          <w:b/>
          <w:b/>
          <w:spacing w:val="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изменения </w:t>
      </w:r>
      <w:r>
        <w:rPr>
          <w:spacing w:val="6"/>
          <w:sz w:val="26"/>
          <w:szCs w:val="26"/>
        </w:rPr>
        <w:t xml:space="preserve">в постановление Сельской Управы СП «Бебелевский сельсовет» № 34 от 15.08.2017г. «Об утверждении Программы комплексного развития транспортной инфраструктуры сельского поселения «Бебелевский сельсовет», изложив его в новой редакции (Приложение 1). 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  Контроль за исполнением настоящего Постановления оставляю за собой.</w:t>
      </w:r>
    </w:p>
    <w:p>
      <w:pPr>
        <w:pStyle w:val="Style2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сельского поселения «Бебелевский сельсов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селения «Бебелевский сельсовет»                           О.Ф.Кириен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 к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Сельской Управы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Бебелевский сельсовет» </w:t>
      </w:r>
    </w:p>
    <w:p>
      <w:pPr>
        <w:pStyle w:val="Normal"/>
        <w:keepNext w:val="tru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 xml:space="preserve"> 13  от 04.05.2018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ельского поселения  «Бебелевский сельсовет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"/>
        <w:numPr>
          <w:ilvl w:val="0"/>
          <w:numId w:val="6"/>
        </w:numPr>
        <w:rPr/>
      </w:pPr>
      <w:r>
        <w:rPr/>
        <w:t>ПАСПОРТ ПРОГРАММЫ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96"/>
        <w:gridCol w:w="54"/>
        <w:gridCol w:w="709"/>
        <w:gridCol w:w="283"/>
        <w:gridCol w:w="426"/>
        <w:gridCol w:w="708"/>
        <w:gridCol w:w="709"/>
        <w:gridCol w:w="567"/>
        <w:gridCol w:w="142"/>
        <w:gridCol w:w="1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Бебелевский сельсовет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Бебелевский сельсов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льская Управа  сельского поселения «Бебелевский сельсовет», Калужская область, Ферзиковский район, д. Бебелево, Центральная ул., 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льская Управа  сельского поселения «Бебелевский сельсовет», Калужская область, Ферзиковский район, д. Бебелев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Центральная ул., 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рамма устанавливают перечень мероприятий (инвестиционных проектов) по проектированию, строительству, реконструкции объектов транс-портной инфраструктуры, включая те, которые предусмотрены государственными и муници-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указ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</w:t>
            </w:r>
            <w:r>
              <w:rPr>
                <w:bCs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FF0000"/>
                <w:sz w:val="26"/>
                <w:szCs w:val="26"/>
                <w:lang w:eastAsia="ar-SA"/>
              </w:rPr>
              <w:t xml:space="preserve">- </w:t>
            </w:r>
            <w:r>
              <w:rPr>
                <w:bCs/>
                <w:sz w:val="26"/>
                <w:szCs w:val="26"/>
                <w:lang w:eastAsia="ar-SA"/>
              </w:rPr>
              <w:t xml:space="preserve">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троенных, отремонт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82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дорожных знаков и их размещение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для инвалидов (обустройство панду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обеспечение доступности для инвалидов (обустройство пандусов)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0,0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Бебелевский сельсовет», бюджет муниципального района «Ферзиковский район»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ирование ежегодно уточняется при формировании бюджета на очередной финансовый год.</w:t>
            </w:r>
          </w:p>
        </w:tc>
      </w:tr>
    </w:tbl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lineRule="atLeast" w:line="238" w:before="0" w:after="150"/>
        <w:jc w:val="center"/>
        <w:rPr>
          <w:bCs/>
          <w:color w:val="242424"/>
          <w:sz w:val="26"/>
          <w:szCs w:val="26"/>
        </w:rPr>
      </w:pPr>
      <w:r>
        <w:rPr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sz w:val="26"/>
          <w:szCs w:val="26"/>
        </w:rPr>
        <w:t>«Бебелевский сельсовет</w:t>
      </w:r>
      <w:r>
        <w:rPr>
          <w:bCs/>
          <w:color w:val="242424"/>
          <w:sz w:val="26"/>
          <w:szCs w:val="26"/>
        </w:rPr>
        <w:t>».</w:t>
      </w:r>
    </w:p>
    <w:p>
      <w:pPr>
        <w:pStyle w:val="Style22"/>
        <w:tabs>
          <w:tab w:val="clear" w:pos="708"/>
          <w:tab w:val="left" w:pos="1353" w:leader="none"/>
        </w:tabs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>Анализ положения в структуре пространственной организации муниципального района, анализ положения поселения, в структуре пространственной организации.</w:t>
      </w:r>
    </w:p>
    <w:p>
      <w:pPr>
        <w:pStyle w:val="Heading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е поселение «Бебелевский сельсовет» расположено на территории Ферзиковского района Калужской области. Центр сельского поселения – дер. Бебелево находится </w:t>
      </w:r>
      <w:r>
        <w:rPr>
          <w:sz w:val="26"/>
          <w:szCs w:val="26"/>
        </w:rPr>
        <w:t>в 24 км к востоку от МО «Город Калуга» и в 20 км на запад от посёлка Ферзиков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ю сельского поселения пересекает автодорога регионального значения «Калуга-Ферзиково-Таруса-Серпухов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став сельского поселения «Бебелевский сельсовет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ят следующие населенные пункты: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ревня Бебелево, деревня Баютино, деревня Болдасовка, деревня Ивашево, деревня Катенево, деревня Митюково, деревня Незымаево, деревня Новая Деревня, деревня Петрово, деревня Фитинино.  </w:t>
      </w:r>
      <w:r>
        <w:rPr>
          <w:sz w:val="26"/>
          <w:szCs w:val="26"/>
        </w:rPr>
        <w:t xml:space="preserve">Сельское поселение граничит с сельскими поселениями: «Село Ферзиково», «Село Авчурино», «Деревня Грабцево», «Деревня Красный Городок» и «Деревня Ястребовка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Бебелевский сельсовет» -  61,77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я населенных пунктов – наиболее интенсивно используемая часть территории сельского поселения «Бебелевский сельсовет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Бебелевский сельсов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Бебелевский сельсовет» проживает (2016 г.) – 1090 чел.  В деревне Митюково населе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1090:61,77=18,0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протекают река Ока и ее проток Калужка.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Default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деятельности в сфере транспорта, оценка транспортного спроса.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 xml:space="preserve">являются важнейшей составной частью транспортной инфраструктуры сельского поселения «Бебелевский сельсовет». Они связывают территорию поселения с соседними территориями, населенные пункты поселения с районным и област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Бебелевский сельсовет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Default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Характеристика функционирования и показатели работы транспортной инфраструктуры по видам транспорта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Бебелевский сельсовет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ети дорог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грузовые и пассажирские перевозки на территории поселения осуществляются автомобильным  и железнодорожным транспортом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транспортной инфраструктуры 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и находящихся в оперативном управлении Министерства дорожного</w:t>
      </w:r>
      <w:r>
        <w:rPr>
          <w:b/>
        </w:rPr>
        <w:t xml:space="preserve"> </w:t>
      </w:r>
      <w:r>
        <w:rPr>
          <w:b/>
          <w:sz w:val="26"/>
          <w:szCs w:val="26"/>
        </w:rPr>
        <w:t>хозяйства Калужской области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0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яя ширина, 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луга-Ферзиково-Таруса-Серпух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Перечень автомобильных дорог местного значения в границах сельского поселения «Бебелевский сельсовет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0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яя ширина, 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ры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"Калуга-Таруса"-Петрово-Незыма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"Калуга-Таруса"-Катен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Болдасовка-Митю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Болдасовка-Бают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Main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территории сельского поселения проходят три транзитных автобусных маршрута по автодороге «Калуга-Ферзиково-Таруса-Серпухов»: «Калуга – Ферзиково», «Калуга – Таруса» и «Калуга – Серпухов», а так же маршрут «Школьный автобус» - </w:t>
      </w:r>
      <w:r>
        <w:rPr>
          <w:sz w:val="26"/>
        </w:rPr>
        <w:t xml:space="preserve">Бебелево-Новая Деревня и </w:t>
      </w:r>
      <w:r>
        <w:rPr>
          <w:sz w:val="26"/>
          <w:szCs w:val="26"/>
        </w:rPr>
        <w:t>Бебелево-Староселиваново-Болдасовка.</w:t>
      </w:r>
    </w:p>
    <w:p>
      <w:pPr>
        <w:pStyle w:val="Main1"/>
        <w:spacing w:lineRule="auto" w:line="240" w:before="0" w:after="120"/>
        <w:rPr/>
      </w:pPr>
      <w:r>
        <w:rPr>
          <w:sz w:val="26"/>
          <w:szCs w:val="26"/>
        </w:rPr>
        <w:t xml:space="preserve">По территории района проходит одна магистральная железнодорожная линия Калуга-Тула с одним главным путем, неэлектрофицированная протяженностью в пределах района 56 км. По территории сельского поселения «Бебелевский сельсовет» железнодорожные линии не проходят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По степени </w:t>
      </w:r>
      <w:r>
        <w:rPr>
          <w:sz w:val="26"/>
          <w:szCs w:val="26"/>
          <w:u w:val="single"/>
        </w:rPr>
        <w:t>транспортной обеспеченности территории сельского поселения «Бебелевский сельсовет» объектами местного значения</w:t>
      </w:r>
      <w:r>
        <w:rPr>
          <w:sz w:val="26"/>
          <w:szCs w:val="26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наиболее благоприятные  - шириной до 100 м от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благоприятные  - на расстоянии от 100 до 500 м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носительно благоприятные – на расстоянии от 500 до 1000 м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 м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Бебелевский сельсовет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втозаправочные станции отсутствуют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состава парка транспортных средств и уровня автомобилизации поселения, обеспеченность парковками (парковочными местами)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 и истекший период 2016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работы транспортных средств общего пользования, включая анализ пассажиропоток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ение по территории населенных пунктов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ешеходного и велосипедного передвиж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движения пешеходов предусмотрены тротуары преимущественно в асфаль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  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организаций осуществляющих грузовые перевозки на территории сельского поселения не имеется.     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уровня безопасности дорожного движения.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грязнение атмосферы</w:t>
      </w:r>
      <w:r>
        <w:rPr>
          <w:rFonts w:cs="Times New Roman" w:ascii="Times New Roman" w:hAnsi="Times New Roman"/>
          <w:sz w:val="26"/>
          <w:szCs w:val="26"/>
        </w:rPr>
        <w:t>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здействие шума.</w:t>
      </w:r>
      <w:r>
        <w:rPr>
          <w:rFonts w:cs="Times New Roman" w:ascii="Times New Roman" w:hAnsi="Times New Roman"/>
          <w:sz w:val="26"/>
          <w:szCs w:val="26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                                 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numPr>
          <w:ilvl w:val="0"/>
          <w:numId w:val="4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Бебелевский сельсовет». Основной прирост этого показателя осуществляется за счет увеличения числа легковых автомобилей находящихся в собственности граждан. На 01.01.2016 года количество грузовых автомобилей составляет - 18, легковых – 412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.</w:t>
      </w:r>
    </w:p>
    <w:p>
      <w:pPr>
        <w:pStyle w:val="Style2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Расстояния между д. Бебелево  и населенными пун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асстояние до д</w:t>
            </w:r>
            <w:r>
              <w:rPr>
                <w:rFonts w:cs="Times New Roman" w:ascii="Times New Roman" w:hAnsi="Times New Roman"/>
              </w:rPr>
              <w:t>. Бебелево,</w:t>
            </w:r>
            <w:r>
              <w:rPr>
                <w:rFonts w:cs="Times New Roman" w:ascii="Times New Roman" w:hAnsi="Times New Roman"/>
                <w:spacing w:val="-1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Бают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Болдас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Иваше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Катенё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Митю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Незымае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Новая Деревн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Петр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Фитин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2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 сельского поселения «Бебелевский сельсовет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транспортными артериями в д. Бебелево являются главные улицы и основные улицы в жилой застройке. Названий улиц в деревнях нет, существует  только нумерация жилых домов.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деревни Бебелево и Новая Деревн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местного значения, в границах сельского поселения «Бебелевский сельсовет»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88"/>
        <w:gridCol w:w="1750"/>
        <w:gridCol w:w="3246"/>
      </w:tblGrid>
      <w:tr>
        <w:trPr>
          <w:trHeight w:val="2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ых дор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ые идентификационные номе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Центральная в д. Бебел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9 244 812 ОП МП-0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 ул. Калужская в д. Бебел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 ул. Парковая в д. Бебел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 ул. Садовая в д. Бебел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 ул. Спортивная в д. Бебел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Болдас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Бают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Петр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Незыма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Катенё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Фитин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Иваш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12 ОП МП-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на сегодняшний день на территории сельского поселения «Бебелевский сельсовет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49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необходимые виды и объемы дорожных работ,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безопасность дорожного движения;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Style27"/>
        <w:spacing w:lineRule="auto" w:line="240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1. Градостроительный кодекс РФ от 29.12.2004г. №190-ФЗ;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3. Федеральный закон от 10.12.1995г. №196-ФЗ  «О безопасности дорожного движения»;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4. Постановление Правительства РФ от 23.10.1993г. №1090  «О правилах дорожного движения»;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7"/>
        <w:tabs>
          <w:tab w:val="clear" w:pos="708"/>
          <w:tab w:val="left" w:pos="1139" w:leader="none"/>
        </w:tabs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6. Генеральный план сельского поселения «Деревня Бебелево».</w:t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Style27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Прогноз социально-экономического и градостроительного развития поселения.</w:t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7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  <w:t>по развитию транспортной инфраструктуры</w:t>
      </w:r>
    </w:p>
    <w:p>
      <w:pPr>
        <w:pStyle w:val="Style27"/>
        <w:spacing w:lineRule="auto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щебёночн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на дер. Катене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 уличной сети в дер. Болдас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spacing w:before="0" w:after="0"/>
        <w:ind w:left="283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28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6"/>
          <w:szCs w:val="26"/>
        </w:rPr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П «Бебелевский сельсовет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ервоочередные задачи программы:</w:t>
      </w:r>
    </w:p>
    <w:p>
      <w:pPr>
        <w:pStyle w:val="Style23"/>
        <w:ind w:left="28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лично-дорожная сеть</w:t>
      </w:r>
    </w:p>
    <w:p>
      <w:pPr>
        <w:pStyle w:val="Style22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очный ремонт автомобильных дорог местного значения;</w:t>
      </w:r>
    </w:p>
    <w:p>
      <w:pPr>
        <w:pStyle w:val="Style22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38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принципиальных вариантов развития транспортной инфраструктуры сельского поселения «Бебелевский сельсовет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Бебелевский сельсовет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ценарий  предполагает комплексную реализацию основных мероприятий по развитию улично-дорожной сети в посел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транспортной  инфраструктуры по видам транспор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дорожной сети по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 уровня автомобилизации, параметров дорожного дви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показателей безопасности дорожного движ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негативного воздействия транспортной инфраструктуры на окружающую среду и здоровье челове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Бебелевский сельсовет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Сельской Управой сельского поселения «Бебелевский сельсовет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знаков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38" w:before="0" w:after="150"/>
        <w:ind w:left="360" w:hanging="0"/>
        <w:jc w:val="center"/>
        <w:rPr>
          <w:b/>
          <w:b/>
          <w:color w:val="242424"/>
        </w:rPr>
      </w:pPr>
      <w:r>
        <w:rPr>
          <w:b/>
          <w:color w:val="242424"/>
        </w:rPr>
        <w:t>Очередность реализации мероприятий по развитию транспортной инфраструктуры поселения.</w:t>
      </w:r>
    </w:p>
    <w:p>
      <w:pPr>
        <w:pStyle w:val="Style21"/>
        <w:spacing w:lineRule="atLeast" w:line="238" w:before="0" w:after="150"/>
        <w:ind w:left="360" w:hanging="0"/>
        <w:rPr>
          <w:b/>
          <w:b/>
          <w:color w:val="242424"/>
        </w:rPr>
      </w:pPr>
      <w:r>
        <w:rPr>
          <w:b/>
          <w:color w:val="2424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27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тыс.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рг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размещение дорожных знаков  и указателей на </w:t>
            </w:r>
            <w:r>
              <w:rPr>
                <w:bCs/>
                <w:iCs/>
                <w:sz w:val="22"/>
                <w:szCs w:val="22"/>
              </w:rPr>
              <w:t>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Центральная (в соответствии с проектом организации дорожного движения, участок №1)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емонт автомобильных дорог общего пользования местного значения:</w:t>
            </w:r>
            <w:r>
              <w:rPr>
                <w:rFonts w:cs="Times New Roman" w:ascii="Times New Roman" w:hAnsi="Times New Roman"/>
              </w:rPr>
              <w:t xml:space="preserve"> ул. Парковая в д. Бебелево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инва-лидов:  устройство пандусов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зимнее содержание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Управа СП «Бебелев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размещение дорожных знаков  и указателей на </w:t>
            </w:r>
            <w:r>
              <w:rPr>
                <w:bCs/>
                <w:iCs/>
                <w:sz w:val="22"/>
                <w:szCs w:val="22"/>
              </w:rPr>
              <w:t>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Центральная (в соответствии с проектом организации дорожного движения, участок №1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емонт автомобильных дорог общего пользования местного значения:</w:t>
            </w:r>
            <w:r>
              <w:rPr>
                <w:rFonts w:cs="Times New Roman" w:ascii="Times New Roman" w:hAnsi="Times New Roman"/>
              </w:rPr>
              <w:t xml:space="preserve"> дорога в д. Незымаев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зимнее содержание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Управа СП «Бебелев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размещение дорожных знаков  и указателей на </w:t>
            </w:r>
            <w:r>
              <w:rPr>
                <w:bCs/>
                <w:iCs/>
                <w:sz w:val="22"/>
                <w:szCs w:val="22"/>
              </w:rPr>
              <w:t>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Центральная (в соответствии с проектом организации дорожного движения, участок №1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емонт автомобильных дорог общего пользования местного значения:</w:t>
            </w:r>
            <w:r>
              <w:rPr>
                <w:rFonts w:cs="Times New Roman" w:ascii="Times New Roman" w:hAnsi="Times New Roman"/>
              </w:rPr>
              <w:t xml:space="preserve"> дорога в д. Петрово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инва-лидов:  устройство пандусов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зимнее содержание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Управа СП «Бебелев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размещение дорожных знаков  и указателей на </w:t>
            </w:r>
            <w:r>
              <w:rPr>
                <w:bCs/>
                <w:iCs/>
                <w:sz w:val="22"/>
                <w:szCs w:val="22"/>
              </w:rPr>
              <w:t>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Центральная (в соответствии с проектом организации дорожного движения, участок №2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емонт автомобильных дорог обще-го пользования местного значения:</w:t>
            </w:r>
            <w:r>
              <w:rPr>
                <w:rFonts w:cs="Times New Roman" w:ascii="Times New Roman" w:hAnsi="Times New Roman"/>
              </w:rPr>
              <w:t xml:space="preserve"> дорога в д. Катенёв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зимнее содержание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Управа СП «Бебелев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размещение дорожных знаков  и указателей на </w:t>
            </w:r>
            <w:r>
              <w:rPr>
                <w:bCs/>
                <w:iCs/>
                <w:sz w:val="22"/>
                <w:szCs w:val="22"/>
              </w:rPr>
              <w:t>дорогах и улицах населенных пунк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Калужская (в соответствии с проектом организации дорожного движения, участок №1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ремонт автомобильных дорог общего пользования местного значения:</w:t>
            </w:r>
            <w:r>
              <w:rPr>
                <w:rFonts w:cs="Times New Roman" w:ascii="Times New Roman" w:hAnsi="Times New Roman"/>
              </w:rPr>
              <w:t xml:space="preserve"> дорога в д. Фитинин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зимнее содержание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Управа СП «Бебелевский сельсовет»</w:t>
            </w:r>
          </w:p>
        </w:tc>
      </w:tr>
      <w:tr>
        <w:trPr>
          <w:trHeight w:val="20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имнее содержание автомобильных дорог общего поль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азмещение дорожных знаков и указателей на дорогах и ул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Управа СП «Бебелевский сельсовет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- дорожной сети  сельского поселения «Бебелевский сельсовет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6"/>
          <w:szCs w:val="26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ая Управа сельского поселения «Бебелевский сельсовет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Деревня  Бронцы».</w:t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Бебелевский сельсовет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Бебелевский сельсовет», повышения уровня безопасности движения, доступности и качества оказываемых услуг транспортного комплекса для населени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таблицы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0:00Z</dcterms:created>
  <dc:creator>WWW</dc:creator>
  <dc:description/>
  <cp:keywords/>
  <dc:language>en-US</dc:language>
  <cp:lastModifiedBy>USNCOMPUTERS</cp:lastModifiedBy>
  <cp:lastPrinted>2018-05-17T12:42:00Z</cp:lastPrinted>
  <dcterms:modified xsi:type="dcterms:W3CDTF">2018-05-17T07:43:00Z</dcterms:modified>
  <cp:revision>6</cp:revision>
  <dc:subject/>
  <dc:title>ПРОГРАММА КОМПЛЕКСНОГО РАЗВИТИЯ</dc:title>
</cp:coreProperties>
</file>