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1.8pt" filled="f" o:ole="">
            <v:imagedata r:id="rId3" o:title=""/>
          </v:shape>
          <o:OLEObject Type="Embed" ProgID="" ShapeID="ole_rId2" DrawAspect="Content" ObjectID="_1409320218" r:id="rId2"/>
        </w:object>
      </w:r>
    </w:p>
    <w:p>
      <w:pPr>
        <w:pStyle w:val="Style25"/>
        <w:ind w:left="-426" w:right="-469" w:firstLine="66"/>
        <w:rPr/>
      </w:pPr>
      <w:r>
        <w:rPr>
          <w:sz w:val="28"/>
          <w:szCs w:val="28"/>
        </w:rPr>
        <w:t xml:space="preserve">Администрация сельского поселения «Поселок Дугна» </w:t>
      </w:r>
    </w:p>
    <w:p>
      <w:pPr>
        <w:pStyle w:val="Style25"/>
        <w:ind w:left="-426" w:right="-469" w:firstLine="66"/>
        <w:rPr/>
      </w:pPr>
      <w:r>
        <w:rPr>
          <w:sz w:val="36"/>
        </w:rPr>
        <w:t>Ферзиковского района Калужской области</w:t>
      </w:r>
    </w:p>
    <w:p>
      <w:pPr>
        <w:pStyle w:val="Style25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b/>
          <w:b/>
          <w:u w:val="single"/>
        </w:rPr>
      </w:pPr>
      <w:r>
        <w:rPr>
          <w:b/>
        </w:rPr>
        <w:t>« 13 » апреля  2018 г.</w:t>
      </w:r>
      <w:r>
        <w:rPr>
          <w:rFonts w:cs="Arial" w:ascii="Arial" w:hAnsi="Arial"/>
          <w:b/>
          <w:sz w:val="26"/>
          <w:szCs w:val="26"/>
        </w:rPr>
        <w:t xml:space="preserve">                                  </w:t>
        <w:tab/>
        <w:t xml:space="preserve">           </w:t>
      </w:r>
      <w:r>
        <w:rPr>
          <w:b/>
        </w:rPr>
        <w:t xml:space="preserve">№12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п.Дугна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 внесении изменений в постановление администрации сельского поселения «Поселок Дугна» от 27.04.2017г. №20 «Об утверждении Программы комплексного развития транспортной инфраструктуры сельского поселения «Поселок Дугна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администрация сельского поселения «Поселок Дугн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22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от 27.04.2017г. №20 администрации сельского поселения «Поселок Дугна» «Об утверждении Программы комплексного развития транспортной инфраструктуры сельского поселения «Поселок Дугн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»» (Приложение 1). 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«Поселок Дугна» от 27 апреля 2017 года № 20 «Об утверждении Программы комплексного развития транспортной инфраструктуры сельского поселения «Поселок Дугна» считать утратившим силу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бнародования на информационном стенде в здании администрации по адресу: пос.Дугна, ул.Больничная, д.11 и подлежит  размещению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ugna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«Поселок Дугн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Дугна»                                                                                 Л.И.Боха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 №1 к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тановлению  администрации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«Поселок Дугна» 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 xml:space="preserve"> 12     от  13.04.2018года  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Поселок Дугна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0"/>
        <w:gridCol w:w="463"/>
        <w:gridCol w:w="437"/>
        <w:gridCol w:w="900"/>
        <w:gridCol w:w="234"/>
        <w:gridCol w:w="666"/>
        <w:gridCol w:w="900"/>
        <w:gridCol w:w="103"/>
        <w:gridCol w:w="766"/>
        <w:gridCol w:w="7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грамма комплексного развития транспортной   инфраструктуры  сельского поселения  «Поселок Дугна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Поселок Дуг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их местонахождение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Поселок Дугна», Калужская область, Ферзиковский район, п.Дугна, ул.Больничная, 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Поселок Дугна», Калужская область, Ферзиковский район, п.Дугна, ул.Больничная, 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lang w:eastAsia="ar-SA"/>
              </w:rPr>
              <w:t>Программа устанавливают перечень мероприятий (инвестиционных проектов)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по годам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-202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троенных, отремонтированных автомобильных дорог общего пользования местного значения (м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пешеходных дорожек (троту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-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строительство и реконструкция дорог общего пользования местного знач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   устройство пешеходных дорожек и тротуа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- обеспечение доступности для инвалидов (обустройство пандусов).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местный бюджет,  бюджет муниципального района «Ферзиковский район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ование ежегодно уточняется при формировании бюджета на очередной финансовый год.</w:t>
            </w:r>
          </w:p>
        </w:tc>
      </w:tr>
    </w:tbl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numPr>
          <w:ilvl w:val="0"/>
          <w:numId w:val="5"/>
        </w:numPr>
        <w:spacing w:lineRule="atLeast" w:line="238" w:before="0" w:after="150"/>
        <w:rPr/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  <w:sz w:val="26"/>
          <w:szCs w:val="26"/>
        </w:rPr>
        <w:t>«Поселок Дугна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2"/>
        <w:tabs>
          <w:tab w:val="clear" w:pos="708"/>
          <w:tab w:val="left" w:pos="1353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нализ положения в структуре пространственной организации муниципального района, анализ положения поселения, в структуре пространствен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Поселок Дугна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п.Дугна, расположена в 18 км  от  районного центра Ферзиково. Расстояние до областного центра по автодорогам 50 км. Сельское поселение граничит с сельскими поселениями: «Деревня Бронцы», «Октябрьский сельсовет», «Деревня Зудна» и на востоке с Тульской областью. На территории поселения расположено восемь населенных пунктов: п.Дугна, с.Богданино, д.Вишняково, д.Глебово, с.Дупли, д.Николаевка, д.Судаково, д.Троиц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Поселок Дугна» -  79,60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43,65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Территория населенных пунктов - наиболее интенсивно используемая часть территории сельского поселения «Поселок Дугна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Поселок Дуг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Поселок Дугна» проживает (2016 г.) – 1004 чел.  В населенных пунктах Вишняково, Николаевка и Троицкое населе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1004:52,81=19,0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а территории поселения протекают река Ока и ее проток Дугна.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Ферзиковского района осуществляются железнодорожным и автомобильным транспортом. 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деятельности в сфере транспорта, оценка транспортного спроса.      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е дороги </w:t>
      </w:r>
      <w:r>
        <w:rPr>
          <w:sz w:val="26"/>
          <w:szCs w:val="26"/>
        </w:rPr>
        <w:t>являются важнейшей составной частью транспортной инфраструктуры сельского поселения «Поселок Дугна»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Поселок Дугна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</w:rPr>
        <w:t>Характеристика функционирования и показатели работы транспортной инфраструктуры по видам транспор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Поселок Дугна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В настоящее время грузовые и пассажирские перевозки на территории поселения осуществляются автомобильным  транспортом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транспортной инфраструктуры  тесно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и находящихся в оперативном управлении Министерства дорожного</w:t>
      </w:r>
      <w:r>
        <w:rPr/>
        <w:t xml:space="preserve"> хозяйства Калу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763"/>
        <w:gridCol w:w="1825"/>
        <w:gridCol w:w="1174"/>
        <w:gridCol w:w="1203"/>
      </w:tblGrid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ых дор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ры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/пм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зиково-Дугна-1Р 132 «Калуга-Тула-Михайлов-Рязань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втомобильные дороги местного значения (в границах сельских и городских</w:t>
      </w:r>
      <w:r>
        <w:rPr/>
        <w:t xml:space="preserve"> посе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11"/>
        <w:gridCol w:w="2199"/>
        <w:gridCol w:w="2524"/>
      </w:tblGrid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дор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«Поселок Дугн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Дугна, ул.Центра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Сад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Заводск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 Заводск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Дугна, ул. Заводская (уч-к №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нт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Дугна, ул. Заводская (уч-к №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Комсомольск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ебень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Комсомольск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Дугна, ул.Набережная (уч-к №1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Набережн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Заречн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Заречн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Больнич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обетон</w:t>
            </w:r>
          </w:p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Первомайск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Первомайск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Пионер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А/д «переправа р.Оки – ул.Советская – с.Богданин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Богданино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обетон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Богданино,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Богданино, Авт. дорога №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Судаково, 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Судаково,  Авт.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Авт. дорога №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Авт. дорога №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упли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обетон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упли,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ишняково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ишняково, 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Николаевка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Троицкое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Троицкое, 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По территории района проходит одна магистральная железнодорожная линия Калуга-Тула с одним главным путем неэлектрофицированная протяженностью в пределах района 56 км. 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одный транспорт на территории поселения отсутству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По степени </w:t>
      </w:r>
      <w:r>
        <w:rPr>
          <w:sz w:val="26"/>
          <w:szCs w:val="26"/>
          <w:u w:val="single"/>
        </w:rPr>
        <w:t>транспортной обеспеченности территории сельского поселения «Поселок Дугна» объектами местного значения</w:t>
      </w:r>
      <w:r>
        <w:rPr>
          <w:sz w:val="26"/>
          <w:szCs w:val="26"/>
        </w:rPr>
        <w:t xml:space="preserve"> в соответствии с принятыми критериями выделены три зоны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благоприятные  - шириной до 100 м от автодорог 3-4 категорий с улучшенным покрытием по обе стороны;</w:t>
        <w:tab/>
        <w:t xml:space="preserve">  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е  - на расстоянии от 100 до 500 м автодорог 3-4 категорий с улучшенным покрытием по обе стороны;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благоприятные – на расстоянии от 500 до 1000 м автодорог 3-4 категорий с улучшенным покрытием по обе стороны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ьно оценена транспортная обеспеченность территории земель сельскохозяйственного назначения поселения полевыми дорогами (в целях организации транспортного доступа до мест приложения труда в сельскохозяйственной отрасли). Эти территории включены в состав условно благоприятных - на расстоянии от 500 до 1000 м автодорог вне категорий без покрытия по обе стороны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пределах минимальной доступности (до 10 км) могут быть размещены новые места приложения труда, предусмотренные генеральным планом сельского поселения «Поселок Дугна».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втозаправочные станции отсутствуют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состава парка транспортных средств и уровня автомобилизации поселения, обеспеченность парковками (парковочными местами).                                           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 и истекший период 2017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Характеристика работы транспортных средств общего пользования, включая анализ пассажиропотока.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движение по территории населенных пунктов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пешеходного и велосипедного передвижения.                                            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Для передвижения пешеходов предусмотрены тротуары преимущественно в щебёноч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                                                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ых организаций осуществляющих грузовые перевозки на территории сельского поселения не имеется.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уровня безопасности дорожного движения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анспорт является источником опасности не только для пассажиров, но и для на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факторы, неблагоприятно влияющие на окружающую среду и здоровь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                                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Cs/>
          <w:color w:val="242424"/>
          <w:sz w:val="26"/>
          <w:szCs w:val="26"/>
        </w:rPr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наблюдается тенденция к увеличению числа автомобилей на территории сельского поселения «Поселок Дугна». Основной прирост этого показателя осуществляется за счет увеличения числа легковых автомобилей находящихся в собственности граждан. На 01.01.2016 года количество грузовых автомобилей составляет 16, легковых – 198.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ссажирский транспорт </w:t>
      </w:r>
      <w:r>
        <w:rPr>
          <w:rFonts w:cs="Times New Roman" w:ascii="Times New Roman" w:hAnsi="Times New Roman"/>
          <w:sz w:val="26"/>
          <w:szCs w:val="26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и входящих потоков в пред и после выходные дни недели и утренние часы первого рабочего дня недели.</w:t>
      </w:r>
    </w:p>
    <w:p>
      <w:pPr>
        <w:pStyle w:val="Style2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тояния между п.Дугна  и населенными пунктами поселения.</w:t>
      </w:r>
    </w:p>
    <w:p>
      <w:pPr>
        <w:pStyle w:val="Style22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стояние до п.Дуг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огдан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ишня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Глеб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упл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иколае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уда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роиц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е пункты  сельского поселения «Поселок Дугна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транспортными артериями в поселке являются главные улицы и основные улицы в жилой застройке. Названия улиц присутствует только в                           п.Дугна, в остальных деревнях существует  только нумерация жилых домов.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осуществляется через п.Дугна, с.Богданино, с.Дупл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. Перечень автомобильных дорог общего пользования местного значения, в границах сельского поселения «Поселок Дугна».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84"/>
        <w:gridCol w:w="4998"/>
        <w:gridCol w:w="1535"/>
      </w:tblGrid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именование автомобильной дорог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                                по  ул. Центральная в 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                                по ул. Садовая  в 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55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                                по ул. Заводская   в 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омсомольск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Набережн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Заречн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 дор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Больничн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енина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Первомайск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ионерск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рава р.Оки- ул.Советская-с.Богдан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с.Богдан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д.Суда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 д.Глеб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в  с.Дуп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в  д.Вишня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в д.Никола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 д.Тро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02</w:t>
            </w:r>
          </w:p>
        </w:tc>
      </w:tr>
    </w:tbl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bCs/>
          <w:sz w:val="26"/>
          <w:szCs w:val="26"/>
        </w:rPr>
        <w:t xml:space="preserve">велосипедное движение </w:t>
      </w:r>
      <w:r>
        <w:rPr>
          <w:sz w:val="26"/>
          <w:szCs w:val="26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6"/>
          <w:szCs w:val="26"/>
        </w:rPr>
        <w:t>Улично-дорожная се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то, что на сегодняшний день на территории сельского поселения «Поселок Дугна»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сельском поселении на аварийно-опасных участках необходимо установить дорожные знаки в количестве 3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нижения остроты создавшейся проблемы применение программно- целевого метода позволит добиться: - координации деятельности органов местного самоуправления в области обеспечения безопасности дорожного движения; 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ить необходимые виды и объемы дорожных работ,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безопасность дорожного движения;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.</w:t>
      </w:r>
    </w:p>
    <w:p>
      <w:pPr>
        <w:pStyle w:val="Style27"/>
        <w:tabs>
          <w:tab w:val="clear" w:pos="708"/>
          <w:tab w:val="left" w:pos="1139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Arial Unicode MS"/>
          <w:b/>
          <w:sz w:val="26"/>
          <w:szCs w:val="26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Style27"/>
        <w:tabs>
          <w:tab w:val="clear" w:pos="708"/>
          <w:tab w:val="left" w:pos="113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7"/>
        <w:tabs>
          <w:tab w:val="clear" w:pos="708"/>
          <w:tab w:val="left" w:pos="113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 Градостроительный кодекс РФ от 29.12.2004г. №190-ФЗ;</w:t>
      </w:r>
    </w:p>
    <w:p>
      <w:pPr>
        <w:pStyle w:val="Style27"/>
        <w:tabs>
          <w:tab w:val="clear" w:pos="708"/>
          <w:tab w:val="left" w:pos="113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7"/>
        <w:tabs>
          <w:tab w:val="clear" w:pos="708"/>
          <w:tab w:val="left" w:pos="113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 Федеральный закон от 10.12.1995г. №196-ФЗ  «О безопасности дорожного движения»;</w:t>
      </w:r>
    </w:p>
    <w:p>
      <w:pPr>
        <w:pStyle w:val="Style27"/>
        <w:tabs>
          <w:tab w:val="clear" w:pos="708"/>
          <w:tab w:val="left" w:pos="113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 Постановление Правительства РФ от 23.10.1993г. №1090  «О правилах дорожного движения»;</w:t>
      </w:r>
    </w:p>
    <w:p>
      <w:pPr>
        <w:pStyle w:val="Style27"/>
        <w:tabs>
          <w:tab w:val="clear" w:pos="708"/>
          <w:tab w:val="left" w:pos="113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/>
      </w:pPr>
      <w:r>
        <w:rPr>
          <w:rFonts w:eastAsia="Arial Unicode MS"/>
          <w:sz w:val="26"/>
          <w:szCs w:val="26"/>
        </w:rPr>
        <w:t>6. Генеральный план сельского поселения «Поселок Дугна».</w:t>
      </w:r>
    </w:p>
    <w:p>
      <w:pPr>
        <w:pStyle w:val="Style27"/>
        <w:spacing w:lineRule="auto" w:line="24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27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Style27"/>
        <w:spacing w:lineRule="auto" w:line="2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Прогноз социально-экономического и градостроительного развития поселения.</w:t>
      </w:r>
    </w:p>
    <w:p>
      <w:pPr>
        <w:pStyle w:val="Style27"/>
        <w:spacing w:lineRule="auto" w:line="24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27"/>
        <w:spacing w:lineRule="auto" w:line="2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pacing w:before="0" w:after="12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>Планируемое состояние улично-дорожной сети приведено в таблиц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0"/>
        <w:gridCol w:w="39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ы реализации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доль центральных улиц всех населённых пунктов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парковок и автостоян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 территориях нового жилищного строи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оло существующих общественных зданий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/>
        <w:tab/>
      </w:r>
      <w:r>
        <w:rPr>
          <w:sz w:val="26"/>
          <w:szCs w:val="26"/>
        </w:rPr>
        <w:t xml:space="preserve">Трассировка дорог и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СП «Поселок Дугна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оочередные задачи программы:</w:t>
      </w:r>
    </w:p>
    <w:p>
      <w:pPr>
        <w:pStyle w:val="Style23"/>
        <w:ind w:left="284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Улично-дорожная сеть</w:t>
      </w:r>
    </w:p>
    <w:p>
      <w:pPr>
        <w:pStyle w:val="Style22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очный ремонт автомобильных дорог местного значения;</w:t>
      </w:r>
    </w:p>
    <w:p>
      <w:pPr>
        <w:pStyle w:val="Style22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вязности между населенными пунктами внутри сельского поселения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3. 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принципиальных вариантов развития транспортной инфраструктуры сельского поселения «Поселок Дугна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 Варианты 1, 2 прогноза разработаны на основе единой гипотезы внешн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 (базов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2 (умеренно-оптимистич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«Поселок Дугна»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3 (экономически обоснован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ценарий  предполагает комплексную реализацию основных мероприятий по развитию улично-дорожной сети в посел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развития транспортной  инфраструктуры по видам транспор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развития дорожной сети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уровня автомобилизации, параметров дорож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показателей безопасности дорожного движ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 негативного воздействия транспортной инфраструктуры на окружающую среду и здоровье челове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точниками финансирования мероприятий Программы являются средства бюджета  сельского поселения «Поселок Дугна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емонту дорог, мостов по реализации Программы формируется администрацией сельского поселения «Поселок Дугна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а общего пользования не планируется к изменению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развитию инфраструктуры пешеходного и велосипедного передвижения включают в себя: -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содержанию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роприятия по паспортизации бесхозяйных участков дорог, находящихся на территории сельского поселения «Поселок Дугна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риобретение и установка знаков дорожного движени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зимнему содержанию автомобильных дорог общего пользования местного знач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spacing w:lineRule="atLeast" w:line="238" w:before="0" w:after="150"/>
        <w:ind w:left="360" w:hanging="0"/>
        <w:jc w:val="center"/>
        <w:rPr/>
      </w:pPr>
      <w:r>
        <w:rPr/>
        <w:t xml:space="preserve">Очередность реализации мероприят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55"/>
        <w:gridCol w:w="1418"/>
        <w:gridCol w:w="27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-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тыс.ру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Советск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по ул.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Садов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в с.Дупл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ротуара в с.Богд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Заводск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Советская, ул.Комсомольская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ые дорожки в п.Дуг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.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color w:val="242424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2" w:firstLine="540"/>
        <w:jc w:val="both"/>
        <w:rPr/>
      </w:pPr>
      <w:r>
        <w:rPr>
          <w:sz w:val="26"/>
          <w:szCs w:val="26"/>
        </w:rPr>
        <w:t xml:space="preserve">В результате анализа </w:t>
      </w:r>
      <w:r>
        <w:rPr>
          <w:bCs/>
          <w:sz w:val="26"/>
          <w:szCs w:val="26"/>
        </w:rPr>
        <w:t xml:space="preserve">состояния   улично-дорожной сети  сельского поселения «Поселок Дугна» </w:t>
      </w:r>
      <w:r>
        <w:rPr>
          <w:sz w:val="26"/>
          <w:szCs w:val="26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Причинами тому служат </w:t>
      </w:r>
      <w:r>
        <w:rPr>
          <w:spacing w:val="-1"/>
          <w:sz w:val="26"/>
          <w:szCs w:val="26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6"/>
          <w:szCs w:val="26"/>
        </w:rPr>
        <w:t>стабильная численность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2024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230124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Поселок Дугна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7. Предложение по институциональным преобразованиям, </w:t>
      </w:r>
    </w:p>
    <w:p>
      <w:pPr>
        <w:pStyle w:val="Style21"/>
        <w:spacing w:before="0" w:after="0"/>
        <w:jc w:val="center"/>
        <w:rPr/>
      </w:pPr>
      <w:r>
        <w:rPr>
          <w:b/>
          <w:color w:val="242424"/>
          <w:sz w:val="26"/>
          <w:szCs w:val="26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Поселок Дугна».</w:t>
      </w:r>
    </w:p>
    <w:p>
      <w:pPr>
        <w:pStyle w:val="Style21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грамма комплексного развития транспортной инфраструктуры 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Поселок Дугна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Поселок Дугна»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2">
    <w:name w:val="Название объекта Знак2"/>
    <w:qFormat/>
    <w:rPr>
      <w:b/>
      <w:sz w:val="24"/>
      <w:lang w:val="ru-RU"/>
    </w:rPr>
  </w:style>
  <w:style w:type="character" w:styleId="Style14">
    <w:name w:val="Список Знак"/>
    <w:qFormat/>
    <w:rPr>
      <w:sz w:val="24"/>
    </w:rPr>
  </w:style>
  <w:style w:type="character" w:styleId="Style15">
    <w:name w:val="Название Знак"/>
    <w:qFormat/>
    <w:rPr>
      <w:rFonts w:cs="Times New Roman"/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Times New Roman"/>
      <w:i/>
      <w:sz w:val="28"/>
      <w:lang w:val="ru-RU" w:bidi="ar-SA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Main">
    <w:name w:val="Main Знак"/>
    <w:qFormat/>
    <w:rPr>
      <w:sz w:val="16"/>
      <w:lang w:bidi="ar-SA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spacing w:before="0" w:after="60"/>
      <w:ind w:left="1" w:firstLine="567"/>
      <w:jc w:val="both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5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таблицы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ugna-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3:00Z</dcterms:created>
  <dc:creator>WWW</dc:creator>
  <dc:description/>
  <cp:keywords/>
  <dc:language>en-US</dc:language>
  <cp:lastModifiedBy>user</cp:lastModifiedBy>
  <cp:lastPrinted>2017-02-16T09:31:00Z</cp:lastPrinted>
  <dcterms:modified xsi:type="dcterms:W3CDTF">2018-04-17T10:04:00Z</dcterms:modified>
  <cp:revision>119</cp:revision>
  <dc:subject/>
  <dc:title>ПРОГРАММА КОМПЛЕКСНОГО РАЗВИТИЯ</dc:title>
</cp:coreProperties>
</file>