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сельского поселения «Село Кольцово» </w:t>
      </w:r>
    </w:p>
    <w:p>
      <w:pPr>
        <w:pStyle w:val="Style24"/>
        <w:ind w:left="-426" w:right="-469" w:firstLine="66"/>
        <w:rPr/>
      </w:pPr>
      <w:r>
        <w:rPr>
          <w:sz w:val="36"/>
        </w:rPr>
        <w:t>Ферзиковского района 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06» апреля 2018г.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15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с. Кольц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6"/>
              </w:rPr>
              <w:t>Об утверждении Программы комплексного развития транспортной инфраструктуры сельского поселения «Село Кольц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(исполнительно-распорядительный орган) сельского поселения «Село Кольц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ограмму «Комплексное развитие транспортной инфраструктуры сельского поселения «Село Кольцово»» (Приложение 1). 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от 19 мая 2017 №14 «Об утверждении Программы комплексного развития транспортной инфраструктуры сельского поселения «Село Кольцово» признать утратившим силу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подлежит  размещению на информационном стенде в администрации по адресу: с. Кольцово, ул. Колхозная, д.3 и на официальном сайте сельского поселения «Село Кольцово» spkolcovo.r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Кольцово»                                                                М.К.Сухорук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 (исполнительно – распорядительного органа)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«Село Кольцово»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>15  от  06.04.2018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Кольцово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13"/>
        <w:gridCol w:w="196"/>
        <w:gridCol w:w="425"/>
        <w:gridCol w:w="425"/>
        <w:gridCol w:w="850"/>
        <w:gridCol w:w="525"/>
        <w:gridCol w:w="326"/>
        <w:gridCol w:w="709"/>
        <w:gridCol w:w="634"/>
        <w:gridCol w:w="216"/>
        <w:gridCol w:w="1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Село Кольцово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Кольц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Кольцово», Калужская область, Ферзиковский район, с. Кольцово, ул. Колхозная, д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Село Кольцово», Калужская область, Ферзиковский район, с. Кольцово, ул. Колхозная, дом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trike/>
                <w:sz w:val="28"/>
                <w:szCs w:val="26"/>
              </w:rPr>
            </w:pPr>
            <w:r>
              <w:rPr>
                <w:bCs/>
                <w:strike/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6"/>
                <w:lang w:eastAsia="ar-SA"/>
              </w:rPr>
            </w:pPr>
            <w:r>
              <w:rPr>
                <w:bCs/>
                <w:sz w:val="28"/>
                <w:szCs w:val="26"/>
                <w:lang w:eastAsia="ar-SA"/>
              </w:rPr>
              <w:t>Программа устанавливает перечень мероприятий (инвестиционных проектов)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для инвалидов: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устройство пандусов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строительство и реконструкция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- обеспечение доступности для инвалидов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устройство пандусов.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.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.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.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.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.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.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Село Кольцово»</w:t>
            </w:r>
          </w:p>
        </w:tc>
      </w:tr>
    </w:tbl>
    <w:p>
      <w:pPr>
        <w:pStyle w:val="Style20"/>
        <w:spacing w:lineRule="atLeast" w:line="238"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Село Кольц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tabs>
          <w:tab w:val="clear" w:pos="708"/>
          <w:tab w:val="left" w:pos="1353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Село Кольцов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с. Кольцово, расположен в 10 км  от  районного центра Ферзиково. Расстояние до областного центра по автодорогам 50 км. Сельское поселение граничит с сельскими поселениями: «Деревня Бронцы», «Село Ферзиково», «Деревня Зудна», «Село Ахлебинино», «Деревня Хотисино», «Деревня Песочня». На территории поселения расположено одиннадцать населенных пунктов: с. Кольцово, д. Алферьево, д. Воронино, д. Караваинки, д. Кашурки, д. Михайловка, д. Новая Деревня, д. Поливаново, д. Пышково, д. Тимофеевка, д. Шахово. Территория сельского поселения «Село Кольцово» -  7184.87 га (по обмерным данным выполненным картометрическим способом и по данным Россстата РФ) площадь земель муниципального образования – 711,64га.</w:t>
      </w: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Село Кольцово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Село Кольц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сельского поселения «Село Кольцово» проживает (2016 г.) – 536 чел. </w:t>
      </w: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536:71.16 = 7,5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 территории поселения протекает река Ока и ее притоки: река Альжанка, река Комола, река Сёмка, река Желевна, ручей Находино. 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Характеристика деятельности в сфере транспорта, оценка транспортного спроса.                </w:t>
      </w:r>
    </w:p>
    <w:p>
      <w:pPr>
        <w:pStyle w:val="Main1"/>
        <w:spacing w:lineRule="auto" w:line="240"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 xml:space="preserve">являются важнейшей составной частью транспортной инфраструктуры сельского поселения «Село Кольцово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Село Кольцово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</w:rPr>
        <w:t>Характеристика функционирования и показатели работы транспортной инфраструктуры по видам транспорта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Село Кольцово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настоящее время грузовые и пассажирские перевозки на территории поселения осуществляются автомобильным   транспортом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транспортной инфраструктуры 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находящихся в оперативном управлении Министерства дорожного</w:t>
      </w:r>
      <w:r>
        <w:rPr/>
        <w:t xml:space="preserve"> хозяйства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Ферзиково-Кольцово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4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ольцово – Михайловка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9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Щебён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,3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мобильные дороги местного значения (вне границ сельского посе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0"/>
        <w:gridCol w:w="2199"/>
        <w:gridCol w:w="2529"/>
      </w:tblGrid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во – Новая Дере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во – Михайловка - Тимофее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рзиково – Кольцово - Алферье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рзиково – Кольцово – Шахово - Кашур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иково – Кольцово - Пышк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о – Михайловка - Караваи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Main1"/>
        <w:spacing w:lineRule="auto" w:line="240" w:before="0" w:after="120"/>
        <w:rPr/>
      </w:pPr>
      <w:r>
        <w:rPr>
          <w:sz w:val="26"/>
          <w:szCs w:val="26"/>
        </w:rPr>
        <w:t xml:space="preserve">По территории района проходит одна магистральная железнодорожная линия Калуга-Тула с одним главным путем, неэлектрофицированная, протяженностью в пределах района 56 км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Село Кольцово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Село Кольцово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состава парка транспортных средств и уровня автомобилизации поселения, обеспеченность парковками (парковочными местами).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6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работы транспортных средств общего пользования, включая анализ пассажиропотока.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пешеходного и велосипедного передвижения.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редвижения пешеходов предусмотрены тротуары преимущественно в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               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уровня безопасност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                                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Село Кольцово». Основной прирост этого показателя осуществляется за счѐт увеличения числа легковых автомобилей находящихся в собственности граждан. На 01.01.2016 года количество грузовых автомобилей составляет - 4, легковых – 57 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 Автобусные маршруты обеспечивают связь поселения с пос. Ферзиково, Калугой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>
          <w:rFonts w:cs="Times New Roman" w:ascii="Times New Roman" w:hAnsi="Times New Roman"/>
          <w:sz w:val="26"/>
          <w:szCs w:val="26"/>
        </w:rPr>
        <w:t xml:space="preserve"> Расстояния от села Кольцово  до населенных пунктов.</w:t>
      </w:r>
    </w:p>
    <w:p>
      <w:pPr>
        <w:pStyle w:val="Style2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от с. Кольц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лферь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араваин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шур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 Деревн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ливан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ыш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имофе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х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Село Кольцово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селе являются главные улицы и основные улицы в жилой застройке. Названия улиц присутствует только в                          с.Кольцово, в остальных деревнях существует  только нумерация жилых домов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маршруты движения грузовых и транзитных потоков в населенных пунктах на сегодняшний день проходят по сельским дорогам, а также по центральным улицам. Интенсивность грузового транспорта незначительна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 Перечень автомобильных дорог общего пользования местного значения, в границах сельского поселения «Село Кольцово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2"/>
        <w:gridCol w:w="5669"/>
        <w:gridCol w:w="1467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автомобильной доро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 по ул.М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ая дорога в с. Кольцово по ул.Молодёжн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Школьная  (участок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Школьная  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Школьная  (участок №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Школьная  (участок №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Садовая  (участок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37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Садовая  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Парковая  (участок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 Парковая  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Зин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Горяново(участок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Горяново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Горяново(участок №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Центральная (участок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 244 848 ОП МП-008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с. Кольцово по ул.Центральная 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Воронино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Воронино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Воронино  (Авт.дорога  №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Воронино  (Авт.дорога  №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оливаново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оливаново  (Авт.дорога № 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оливаново  (Авт.дорога  №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оливаново  (Авт.дорога  №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оливаново  (Авт.дорога  №5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Михайловка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Караваинки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Караваинки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Тимофеевка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Новая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Новая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ышково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Пышково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Шахово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Шахово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Кашурки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Кашурки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Алферьево  (Авт.дорога  №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44 848 ОП МП-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ая дорога в д. Алферьево  (Авт.дорога 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Село Кольцово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44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ы схемой территориального планирования Ферзиковского муниципального района.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1. Градостроительный кодекс РФ от 29.12.2004г. №190-ФЗ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3. Федеральный закон от 10.12.1995г. №196-ФЗ  «О безопасности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4. Постановление Правительства РФ от 23.10.1993г. №1090  «О правилах дорожного движения»;</w:t>
      </w:r>
    </w:p>
    <w:p>
      <w:pPr>
        <w:pStyle w:val="Style26"/>
        <w:tabs>
          <w:tab w:val="clear" w:pos="708"/>
          <w:tab w:val="left" w:pos="1139" w:leader="none"/>
        </w:tabs>
        <w:jc w:val="both"/>
        <w:rPr>
          <w:rFonts w:eastAsia="Arial Unicode MS"/>
        </w:rPr>
      </w:pPr>
      <w:r>
        <w:rPr>
          <w:rFonts w:eastAsia="Arial Unicode MS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6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6. Генеральный план сельского поселения «Деревня Бебелево».</w:t>
      </w:r>
    </w:p>
    <w:p>
      <w:pPr>
        <w:pStyle w:val="Style26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6"/>
        <w:rPr>
          <w:rFonts w:eastAsia="Arial Unicode MS"/>
          <w:b/>
          <w:b/>
        </w:rPr>
      </w:pPr>
      <w:r>
        <w:rPr>
          <w:rFonts w:eastAsia="Arial Unicode MS"/>
          <w:b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Style26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Прогноз социально-экономического и градостроительного развития поселения.</w:t>
      </w:r>
    </w:p>
    <w:p>
      <w:pPr>
        <w:pStyle w:val="Style26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6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0"/>
        <w:gridCol w:w="39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ы реализации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доль центральных улиц всех населённых пунктов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 территориях нового жилищного строи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оло существующих общественных зданий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Село Кольцово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ервоочередные задачи программы:</w:t>
      </w:r>
    </w:p>
    <w:p>
      <w:pPr>
        <w:pStyle w:val="Style22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0"/>
        <w:numPr>
          <w:ilvl w:val="0"/>
          <w:numId w:val="4"/>
        </w:numPr>
        <w:spacing w:lineRule="atLeast" w:line="238"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Село Кольцово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Село Кольцово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 предполагает комплексную реализацию основных мероприятий по развитию улично-дорожной сети в посе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транспортной  инфраструктуры по видам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дорожной сети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 уровня автомобилизации, параметров дорожного дви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показателей безопасности дорожного движ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негативного воздействия транспортной инфраструктуры на окружающую среду и здоровье челове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Село Кольцово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Село Кольцово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роприятия по паспортизации бесхозяйных участков дорог, находящихся на территории сельского поселения «Село Кольцово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знаков дорожного движения;</w:t>
      </w:r>
    </w:p>
    <w:p>
      <w:pPr>
        <w:pStyle w:val="Default"/>
        <w:ind w:firstLine="709"/>
        <w:jc w:val="both"/>
        <w:rPr/>
      </w:pPr>
      <w:r>
        <w:rPr/>
        <w:t>- обеспечение доступ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ъезд с ул. Центральная к ул. Школьная. (В соответствии с проектом организации дорожного движения, участок №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шт./19.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м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ёт инвес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ул. Школьная, вдоль МОУ «Кольцовская СОШ» (В соответствии с проектом организации дорожного движения, участок №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шт/32.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: По ул. Школьная, вдоль МОУ «Кольцовская СОШ, встречное направление. (В соответствии с проектом организации дорожного движения, участок №1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шт/45.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оступности для инвалидов: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устройство пандусов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шт/50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оступности для инвалидов: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устройство пандусов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шт/50.0 тыс.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.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ул. Молодё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шт/45.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ул. Мира, Садов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шт/45.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.5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троительство и реконструкция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имнее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шт./100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ло Кольцово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 дорожной сети  сельского поселения «Село Кольцово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растущий  уровень доходов населения,  рост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8DB3E2"/>
          <w:sz w:val="26"/>
          <w:szCs w:val="26"/>
        </w:rPr>
      </w:pPr>
      <w:r>
        <w:rPr>
          <w:b/>
          <w:color w:val="8DB3E2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Село Кольц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Село Кольцово».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Село Кольцово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Село Кольцово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6:00Z</dcterms:created>
  <dc:creator>WWW</dc:creator>
  <dc:description/>
  <cp:keywords/>
  <dc:language>en-US</dc:language>
  <cp:lastModifiedBy>User</cp:lastModifiedBy>
  <cp:lastPrinted>2018-04-18T14:16:00Z</cp:lastPrinted>
  <dcterms:modified xsi:type="dcterms:W3CDTF">2018-04-18T11:25:00Z</dcterms:modified>
  <cp:revision>35</cp:revision>
  <dc:subject/>
  <dc:title>ПРОГРАММА КОМПЛЕКСНОГО РАЗВИТИЯ</dc:title>
</cp:coreProperties>
</file>