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652864120" r:id="rId2"/>
        </w:objec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сельского поселения «Село Сашкино» </w:t>
      </w:r>
    </w:p>
    <w:p>
      <w:pPr>
        <w:pStyle w:val="Style2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>
          <w:b/>
        </w:rPr>
        <w:t>от 04 мая2018года</w:t>
      </w:r>
      <w:r>
        <w:rPr>
          <w:rFonts w:cs="Arial" w:ascii="Arial" w:hAnsi="Arial"/>
          <w:sz w:val="26"/>
          <w:szCs w:val="26"/>
        </w:rPr>
        <w:t xml:space="preserve">                                  </w:t>
        <w:tab/>
      </w:r>
      <w:r>
        <w:rPr>
          <w:rFonts w:cs="Arial" w:ascii="Arial" w:hAnsi="Arial"/>
          <w:b/>
          <w:sz w:val="26"/>
          <w:szCs w:val="26"/>
        </w:rPr>
        <w:t xml:space="preserve">           </w:t>
      </w:r>
      <w:r>
        <w:rPr>
          <w:b/>
        </w:rPr>
        <w:t>№  09</w:t>
      </w:r>
      <w:r>
        <w:rPr/>
        <w:t xml:space="preserve"> 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с. Сашкин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 внесении изменений в Программу комплексного развития транспортной инфраструктуры сельского поселения «Село Сашкин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администрация (исполнительно-распорядительный орган) сельского поселения «Село Сашкин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рограмму «Комплексное развитие транспортной инфраструктуры сельского поселения «Село Сашкино»» изложить её в новой редакции (Приложение 1). 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6.04.2018года, подлежит официальному опубликованию в газете «Ферзиковские вести» и размещению на официальном сайте сельского поселения «Село Сашкин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л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Сашкино»:                                                                С.И. Шебанин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ложение№1                                                                                    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Село Сашкино»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№</w:t>
      </w:r>
      <w:r>
        <w:rPr>
          <w:sz w:val="22"/>
          <w:szCs w:val="22"/>
        </w:rPr>
        <w:softHyphen/>
        <w:softHyphen/>
        <w:softHyphen/>
        <w:softHyphen/>
        <w:t xml:space="preserve"> 09 от 04.05.2018 г.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Комплексное развитие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Сашкино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"/>
        <w:numPr>
          <w:ilvl w:val="0"/>
          <w:numId w:val="8"/>
        </w:numPr>
        <w:rPr/>
      </w:pPr>
      <w:r>
        <w:rPr/>
        <w:t>ПАСПОРТ ПРОГРАММЫ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142"/>
        <w:gridCol w:w="708"/>
        <w:gridCol w:w="525"/>
        <w:gridCol w:w="326"/>
        <w:gridCol w:w="709"/>
        <w:gridCol w:w="634"/>
        <w:gridCol w:w="216"/>
        <w:gridCol w:w="1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грамма комплексного развития транспортной   инфраструктуры  сельского поселения  «Село Сашкино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Село Сашкин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их местонахождение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Село Сашкино», Калужская область, Ферзиковский район, с. Сашкино. д.27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Село Сашкино» Калужская область Ферзиковский район с.Сашкино д.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грамма устанавливают перечень мероприятий (инвестиционных проектов)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указ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по годам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-2026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троенных, отремонтированных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262626"/>
                <w:sz w:val="22"/>
                <w:szCs w:val="22"/>
                <w:highlight w:val="yellow"/>
              </w:rPr>
            </w:pPr>
            <w:r>
              <w:rPr>
                <w:bCs/>
                <w:color w:val="262626"/>
                <w:sz w:val="22"/>
                <w:szCs w:val="22"/>
              </w:rPr>
              <w:t>Протяженность пешеходных дорожек (троту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- 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крупненное описание запланированных мероприятий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устройство пешеходных дорожек и тротуар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,9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,9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9,9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9,9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,5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,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70,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7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Село Сашкино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5"/>
        </w:numPr>
        <w:tabs>
          <w:tab w:val="clear" w:pos="708"/>
        </w:tabs>
        <w:spacing w:lineRule="atLeast" w:line="238" w:before="0" w:after="150"/>
        <w:ind w:left="567" w:hanging="567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  <w:sz w:val="26"/>
          <w:szCs w:val="26"/>
        </w:rPr>
        <w:t>«Село Сашкино</w:t>
      </w:r>
      <w:r>
        <w:rPr>
          <w:b/>
          <w:bCs/>
          <w:color w:val="242424"/>
          <w:sz w:val="26"/>
          <w:szCs w:val="26"/>
        </w:rPr>
        <w:t xml:space="preserve">».  </w:t>
      </w:r>
      <w:r>
        <w:rPr>
          <w:b/>
          <w:bCs/>
          <w:sz w:val="26"/>
          <w:szCs w:val="26"/>
        </w:rPr>
        <w:t>Анализ положения в структуре пространственной организации муниципального района, анализ положения поселения, в структуре пространственной организаци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Село Сашкино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, с. Сашкино  расположено в 11 км  от  районного центра Ферзиково. Расстояние до областного центра по автодорогам 42 км. Сельское поселение граничит с сельскими поселениями: на востоке с сельскими поселениями Тарусского района, Калужской области «Деревня Петрищево» «Село Борятино», на юге с сельскими поселениями Алексинского района, Тульской области «Село  Солопенки», «Село Красное», и «Деревня Аристово»,   «Село Ферзиково»,. На территории поселения расположено десять населенных пунктов: с, Сашкино, с. Богимово, д.Асеевки, д.Жиливки, д.Клишино, д.Лобаново, д.Михайловка, д. Спешиловка, д.Русино, с.Новосел., Территория сельского поселения «Село Сашино» -  67,1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9,8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Территории населенных пунктов - наиболее интенсивно используемая часть территории сельского поселения «Село Сашкино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Село Сашки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сельского поселения «Село Сашкино» проживает (2016 г.) – 585 чел.  </w:t>
      </w: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тность населения в сельском поселении -  585:67,1=8,7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На территории поселения протекают река Мышега и ее проток Жилка. 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оселения характеризуется достаточной транспортной освоенностью. </w:t>
      </w:r>
      <w:r>
        <w:rPr>
          <w:color w:val="000000"/>
          <w:sz w:val="26"/>
          <w:szCs w:val="26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шние транспортно-экономические связи Ферзиковского района осуществляются железнодорожным и автомобильным транспортом. </w:t>
      </w:r>
    </w:p>
    <w:p>
      <w:pPr>
        <w:pStyle w:val="Main1"/>
        <w:spacing w:lineRule="auto" w:line="240" w:before="0" w:after="120"/>
        <w:ind w:hanging="0"/>
        <w:jc w:val="center"/>
        <w:rPr/>
      </w:pPr>
      <w:r>
        <w:rPr>
          <w:b/>
          <w:bCs/>
          <w:sz w:val="26"/>
          <w:szCs w:val="26"/>
        </w:rPr>
        <w:t>Характеристика деятельности в сфере транспорта,                                                      оценка транспортного спрос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е дороги </w:t>
      </w:r>
      <w:r>
        <w:rPr>
          <w:sz w:val="26"/>
          <w:szCs w:val="26"/>
        </w:rPr>
        <w:t>являются важнейшей составной частью транспортной инфраструктуры сельского поселения «Село Сашкино»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ельского поселения «Село Сашкино»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комплексо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ых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В связи с недостаточностью финансирования расходов на дорожное хозяйство в бюджете сельского поселения «Село Сашкино»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регионального значения и находящихся в оперативном управлении Министерства дорожного</w:t>
      </w:r>
      <w:r>
        <w:rPr>
          <w:b/>
        </w:rPr>
        <w:t xml:space="preserve"> хозяйства Калужской области в границах  территории админист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763"/>
        <w:gridCol w:w="1825"/>
        <w:gridCol w:w="1174"/>
        <w:gridCol w:w="1203"/>
      </w:tblGrid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ых доро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рыт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/пм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уга – Таруса – Серпухов.(в границах населенных пунктов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128,00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га – Таруса – Серпухов.(вне  границах населенных пунктов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128,00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/256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втомобильные дороги местного значения                                                                                         </w:t>
      </w:r>
      <w:r>
        <w:rPr/>
        <w:t xml:space="preserve"> (в границах сельских и городских посе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0"/>
        <w:gridCol w:w="2199"/>
        <w:gridCol w:w="2529"/>
      </w:tblGrid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дор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«Село Сашкин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рзиково - Богим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ерзиково - Жилив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ain1"/>
        <w:spacing w:lineRule="auto" w:line="240" w:before="0" w:after="120"/>
        <w:rPr/>
      </w:pPr>
      <w:r>
        <w:rPr>
          <w:sz w:val="26"/>
          <w:szCs w:val="26"/>
        </w:rPr>
        <w:t xml:space="preserve">По территории района проходит одна магистральная железнодорожная линия Калуга - Алексин - Тула с одним главным путем не электрифицированная протяженностью в пределах района 56 км. По территории сельского поселения «Село Сашкино» магистральная железнодорожная линия  не проходит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одный транспорт на территории поселения отсутству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По степени </w:t>
      </w:r>
      <w:r>
        <w:rPr>
          <w:sz w:val="26"/>
          <w:szCs w:val="26"/>
          <w:u w:val="single"/>
        </w:rPr>
        <w:t>транспортной обеспеченности территории сельского поселения «Село Сашкино» объектами местного значения</w:t>
      </w:r>
      <w:r>
        <w:rPr>
          <w:sz w:val="26"/>
          <w:szCs w:val="26"/>
        </w:rPr>
        <w:t xml:space="preserve"> в соответствии с принятыми критериями выделены три зоны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наиболее благоприятные  - шириной до 100м. автодорог 3-4 категорий с улучшенным покрытием по обе стороны;</w:t>
        <w:tab/>
        <w:t xml:space="preserve">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благоприятные  - на расстоянии от 100 до 500м. автодорог 3-4 категорий с улучшенным покрытием по обе стороны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носительно благоприятные – на расстоянии от 500 до 1000м. автодорог 3-4 категорий с улучшенным покрытием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дельно оценена транспортная обеспеченность территории земель сельскохозяйственного назначения поселения полевыми дорогами (в целях организации транспортного доступа до мест приложения труда в сельскохозяйственной отрасли). Эти территории включены в состав условно благоприятных - на расстоянии от 500 до 1000м. автодорог вне категорий без покрытия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Оценка доступности населенных мест и мест приложения труда объектами транспортной инфраструктуры показывает, что существующие объекты капитального строительства местного значения размещены наиболее оптимальны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В пределах минимальной доступности (до 10 км) могут быть размещены новые места приложения труда, предусмотренные генеральным планом сельского поселения «Село Сашкино»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бъекты транспортной инфраструктуры населенного пункта обеспечивают доступность к территориям площадью: 8,2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зона, наиболее благоприятная по транспортной обеспеченности), 18,1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зона, благоприятная по транспортной обеспеченности), 40,8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зона, относительно благоприятная по транспортной обеспеченности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Коэффициенты транспортной доступности для упомянутых зон составляют соответственно: 0,12; 0,27; 0,61 (без учета полевых доро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районн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автодороги сельского поселения соединяют его крайние точки на западе и восток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втозаправочные станции отсутствую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состава парка транспортных средств и уровня автомобилизации поселения, обеспеченность парковками (парковочными местами)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 и истекший период 2016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работы транспортных средств общего пользования, включая анализ пассажиропотока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вижение по территории населенных пунктов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ешеходного и велосипедного пере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ередвижения пешеходов предусмотрены тротуар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ых организаций осуществляющих грузовые перевозки на территории сельского поселения не имеется.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уровня безопасност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 является источником опасности не только для пассажиров, но и для насел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факторы, неблагоприятно влияющие на окружающую среду и здоровье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сложившуюся планировочную структуру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jc w:val="center"/>
        <w:rPr/>
      </w:pPr>
      <w:r>
        <w:rPr>
          <w:b/>
          <w:bCs/>
          <w:color w:val="242424"/>
          <w:sz w:val="26"/>
          <w:szCs w:val="26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6"/>
          <w:szCs w:val="26"/>
        </w:rPr>
        <w:t>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Cs/>
          <w:color w:val="242424"/>
          <w:sz w:val="26"/>
          <w:szCs w:val="26"/>
        </w:rPr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наблюдается тенденция к увеличению числа автомобилей на территории сельского поселения «Село Сашкино». Основной прирост этого показателя осуществляется за счет увеличения числа легковых автомобилей находящихся в собственности граждан. На 01.01.2016 года количество грузовых автомобилей составляет 12, легковых – 115. Хранение автотранспорта на территории сельского поселения осуществляется в пределах участков предприятий и на придомовых участках жителей поселения. 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ссажирский транспорт </w:t>
      </w:r>
      <w:r>
        <w:rPr>
          <w:rFonts w:cs="Times New Roman" w:ascii="Times New Roman" w:hAnsi="Times New Roman"/>
          <w:sz w:val="26"/>
          <w:szCs w:val="26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Недельная неравномерность выражается в изменении исходящих  входящих потоков в пред и после выходные дни недели и утренние часы первого рабочего дня недели.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ояния между с. Сашкино и населенными пунктам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21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061"/>
      </w:tblGrid>
      <w:tr>
        <w:trPr>
          <w:trHeight w:val="31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сстояние д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ашкино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сеев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гим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илив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ш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се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ус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пешил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емейк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е пункты  сельского поселения «Село Сашкино»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транспортными артериями в поселке являются главные улицы и основные улицы в жилой застройке. Названия улиц отсутствует, существует  только нумерация жилых домов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аршруты движения грузовых и транзитных потоков в населенных пунктах на сегодняшний день проходят по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 xml:space="preserve">дорогам регионального значения и находящихся в оперативном управлении Министерства дорожного хозяйства Калужской области </w:t>
      </w:r>
      <w:r>
        <w:rPr>
          <w:rFonts w:cs="Times New Roman" w:ascii="Times New Roman" w:hAnsi="Times New Roman"/>
          <w:sz w:val="26"/>
          <w:szCs w:val="26"/>
        </w:rPr>
        <w:t>проходящим по центральным улицам населенных пунктов \с.Сашкино,  д, Клишино. Интенсивность грузового транспорта значительная, в связи с вводом производства цемента на заводе « Лафарж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, в границах сельского поселения «Село Сашкино».</w:t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84"/>
        <w:gridCol w:w="4998"/>
        <w:gridCol w:w="1535"/>
      </w:tblGrid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именование автомобильной дорог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Клиш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Асее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Жили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Лоба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Рус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овос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Богим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Михайл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 Семейкин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864 ОП МП- 0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пешил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52 ОП МП- 0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  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Сашк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80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величением предоставляемых участков  под строительство индивидуального жилья, увеличится транспортная нагрузка на улично-дорожную сеть.</w:t>
      </w:r>
    </w:p>
    <w:p>
      <w:pPr>
        <w:pStyle w:val="Normal"/>
        <w:ind w:lef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  <w:r>
        <w:rPr>
          <w:bCs/>
          <w:sz w:val="26"/>
          <w:szCs w:val="26"/>
        </w:rPr>
        <w:t xml:space="preserve">велосипедное движение </w:t>
      </w:r>
      <w:r>
        <w:rPr>
          <w:sz w:val="26"/>
          <w:szCs w:val="26"/>
        </w:rPr>
        <w:t xml:space="preserve">в организованных формах не представлено и отдельной инфраструктуры не имеет. </w:t>
      </w:r>
      <w:r>
        <w:rPr>
          <w:bCs/>
          <w:sz w:val="26"/>
          <w:szCs w:val="26"/>
        </w:rPr>
        <w:t>Улично-дорожная се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то, что на сегодняшний день на территории сельского поселения «Село Сашкино»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в сельском поселении на аварийно-опасных участках необходимо установить дорожные знаки в количестве 5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нижения остроты создавшейся проблемы применение программно- целевого метода позволит добиться: - координации деятельности органов местного самоуправления в области обеспечения безопасности дорожного движения; 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Программы позволит: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ить необходимые виды и объемы дорожных работ,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безопасность дорожного движения;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 устойчивыми внутренними и внешними транспортными связями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ествующие дороги достаточны для обеспечения транспортной доступности населенных мест и мест приложения труда. 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 Градостроительный кодекс РФ от 29.12.2004г. №190-ФЗ;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 Федеральный закон от 10.12.1995г. №196-ФЗ  «О безопасности дорожного движения»;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 Постановление Правительства РФ от 23.10.1993г. №1090  «О правилах дорожного движения»;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6. Генеральный план сельского поселения «Село Сашкино».</w:t>
      </w:r>
    </w:p>
    <w:p>
      <w:pPr>
        <w:pStyle w:val="Style26"/>
        <w:spacing w:lineRule="auto" w:line="24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Style26"/>
        <w:spacing w:lineRule="auto" w:line="24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Style26"/>
        <w:spacing w:lineRule="auto" w:line="2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Прогноз социально-экономического и градостроительного развития поселения.</w:t>
      </w:r>
    </w:p>
    <w:p>
      <w:pPr>
        <w:pStyle w:val="Style26"/>
        <w:spacing w:lineRule="auto" w:line="24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Style26"/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6"/>
          <w:szCs w:val="26"/>
        </w:rPr>
        <w:t xml:space="preserve">Трассировка дорог и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в населенных пунктах СП «Село Сашкино»   в жилой застройке имеются  участки для содержания и обслуживания жилого дома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List"/>
        <w:numPr>
          <w:ilvl w:val="0"/>
          <w:numId w:val="0"/>
        </w:numPr>
        <w:ind w:left="0" w:firstLine="284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ервоочередные задачи программы:</w:t>
      </w:r>
    </w:p>
    <w:p>
      <w:pPr>
        <w:pStyle w:val="Style22"/>
        <w:ind w:left="284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ично-дорожная сеть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очный ремонт автомобильных дорог местного значения;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вязности между населенными пунктами внутри сельского поселения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3. 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принципиальных вариантов развития транспортной инфраструктуры сельского поселения «Село Сашкино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 Варианты 1, 2 прогноза разработаны на основе единой гипотезы внешн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1 (базов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2 (умеренно-оптимистич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«Село Сашкино»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3 (экономически обоснован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ий предполагает проектирование и капитальный ремонт, предполагает комплексную реализацию основных мероприятий по развитию улично-дорожной сети в поселении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развития транспортной  инфраструктуры по видам тран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транспорт. Транспортная связь с областным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развития дорожной сети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звития  дорожной сети поселения в период реализации Программы будет являться: сохранение протяженности соответствующим нормативным требованиям автомобильных дорог общего пользования за счет ремонта,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 уровня автомобилизации, параметров дорожного дви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показателей безопасности дорожного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ами влияющими на снижение аварийности станут: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 негативного воздействия транспортной инфраструктуры на окружающую среду и здоровье челове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о проектированию, строительству, реконструкции объектов транспортной инфраструктуры  предпо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финансирования мероприятий Программы являются средства бюджета  сельского поселения «Село Сашкино», а также по соглашению средства бюджетов других уров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емонту дорог, мостов по реализации Программы формируется администрацией сельского поселения «Село Сашкино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а общего пользования не планируется к изменению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, бесперебойности и удобства транспортного сообщения в населенных пунктах, движение пешеходов осуществляется по улично-дорожной се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мероприятия по развитию инфраструктуры пешеходного и велосипедного передвижения включают в себя: -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ети дорог поселения планируютс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 по содержанию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знаков дорожного движения.</w:t>
      </w:r>
    </w:p>
    <w:p>
      <w:pPr>
        <w:pStyle w:val="Default"/>
        <w:ind w:firstLine="709"/>
        <w:jc w:val="both"/>
        <w:rPr/>
      </w:pPr>
      <w:r>
        <w:rPr/>
        <w:t>-  капитальный ремонт</w:t>
      </w:r>
      <w:r>
        <w:rPr>
          <w:sz w:val="26"/>
          <w:szCs w:val="26"/>
        </w:rPr>
        <w:t xml:space="preserve"> аварийно-опасных участков автомобильных дорог общего пользования мест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сть реализации мероприят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тыс.ру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 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частка дороги № 11 с водопропускным устройством в с.Сашки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частка дороги № 6 с водопропускным устройством в с. Богимов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роблемных участков дороги № 6 в д.Клиши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роблемных участков дороги № 1 в д.Асее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i/>
                <w:color w:val="242424"/>
                <w:sz w:val="26"/>
                <w:szCs w:val="26"/>
              </w:rPr>
              <w:t xml:space="preserve">Изготовление проекта на  реконструкцию тротуара п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242424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242424"/>
                <w:sz w:val="26"/>
                <w:szCs w:val="26"/>
              </w:rPr>
              <w:t>с.  Сашкино с установкой освещения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№1 по д.Жил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дороги №2  п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обан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дороги №2  п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гим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дороги №4  п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ашк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дороги №5  п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ашк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участка дороги № 2 с устройством водопропускного устройства в д.Жили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№1по д.Кли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№2 по с.Са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i/>
                <w:i/>
                <w:color w:val="242424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242424"/>
                <w:sz w:val="26"/>
                <w:szCs w:val="26"/>
              </w:rPr>
              <w:t>Реконструкция тротуара по с Сашкино с установкой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№2 по д.Кли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№1по с.Сашк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д. Спеш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Сашк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4242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42424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4242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42424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color w:val="242424"/>
          <w:sz w:val="26"/>
          <w:szCs w:val="26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анализа </w:t>
      </w:r>
      <w:r>
        <w:rPr>
          <w:bCs/>
          <w:sz w:val="26"/>
          <w:szCs w:val="26"/>
        </w:rPr>
        <w:t xml:space="preserve">состояния   улично-дорожной сети  сельского поселения «Село Сашкино» </w:t>
      </w:r>
      <w:r>
        <w:rPr>
          <w:sz w:val="26"/>
          <w:szCs w:val="26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 Причинами тому служат </w:t>
      </w:r>
      <w:r>
        <w:rPr>
          <w:spacing w:val="-1"/>
          <w:sz w:val="26"/>
          <w:szCs w:val="26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6"/>
          <w:szCs w:val="26"/>
        </w:rPr>
        <w:t>стабильная численность населения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финансирования предлагается подразумевать средства из бюджета сельского поселения.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каждого целевого показателя (индикатора)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202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показателя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показателя программы;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показа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230124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 – показатель эффективности реализации программы, 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 </w:t>
      </w:r>
      <w:r>
        <w:rPr>
          <w:sz w:val="26"/>
          <w:szCs w:val="26"/>
        </w:rPr>
        <w:t>–  уровни достижения кажд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m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эффективно – в случае, если значение показателя эффективности реализации программы (Э) составляет 9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относительно эффективно – в случае, если значение показателя эффективности реализации программы (Э) составляет от 70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неэффективно – в случае, если значение показателя эффективности реализации программы (Э) составляет менее 7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Село Сашкин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7. Предложение по институциональным преобразованиям, </w:t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Село Сашкино».</w:t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Программа комплексного развития транспортной инфраструктуры городского округа, поселения - документ, устанавливающий перечень мероприятий (инвестиционных проектов): По проектированию; Строительству;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;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;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усилий федеральных органов исполнительной власти, органов исполнительной власти Калу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сельского поселения «Село Сашкино» 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Деревня Бронцы», повышения уровня безопасности движения, доступности и качества оказываемых услуг транспортного комплекса для населения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таблицы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8:00Z</dcterms:created>
  <dc:creator>WWW</dc:creator>
  <dc:description/>
  <cp:keywords/>
  <dc:language>en-US</dc:language>
  <cp:lastModifiedBy>User</cp:lastModifiedBy>
  <cp:lastPrinted>2018-05-10T14:18:00Z</cp:lastPrinted>
  <dcterms:modified xsi:type="dcterms:W3CDTF">2018-05-10T11:31:00Z</dcterms:modified>
  <cp:revision>5</cp:revision>
  <dc:subject/>
  <dc:title>ПРОГРАММА КОМПЛЕКСНОГО РАЗВИТИЯ</dc:title>
</cp:coreProperties>
</file>