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441309855" r:id="rId2"/>
        </w:objec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сельского поселения «Село Ферзиково» 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от « 04 » мая  2018 года</w:t>
      </w:r>
      <w:r>
        <w:rPr>
          <w:rFonts w:cs="Arial" w:ascii="Arial" w:hAnsi="Arial"/>
          <w:sz w:val="26"/>
          <w:szCs w:val="26"/>
        </w:rPr>
        <w:t xml:space="preserve">                                 </w:t>
        <w:tab/>
        <w:t xml:space="preserve">           </w:t>
      </w:r>
      <w:r>
        <w:rPr/>
        <w:t xml:space="preserve">№  18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Ферзик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 внесении изменений в  Программу комплексного развития транспортной инфраструктуры сельского поселения «Село Ферзик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(исполнительно-распорядительный орган) сельского поселения «Село Ферзик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рограмму комплексного развития транспортной инфраструктуры сельского поселения «Село Ферзиково» изложив её в новой редакци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(Приложение 1). 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официальному обнародованию на информационном стенде администрации расположенном по адресу: с.Ферзиково, дом 46 и даты его размещению на официальном сайте сельского поселения «Село Ферзико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л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ерзиково»                                                                     А.И.Аксё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Село Ферзиково» 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 xml:space="preserve"> 18  от « 04 »  мая  2018 г.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Ферзиково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55"/>
        <w:gridCol w:w="196"/>
        <w:gridCol w:w="141"/>
        <w:gridCol w:w="513"/>
        <w:gridCol w:w="196"/>
        <w:gridCol w:w="850"/>
        <w:gridCol w:w="525"/>
        <w:gridCol w:w="326"/>
        <w:gridCol w:w="851"/>
        <w:gridCol w:w="492"/>
        <w:gridCol w:w="358"/>
        <w:gridCol w:w="1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Село Ферзиково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Ферзик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Ферзиково», Калужская область, Ферзиковский район, с.Ферзиково д.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Ферзиково», Калужская область, Ферзиковский район, с.Ферзиково д.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рограмма устанавливаю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  <w:lang w:eastAsia="ar-SA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-эффективность функционирования действующей транспортной инфраструктуры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для инвалидов: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ройство панду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6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беспечение доступности для инвали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тройство панду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6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6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2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2,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Село Ферзик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tabs>
          <w:tab w:val="clear" w:pos="708"/>
          <w:tab w:val="left" w:pos="1353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</w:t>
      </w:r>
    </w:p>
    <w:p>
      <w:pPr>
        <w:pStyle w:val="Style21"/>
        <w:tabs>
          <w:tab w:val="clear" w:pos="708"/>
          <w:tab w:val="left" w:pos="1353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Территория сельское поселение «Село Ферзиково» (далее – сельское поселение) входит в состав территории муниципального района «Ферзиковский район», занимает юго-восточное положение территории Ферзиковского муниципального района Калужской области. Административный центр – с. Ферзиково расположен в 32 км к востоку от </w:t>
      </w:r>
      <w:hyperlink r:id="rId4">
        <w:r>
          <w:rPr>
            <w:rStyle w:val="InternetLink"/>
            <w:color w:val="0D0D0D"/>
            <w:sz w:val="26"/>
            <w:szCs w:val="26"/>
          </w:rPr>
          <w:t>Калуги</w:t>
        </w:r>
      </w:hyperlink>
      <w:r>
        <w:rPr>
          <w:color w:val="0D0D0D"/>
          <w:sz w:val="26"/>
          <w:szCs w:val="26"/>
        </w:rPr>
        <w:t xml:space="preserve">, </w:t>
      </w:r>
      <w:r>
        <w:rPr>
          <w:sz w:val="26"/>
          <w:szCs w:val="26"/>
        </w:rPr>
        <w:t xml:space="preserve">в 3 км к югу от автодороги </w:t>
      </w:r>
      <w:hyperlink r:id="rId5">
        <w:r>
          <w:rPr>
            <w:rStyle w:val="InternetLink"/>
            <w:color w:val="0D0D0D"/>
            <w:sz w:val="26"/>
            <w:szCs w:val="26"/>
          </w:rPr>
          <w:t>Калуга</w:t>
        </w:r>
      </w:hyperlink>
      <w:r>
        <w:rPr>
          <w:color w:val="0D0D0D"/>
          <w:sz w:val="26"/>
          <w:szCs w:val="26"/>
        </w:rPr>
        <w:t xml:space="preserve"> — </w:t>
      </w:r>
      <w:hyperlink r:id="rId6">
        <w:r>
          <w:rPr>
            <w:rStyle w:val="InternetLink"/>
            <w:color w:val="0D0D0D"/>
            <w:sz w:val="26"/>
            <w:szCs w:val="26"/>
          </w:rPr>
          <w:t>Таруса</w:t>
        </w:r>
      </w:hyperlink>
      <w:r>
        <w:rPr>
          <w:sz w:val="26"/>
          <w:szCs w:val="26"/>
        </w:rPr>
        <w:t>. Сельское поселение граничит с сельскими поселениями: «Посёлок Ферзиково», «Деревня Ястребовка», «Село Аристово», «Деревня Сашкино, «Деревня Бронцы», «Село Кольцово» и «Бебелевский сельсовет». В состав сельского поселения входят следующие населенные пункты: село  Ферзиково, дер. Александровка, дер. Высоцкое, дер. Елькино, дер. Каменка, дер. Китаево, дер. Козловка, дер. Криворезово, дер. Кросна, дер. Максимово, дер. Меклешево, дер. Мосеевка, дер. Наумово, дер. Никольское, ж/д р-д Перерушево, дер Петровка, дер. Хомяково, дер. Черкасово, дер. Александровка, дер. Старо-Селиваново, дер. Бунаково, дер. Комола, дер. Мешково, дер.Новолоки, дер. Перерушево, дер. Тибеки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го поселения составляет 19 334 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9344.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531.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4 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194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0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6 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я населённых пунктов – наиболее интенсивно используемая часть территории сельского поселения. Именно на ней расположены практически все объемные объекты капитального строительства (здания и сооружения). В населённых пунктах проживает всё население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сельского поселения проживает (2016г.) – 860 че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тность населения в сельском поселении -  860:19,34=44,47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при постоянной  численности насел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протекает р. Ока, р. Мышега, р. Калужка, р. Алешня, р. Комола, а также ряд мелких рек и ручьев.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сельского поселения с областным центром и районным центром осуществляются автомобильным транспортом. 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деятельности в сфере транспорта, оценка транспортного спроса.      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>являются важнейшей составной частью транспортной инфраструктуры сельского поселения «Село Ферзиково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Село Ферзиково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функционирования и показатели работы транспортной инфраструктуры по видам транспорта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Село Ферзиково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«Село Ферзиково»  проходят автомобильные дороги общего пользования областного значения: "Ферзиково-Сугоново", «Калуга-Ферзиково-Таруса-Серпухов»-Авчурино, «Калуга-Ферзиково-Таруса-Серпухов», «Калуга-Ферзиково-Таруса-Серпухов»-Старо-Селиваново, которые соединяют его с другими населенными пунктам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Автомобильные дороги местного значения (в границах сельских и городских пос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0"/>
        <w:gridCol w:w="2199"/>
        <w:gridCol w:w="2531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«Село Ферзиков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луга-Ферзиково-Таруса-Серпухов» - Староселиваново - Комо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еливаново - Мешк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еливаново - Бунак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еливаново - Новол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луга – Ферзиково – Таруса – Серпухов» - Петр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рзиково – Сугоново» - Ельк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 – Сугоново» - Каме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 – Сугоново» - Мосее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луга – Ферзиково – Таруса – Серпухов» - Наум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луга – Ферзиково – Таруса – Серпухов» Максим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-Богимово» - Максим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Ферзиково – Богимово» - Китаев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Ферзиково – Богимово» - Александров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 – Богимово» - Криворез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территории сельского поселения проходит магистральная железнодорожная линия московской железной дороги, филиал ОАО «Российские железные дороги» железная дорога «Калуга-Тула». Железнодорожная ветка не электрифицирована. Железнодорожный транспорт обслуживает одна промежуточная грузовая станция Ферзиково 4 класса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По железнодорожной линии осуществляются пассажирские перевозки местного значени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Село Ферзиково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Село Ферзиково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имеется автозаправочная станц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нализ состава парка транспортных средств и уровня автомобилизации поселения, обеспеченность парковками (парковочными местами).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6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Характеристика работы транспортных средств общего пользования, включая анализ пассажиропотока.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Характеристика пешеходного и велосипедного передвижения.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ередвижения пешеходов предусмотрены тротуары преимущественно в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    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уровня безопасност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Село Ферзиково». Основной прирост этого показателя осуществляется за счѐт увеличения числа легковых автомобилей находящихся в собственности граждан. На 01.01.2017 года количество грузовых автомобилей составляет 35, легковых – 220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ояния между с.Ферзиково  и населенными пунктам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до с.Ферзик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лександр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лександр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ьк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та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зл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мо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риворез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Крос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сим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еклеш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се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аум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икольс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реруш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р-д Переруш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тр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Хомя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Черкас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-Селиван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ибек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уна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оло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еш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Село Ферзиково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поселке являются главные улицы и основные улицы в жилой застройке. Названия улиц присутствует только в                           д. Старо-Селиваново, в остальных деревнях существует  только нумерация жилых домов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через населённые пункты поселения отсутствует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 Перечень автомобильных дорог общего пользования местного значения, в границах сельского поселения «Село Ферзиково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864"/>
        <w:gridCol w:w="4251"/>
        <w:gridCol w:w="1476"/>
      </w:tblGrid>
      <w:tr>
        <w:trPr>
          <w:trHeight w:val="9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hanging="0"/>
              <w:jc w:val="center"/>
              <w:rPr/>
            </w:pPr>
            <w:r>
              <w:rPr>
                <w:b/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автомобильно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г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1" w:leader="none"/>
              </w:tabs>
              <w:spacing w:lineRule="exact" w:line="307"/>
              <w:ind w:right="-43" w:firstLine="6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b/>
                <w:spacing w:val="-2"/>
                <w:sz w:val="26"/>
                <w:szCs w:val="26"/>
              </w:rPr>
              <w:t>автомоби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4" w:leader="none"/>
              </w:tabs>
              <w:spacing w:lineRule="exact" w:line="307"/>
              <w:ind w:right="-43" w:firstLine="6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дор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6" w:hanging="0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Протжен-ность, </w:t>
            </w:r>
          </w:p>
          <w:p>
            <w:pPr>
              <w:pStyle w:val="Normal"/>
              <w:shd w:fill="FFFFFF" w:val="clear"/>
              <w:spacing w:lineRule="exact" w:line="307"/>
              <w:ind w:right="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</w:tr>
      <w:tr>
        <w:trPr>
          <w:trHeight w:val="57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 244 880 ОП МП-00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3" w:hanging="0"/>
              <w:rPr/>
            </w:pPr>
            <w:r>
              <w:rPr/>
              <w:t>Автомобильная дорога по ул. Зелёная в д. Старо-Селиван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96</w:t>
            </w:r>
          </w:p>
        </w:tc>
      </w:tr>
      <w:tr>
        <w:trPr>
          <w:trHeight w:val="55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9 244 880 ОП МП- 00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</w:tabs>
              <w:spacing w:lineRule="exact" w:line="259"/>
              <w:ind w:right="-43" w:hanging="0"/>
              <w:rPr/>
            </w:pPr>
            <w:r>
              <w:rPr/>
              <w:t>Автомобильная дорога по ул. Новая в д. Старо-Селиван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7" w:hanging="0"/>
              <w:jc w:val="center"/>
              <w:rPr/>
            </w:pPr>
            <w:r>
              <w:rPr/>
              <w:t>0,322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9 244 880 ОП МП- 003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14" w:leader="none"/>
              </w:tabs>
              <w:spacing w:lineRule="exact" w:line="259"/>
              <w:ind w:right="-43" w:hanging="0"/>
              <w:rPr/>
            </w:pPr>
            <w:r>
              <w:rPr/>
              <w:t>Автомобильная дорога по ул. Центральная в д. Старо-Селиваново</w:t>
            </w:r>
          </w:p>
          <w:p>
            <w:pPr>
              <w:pStyle w:val="Normal"/>
              <w:shd w:fill="FFFFFF" w:val="clear"/>
              <w:spacing w:lineRule="exact" w:line="259"/>
              <w:ind w:right="98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9 244 880 ОП МП- 00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3" w:hanging="0"/>
              <w:rPr/>
            </w:pPr>
            <w:r>
              <w:rPr/>
              <w:t>Автомобильная дорога по ул. Лесная в д. Старо-Селиван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2</w:t>
            </w:r>
          </w:p>
        </w:tc>
      </w:tr>
      <w:tr>
        <w:trPr>
          <w:trHeight w:val="56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9 244 880 ОП МП- 00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3" w:hanging="0"/>
              <w:rPr/>
            </w:pPr>
            <w:r>
              <w:rPr/>
              <w:t>Автомобильная дорога  в д. Бунак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7</w:t>
            </w:r>
          </w:p>
        </w:tc>
      </w:tr>
      <w:tr>
        <w:trPr>
          <w:trHeight w:val="55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29 244 880 ОП МП- 00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8" w:hanging="0"/>
              <w:rPr/>
            </w:pPr>
            <w:r>
              <w:rPr/>
              <w:t>Автомобильная дорога  в д. Тибеки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90</w:t>
            </w:r>
          </w:p>
        </w:tc>
      </w:tr>
      <w:tr>
        <w:trPr>
          <w:trHeight w:val="56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29 244 880 ОП МП- 00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Автомобильная  в д. Переруше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56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</w:rPr>
            </w:pPr>
            <w:r>
              <w:rPr>
                <w:spacing w:val="-9"/>
              </w:rPr>
              <w:t>29 244 880 ОП МП- 00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-43" w:hanging="0"/>
              <w:rPr/>
            </w:pPr>
            <w:r>
              <w:rPr/>
              <w:t>Автомобильная дорога в д.Крос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08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9"/>
              </w:rPr>
              <w:t>29 244 880 ОП МП- 00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/>
              <w:t>Автомобильная дорога  в д.  Александр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4</w:t>
            </w:r>
          </w:p>
        </w:tc>
      </w:tr>
      <w:tr>
        <w:trPr>
          <w:trHeight w:val="5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29 244 880 ОП МП-0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3" w:leader="none"/>
              </w:tabs>
              <w:spacing w:lineRule="exact" w:line="259"/>
              <w:ind w:left="14" w:hanging="0"/>
              <w:rPr/>
            </w:pPr>
            <w:r>
              <w:rPr/>
              <w:t>Автомобильная дорога в д.Хомяк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/>
            </w:pPr>
            <w:r>
              <w:rPr/>
              <w:t>1,640</w:t>
            </w:r>
          </w:p>
        </w:tc>
      </w:tr>
      <w:tr>
        <w:trPr>
          <w:trHeight w:val="57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9" w:leader="none"/>
                <w:tab w:val="left" w:pos="4073" w:leader="none"/>
                <w:tab w:val="left" w:pos="4171" w:leader="none"/>
              </w:tabs>
              <w:spacing w:lineRule="exact" w:line="259"/>
              <w:ind w:right="-43" w:hanging="0"/>
              <w:rPr/>
            </w:pPr>
            <w:r>
              <w:rPr/>
              <w:t>Автомобильная дорога в д.Петр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1,001</w:t>
            </w:r>
          </w:p>
        </w:tc>
      </w:tr>
      <w:tr>
        <w:trPr>
          <w:trHeight w:val="55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втомобильная дорога в д.Ельки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1,288</w:t>
            </w:r>
          </w:p>
        </w:tc>
      </w:tr>
      <w:tr>
        <w:trPr>
          <w:trHeight w:val="43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85" w:hanging="0"/>
              <w:rPr/>
            </w:pPr>
            <w:r>
              <w:rPr/>
              <w:t>Автомобильная дорога  в д. Камен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6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7" w:leader="none"/>
                <w:tab w:val="left" w:pos="4171" w:leader="none"/>
              </w:tabs>
              <w:spacing w:lineRule="exact" w:line="259"/>
              <w:ind w:right="-43" w:hanging="0"/>
              <w:rPr/>
            </w:pPr>
            <w:r>
              <w:rPr/>
              <w:t>Автомобильная дорога в  с.Ферзик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1,338</w:t>
            </w:r>
          </w:p>
        </w:tc>
      </w:tr>
      <w:tr>
        <w:trPr>
          <w:trHeight w:val="5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3" w:hanging="0"/>
              <w:rPr/>
            </w:pPr>
            <w:r>
              <w:rPr/>
              <w:t>Автомобильная дорога в с.Ферзик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0,911</w:t>
            </w:r>
          </w:p>
        </w:tc>
      </w:tr>
      <w:tr>
        <w:trPr>
          <w:trHeight w:val="55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втомобильная дорога в д. Черкас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0,973</w:t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6" w:leader="none"/>
                <w:tab w:val="left" w:pos="3931" w:leader="none"/>
                <w:tab w:val="left" w:pos="4171" w:leader="none"/>
              </w:tabs>
              <w:spacing w:lineRule="exact" w:line="259"/>
              <w:ind w:right="-43" w:hanging="0"/>
              <w:rPr/>
            </w:pPr>
            <w:r>
              <w:rPr/>
              <w:t>Автомобильная дорога в д.Черкас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hanging="0"/>
              <w:jc w:val="center"/>
              <w:rPr/>
            </w:pPr>
            <w:r>
              <w:rPr/>
              <w:t>2,502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 д.Высоцк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1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в д.Никольско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2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в д.Китае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97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2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в д.Козл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99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2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в д.Александр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80 ОП МП-02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в д.Максимо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7</w:t>
            </w:r>
          </w:p>
        </w:tc>
      </w:tr>
      <w:tr>
        <w:trPr>
          <w:trHeight w:val="56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15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Село Ферзиково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13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щие дороги достаточны для обеспечения транспортной доступности населенных мест и мест приложения труда.</w:t>
      </w:r>
    </w:p>
    <w:p>
      <w:pPr>
        <w:pStyle w:val="Style26"/>
        <w:tabs>
          <w:tab w:val="clear" w:pos="708"/>
          <w:tab w:val="left" w:pos="1139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Градостроительный кодекс РФ от 29.12.2004г. №190-ФЗ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Федеральный закон от 10.12.1995г. №196-ФЗ  «О безопасности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 Постановление Правительства РФ от 23.10.1993г. №1090  «О правилах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 Генеральный план сельского поселения «Деревня Бебелево».</w:t>
      </w:r>
    </w:p>
    <w:p>
      <w:pPr>
        <w:pStyle w:val="Style26"/>
        <w:spacing w:lineRule="auto" w:line="24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Style26"/>
        <w:spacing w:lineRule="auto" w:line="24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Прогноз социально-экономического и градостроительного развития поселения.</w:t>
      </w:r>
    </w:p>
    <w:p>
      <w:pPr>
        <w:pStyle w:val="Style26"/>
        <w:spacing w:lineRule="auto" w:line="24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26"/>
        <w:spacing w:lineRule="auto" w:line="2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6"/>
        <w:spacing w:lineRule="auto" w:line="24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ое состояние улично-дорожной сети приведено в таблице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а/д «Калуга-Ферзиково-Таруса-Серпухов (пост весового контрол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 в обход дер. Наумово, дер. Максимово, дер. Высоц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грунтов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дорог, грунтовые дороги посыпать гравием и поддерживать в проезже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ельского поселения «Село Ферзиково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ервоочередные задачи программы:</w:t>
      </w:r>
    </w:p>
    <w:p>
      <w:pPr>
        <w:pStyle w:val="Style22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0"/>
        <w:spacing w:lineRule="atLeast" w:line="238" w:before="0" w:after="150"/>
        <w:ind w:left="720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0"/>
        <w:spacing w:lineRule="atLeast" w:line="238" w:before="0" w:after="15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Село Ферзиково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Село Ферзиково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предполагает проектирование и капитальный ремонт дорог, предполагает комплексную реализацию основных мероприятий по развитию улично-дорожной сети в поселени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развития транспортной  инфраструктуры по видам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развития дорожной сети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уровня автомобилизации, параметров дорож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гноз показателей безопасности дорожного движ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негативного воздействия транспортной инфраструктуры на окружающую среду и здоровье 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Село Ферзиково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Село Ферзиково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знаков дорожного движ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для инвалид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38" w:before="0" w:after="150"/>
        <w:ind w:left="360" w:hanging="0"/>
        <w:jc w:val="center"/>
        <w:rPr/>
      </w:pPr>
      <w:r>
        <w:rPr/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мещение дорожных знаков и указателей на дорогах и улицах населенных пунк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./6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мещение дорожных знаков и указателей на дорогах и улицах населенных пунк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/6.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азмещение дорожных знаков и указателей на дорогах и улицах населенных пунктов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шт/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оступности для инвалидов: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устройство пандусов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шт/50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шт/13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шт/13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змещение дорожных знаков и указателей на дорогах и улицах населенных пунк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шт./32,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Ферзиково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 дорожной сети  сельского поселения «Село Ферзиково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>удачное географическое положение, ежегодный рост</w:t>
      </w:r>
      <w:r>
        <w:rPr>
          <w:sz w:val="26"/>
          <w:szCs w:val="26"/>
        </w:rPr>
        <w:t xml:space="preserve"> численности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Ферзик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Село Ферзиково».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Село Ферзиково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Село Ферзиково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0;&#1072;&#1083;&#1091;&#1075;&#1072;" TargetMode="External"/><Relationship Id="rId5" Type="http://schemas.openxmlformats.org/officeDocument/2006/relationships/hyperlink" Target="http://ru.wikipedia.org/wiki/&#1050;&#1072;&#1083;&#1091;&#1075;&#1072;" TargetMode="External"/><Relationship Id="rId6" Type="http://schemas.openxmlformats.org/officeDocument/2006/relationships/hyperlink" Target="http://ru.wikipedia.org/wiki/&#1058;&#1072;&#1088;&#1091;&#1089;&#1072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7:00Z</dcterms:created>
  <dc:creator>WWW</dc:creator>
  <dc:description/>
  <cp:keywords/>
  <dc:language>en-US</dc:language>
  <cp:lastModifiedBy>USER</cp:lastModifiedBy>
  <cp:lastPrinted>2017-06-02T15:50:00Z</cp:lastPrinted>
  <dcterms:modified xsi:type="dcterms:W3CDTF">2018-05-07T06:38:00Z</dcterms:modified>
  <cp:revision>6</cp:revision>
  <dc:subject/>
  <dc:title>ПРОГРАММА КОМПЛЕКСНОГО РАЗВИТИЯ</dc:title>
</cp:coreProperties>
</file>