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406448352" r:id="rId2"/>
        </w:object>
      </w:r>
    </w:p>
    <w:p>
      <w:pPr>
        <w:pStyle w:val="Style20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Style20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Авчурино» </w:t>
      </w:r>
    </w:p>
    <w:p>
      <w:pPr>
        <w:pStyle w:val="Style20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Ферзиковского района</w:t>
      </w:r>
    </w:p>
    <w:p>
      <w:pPr>
        <w:pStyle w:val="Style20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0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___» __________2017 года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 ____ 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 Авчурин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систем коммунальной инфраструктуры сельского поселения «Село Авчурин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Сельская Дума сельского поселения «Село Авчурино» </w:t>
      </w:r>
      <w:r>
        <w:rPr>
          <w:b/>
          <w:bCs/>
          <w:sz w:val="26"/>
          <w:szCs w:val="26"/>
        </w:rPr>
        <w:t>РЕШИЛА:</w:t>
      </w:r>
    </w:p>
    <w:p>
      <w:pPr>
        <w:pStyle w:val="Style17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инфраструктуры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Авчурино</w:t>
      </w:r>
      <w:r>
        <w:rPr>
          <w:rFonts w:cs="Times New Roman" w:ascii="Times New Roman" w:hAnsi="Times New Roman"/>
          <w:spacing w:val="6"/>
          <w:sz w:val="26"/>
          <w:szCs w:val="26"/>
        </w:rPr>
        <w:t>»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ешение Сельской Думы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Авчурин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54 от 30 марта 2011 года «Об утверждении программы комплексного развития систем коммунальной инфраструктуры сельского поселения «Село Авчурино»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«Село Авчурино» расположенном по адресу: с. Авчурино ул. Советская д.1 и размещению на официальном сайте сельского поселения «Село Авчурин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Авчурино»:                                                                        М.С. Кумано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«Село Авчурино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softHyphen/>
        <w:softHyphen/>
        <w:softHyphen/>
        <w:softHyphen/>
        <w:t>____  от _____________ г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Авчурино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Село Авчурино» 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Село Авчур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 сельского поселения «Село Авчурино», Калужская область, Ферзиковский район, с. Авчур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Авчур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Село Авчури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Село Авчурино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– 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/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Село Авчурино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о Авчури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областной бюджет</w:t>
            </w:r>
          </w:p>
        </w:tc>
      </w:tr>
    </w:tbl>
    <w:p>
      <w:pPr>
        <w:pStyle w:val="Style16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Село Авчурин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сельского поселения «Село Авчурино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с. Авчурино, расположена в 35 км  от  районного центра Ферзиково. Расстояние до областного центра по автодорогам 12 км. Сельское поселение граничит с городом Калуга» и   сельскими поселениями: «Деревня Красный городок», «Бебелево»  . На территории поселения расположено шесть населенных пунктов: с. Авчурино,  д. Анненки, д. Криуша, д. Сухининки, д. Малая Слободка, д. Красоты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Село Авчурино» -  52,8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3,62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населенных пунктов - наиболее интенсивно используемая часть территории сельского поселения «Село Авчурино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Село Авчури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Село Авчурино» проживает (2016 г.) – 862 чел.  В населенных пунктах с. Авчурино - 740 .,  д. Анненки - 7, д. Криуша - 82, д. Сухининки - 15, д. Малая Слободка - 9, д. Красотынка -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882:52,81=16,7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протекают река Ока и ее проток речка Калужка, Ручей Поник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Село Авчурино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-10 кВт – 2,43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16,334 к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ет 11 трансформаторные  подстанции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Село Авчурино» обеспечено все население. В с. Авчурино, д. Криуша 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4,228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3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 Авчур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1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 Криуш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2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2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В настоящее время отвод сточных вод населенных пунктов осуществляется на очистные сооружения. Нормы водоотведения приняты по СНиП 2.04.03-85  и определены по норме 200 л/сут. на челове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Село Авчурино» составляет 2,76 к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очистных сооружений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62"/>
        <w:gridCol w:w="3167"/>
        <w:gridCol w:w="1961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Производительность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Технология очист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 сброса очищенных стоков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. Авчурин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. Ока</w:t>
            </w:r>
          </w:p>
        </w:tc>
      </w:tr>
    </w:tbl>
    <w:p>
      <w:pPr>
        <w:pStyle w:val="12"/>
        <w:spacing w:lineRule="auto" w:line="240" w:before="0" w:after="0"/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Теплоэнергетическое хозяйство на территории  сельского поселения «Село Авчурино» отсутствует. </w:t>
      </w:r>
      <w:r>
        <w:rPr>
          <w:color w:val="000000"/>
          <w:sz w:val="26"/>
          <w:szCs w:val="26"/>
        </w:rPr>
        <w:t>Основным видом топлива систем теплоснабжения сельского поселения </w:t>
      </w:r>
      <w:r>
        <w:rPr>
          <w:rStyle w:val="StrongEmphasis"/>
          <w:b w:val="false"/>
          <w:color w:val="000000"/>
          <w:sz w:val="26"/>
          <w:szCs w:val="26"/>
        </w:rPr>
        <w:t xml:space="preserve">«Село Авчурино» </w:t>
      </w:r>
      <w:r>
        <w:rPr>
          <w:color w:val="000000"/>
          <w:sz w:val="26"/>
          <w:szCs w:val="26"/>
        </w:rPr>
        <w:t xml:space="preserve"> является природный газ, в </w:t>
      </w:r>
      <w:r>
        <w:rPr>
          <w:rStyle w:val="StrongEmphasis"/>
          <w:b w:val="false"/>
          <w:color w:val="000000"/>
          <w:sz w:val="26"/>
          <w:szCs w:val="26"/>
        </w:rPr>
        <w:t>ряде населенных пунктов присутствует печное отопление.</w:t>
      </w:r>
    </w:p>
    <w:p>
      <w:pPr>
        <w:pStyle w:val="TextBodyIndent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rStyle w:val="StrongEmphasis"/>
          <w:b w:val="false"/>
          <w:sz w:val="26"/>
          <w:szCs w:val="26"/>
        </w:rPr>
        <w:t>»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Село Авчурино» установлены 30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Село Авчурино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Село Авчурино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Село Авчурин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2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качественного и надежного предоставления коммунальных услуг потребител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Село Авчурино».</w:t>
      </w:r>
    </w:p>
    <w:p>
      <w:pPr>
        <w:pStyle w:val="Style22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Село Авчурино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5,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5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415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канализационных сетей с. Авчур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ых сетей с. Авчур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реконструкцию водопроводной сети в с. Авчурино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порной  коло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канализационных колод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>
                <w:b/>
              </w:rPr>
              <w:t>2. Электр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энергосберегающего осветительного оборудования и систем автоматического оборудования освещен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3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 по газификации населенных  пунктов д. Анненки, д.Сухининки, д.Красотынка,д.Малая Слобод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газопроводов в населенных пунктах д. Анненки, д.Сухининки, д.Красотынка,д.Малая Слобод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4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36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4125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Деревня Бронцы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Село Авчурин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0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8:00Z</dcterms:created>
  <dc:creator>WWW</dc:creator>
  <dc:description/>
  <cp:keywords/>
  <dc:language>en-US</dc:language>
  <cp:lastModifiedBy>111</cp:lastModifiedBy>
  <cp:lastPrinted>2017-07-11T13:47:00Z</cp:lastPrinted>
  <dcterms:modified xsi:type="dcterms:W3CDTF">2017-08-22T07:23:00Z</dcterms:modified>
  <cp:revision>11</cp:revision>
  <dc:subject/>
  <dc:title>ПРОГРАММА КОМПЛЕКСНОГО РАЗВИТИЯ</dc:title>
</cp:coreProperties>
</file>