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Деревня Сугоново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go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532202364" r:id="rId2"/>
        </w:objec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Деревня Сугоново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 Ферз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т   30   января     2014г.                                                     № 13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 Сугоново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ы  на территории муниципальног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угоново» до 2024 год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дальнейшего развития коммунальной инфраструктуры на территории муниципального образования сельское поселение «Деревня Сугоново» и дальнейшего улучшения условий жизнедеятельности населения на территории муниципального образования сельское поселение «Деревня Сугоново», </w:t>
      </w:r>
      <w:r>
        <w:rPr>
          <w:rFonts w:cs="Times New Roman" w:ascii="Times New Roman" w:hAnsi="Times New Roman"/>
          <w:b/>
          <w:sz w:val="24"/>
          <w:szCs w:val="24"/>
        </w:rPr>
        <w:t>Сельская Дума сельское поселение «Деревня Сугоново» РЕШИЛА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Комплексное развитие систем коммунальной инфраструктуры  на территории муниципального образования сельское поселение «Деревня Сугоново» до 2024 года. (Приложени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ельской Думы  сельского поселения «Деревня Сугоново»  от 16 марта     2011   г.             №    31      «Комплексное развитие систем коммунальной инфраструктуры  на территории муниципального образования сельское поселение «Деревня Сугоново»    признать утратившим сил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Главу администрации Рябце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Сугоново»                                                             Н.П. Аваряс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ешению Сель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Деревня Сугон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мплексное развитие систем коммунальной инфраструктуры» муниципального образования сельского поселения «Деревня Суго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ое развитие систем коммунальной инфраструктуры  сельского поселения «Деревня Суго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мероприятий и затрат по комплексному развитию систем                                  коммунальной инфраструктуры (в ценах 2011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6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Федеральный закон от 30.12.2004 N 210-ФЗ </w:t>
              <w:br/>
              <w:t xml:space="preserve">"Об основах регулирования тарифов          </w:t>
              <w:br/>
              <w:t xml:space="preserve">организаций коммунального комплекса";      </w:t>
              <w:br/>
              <w:t xml:space="preserve">- Градостроительный кодекс РФ;             </w:t>
              <w:br/>
              <w:t xml:space="preserve">- Федеральный Закон Российской Федерации от 06.10.2003 г. №131-ФЗ «Об общих принципах организации местного самоуправления в Российской Федерации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ок реализации 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1 г. - 2021 г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тор постановки пробле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муниципального района «Ферзик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казчик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муниципального образования сельского поселения "Деревня Сугоново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чики Программы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муниципального образования сельского поселения "Деревня Сугоново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проблемы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настоящее время в муниципальном образовании  сельского поселения «Деревня Сугоново» не урегулированы вопросы взимания платы за подключение объектов капитального строительства  к сетям инженерно-технического обеспечения, либо компенсации  предприятиям коммунального комплекса затрат, понесенных ими  на строительство (реконструкцию) сетей инженерно-технического обеспечения для обеспечения потребностей строящихся объектов капитального строительства;                           </w:t>
              <w:br/>
              <w:t xml:space="preserve">- для достижения баланса интересов потребителей услуг организаций коммунального комплекса и интересов самих организаций коммунального комплекса; для обеспечения доступности этих услуг для потребителей, а также для обеспечения эффективного функционирования  организаций  коммунального комплекса Федеральным законом от 30.12.2004 г. № 210-ФЗ «Об основах регулирования тарифов организаций  коммунального комплекса» предполагается ввод механизма платы  за подключение  объектов капитального строительства к сетям инженерно-технического обеспечения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составляющей частью реализации механизма взимания платы за подключение к сетям инженерно-технического обеспечения является разработка и утверждение представительным органом муниципального образования «Программы комплексного развития систем коммунальной инфраструктуры» .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беспечение устойчивого функционирования и развитие систем коммунальн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здание условий для развития жилищного сектора и осуществления комплексного освоения  земельных участков под жилищное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вышение качества и надежности  предоставления 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создание взаимного интереса потребителей  и организации коммунальн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вышение эффективности муниципального 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замена морально устаревшего и физически  изнош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увеличение пропускной способности с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пределить объемы жилой застройки в намеченных к освоению до 2021 года планировочных район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формирование тарифов  на коммунальные услуги, размеры надбавки к тарифу дл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пределить виды сетей и объектов  инженерно-технического обеспечения, строительство которых планируется ввести  в счет оплаты за подклю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пределить планово-предупредительные мероприятия для ремонта и замены сетей и оборудования на проблемных участ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пределить стоимость ремонта и строительства указанных объектов по укрупненным показателям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результаты  от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разработка проектов инвестиционных программ организаций коммунального комплекса с расчетом финансовых потребностей, определением тарифа за подключение к системам инженерно-технического обеспечения и размера надбавки  к тарифу для потребителей;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в связи с длительностью эксплуатации практически все инженерные сети имеют большой износ, поэтому их содержание  требует огромных средств, и как следствие растет себестоимость представляемых услуг. Реализация данной программы  позволит обеспечивать устойчивое снабжение  коммунальными услугами, снизит уровень износа системы, повысит качество и надежность коммунальных услуг при одновременном снижении эксплуатационных затрат оказываем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 целью реализации программы комплексного развития системы коммунальной инфраструктуры сельского поселения планируется привлечь финансовые средства  федерального, областного, районного бюджетов, а также собственные средства организаций коммунального комплекса, средства, полученные в качестве платы за подключение к инженерным се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ъемы финансирования за счет средств бюджета определяются после утверждения соответствующих инвестиционных  программ и закладываются при утверждении бюджетов на соответствующи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Комплексное развитие систем коммунальной инфраструктуры муниципального образования сельского поселения  «Деревня Сугоново»  (далее – Программа) разработана во исполнение требований Федерального закона  от 30 декабря 2004 года  № 210-ФЗ «Об основах регулирования тарифов  организаций коммунального комплекса», Градостроительного кодекса Российской Федерации (другие нормативно- правовые документ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(присоединяемой) нагрузки и определение надбавки к тарифам на товары и услуги  организаций коммунального компл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 являются износ  существующих систем коммунальной инфраструктуры, отсутствие земельных участков, обустроенных коммунальной инфраструктурой, механизмов привлечения   частных инвестиционных и кредитных  ресурсов в строительство коммунальной инфраструктуры, а также  непрозрачные и обременительные для застройщика  условия присоединения  к системам  коммунальной инфраструктуры, и  низкий уровень  инженерного обеспечения  поселения, неспособность большого количества сельского населения  за свой счет улучшить жилищ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/>
        <w:t>Характеристика жилого фонда на расчетный срок по поселению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31"/>
        <w:gridCol w:w="1862"/>
        <w:gridCol w:w="1095"/>
        <w:gridCol w:w="1651"/>
        <w:gridCol w:w="1095"/>
        <w:gridCol w:w="1721"/>
      </w:tblGrid>
      <w:tr>
        <w:trPr>
          <w:trHeight w:val="132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Населенный пунк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чел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жилобе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. пл./че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ой фо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щ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юще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ср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Сущест-вующ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ср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Сущ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вующ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срок</w:t>
            </w:r>
          </w:p>
        </w:tc>
      </w:tr>
      <w:tr>
        <w:trPr>
          <w:trHeight w:val="4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льское поселение «Деревня Сугоно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7</w:t>
            </w:r>
          </w:p>
        </w:tc>
      </w:tr>
    </w:tbl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опотребление на расчетный срок территории нового строительства</w:t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340"/>
        <w:gridCol w:w="1516"/>
        <w:gridCol w:w="1080"/>
        <w:gridCol w:w="154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фонд нов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жилая обеспеченность кв.м.\ч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водопотребления л\сут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одопотребления и водоотведения  тыс.  куб.м.\сут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отребление максимально суточное к-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еревня Сугон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9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</w:tbl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" w:leader="none"/>
          <w:tab w:val="left" w:pos="9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 развития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44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ланируемый 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ланируемая стоимость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апитальный ремонт и реконструкция водопроводной уличной сети д. Суг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50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мена водоразборных колонок д. Суг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4 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апитальный ремонт артскважины  д. Суг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0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апитальный ремонт существующей водонапорной башни д.Суг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00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емонт внутридомовых водопроводных сетей, находящихся в муниципальной собственности д.Суг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40т.р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одоот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апитальный ремонт уличных канализационных сетей  д.Суг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500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апитальный ремонт очистных сооружений д.Суг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т.р.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седания Сельской Думы МО сельское поселение «Деревня Суго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.Сугоново                                                                                                                             от 30 января 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путаты Сельской Думы, принимавшие участие в заседан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аряскина Н.П.,  Зотова Е.И., Купцова В.С., Китура Н.А., Лазарук Е.М., Григорьев Н.Н., Чумакова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глашенные лиц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Рябцев И.И.- Глава администрации СП «Деревня Сугоново»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 утверждении Программы «Комплексное развитие систем коммунальной инфраструктуры муниципального образования сельского поселения «Деревня Сугоново»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лушали по первому вопросу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аряскину Н.П. – Главу сельского поселения «Деревня Сугонов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тоги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98"/>
        <w:gridCol w:w="1575"/>
        <w:gridCol w:w="1596"/>
        <w:gridCol w:w="156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путата Сельской Думы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аряскина Н.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това Е.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тура Н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горьев Н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зарук Е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маковаЛ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пцова В.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ть решение по первому вопр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а МО сельского поселения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>«Деревня Сугоново»                                                                                                                   Н.П. Аваряскина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52:00Z</dcterms:created>
  <dc:creator>User</dc:creator>
  <dc:description/>
  <dc:language>en-US</dc:language>
  <cp:lastModifiedBy>Администратор</cp:lastModifiedBy>
  <dcterms:modified xsi:type="dcterms:W3CDTF">2018-05-30T20:52:00Z</dcterms:modified>
  <cp:revision>2</cp:revision>
  <dc:subject/>
  <dc:title/>
</cp:coreProperties>
</file>