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722392794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ельского поселения «Деревня Зудна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луж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27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т  «___» ____________ 2017 года</w:t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.Зудна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б утверждении Программы комплексного развития систем коммунальной инфраструктуры сельского поселения «Деревня Зудна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казом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руководствуясь Уставом муниципального образования сельского поселения «Деревня Зудна», Сельская Дума сельского поселения «Деревня Зудна» </w:t>
      </w:r>
      <w:r>
        <w:rPr>
          <w:b/>
          <w:bCs/>
          <w:sz w:val="26"/>
          <w:szCs w:val="26"/>
        </w:rPr>
        <w:t>РЕШИЛА:</w:t>
      </w:r>
    </w:p>
    <w:p>
      <w:pPr>
        <w:pStyle w:val="Style21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>программу комплексного развития систем коммунальной транспортной инфраструктуры сельского поселения «Деревня Зудна» (Приложение 1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Решение Сельской Думы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Деревня Зудн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 марта 2011 года №41а«О программе «Комплексное развитие систем коммунальной инфраструктуры сельского поселения «Деревня Зудн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Calibri"/>
          <w:sz w:val="26"/>
          <w:szCs w:val="26"/>
        </w:rPr>
        <w:t>Настоящее Решение вступает в силу с момента его подписания и подлежит обнародованию на специально отведенном месте для обнародования нормативных правовых актов органов местного самоуправления сельского поселения «Деревня Зудна»,  определённым Решением Сельской Думы от 01.08.2012 №69 и размещению на официальном интернет-сайте администрации сельского поселения «Деревня Зудна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Деревня Зудна»                                                                                        В.А.Козл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keepNext w:val="tru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(исполнительно-распорядительного органа)</w:t>
      </w:r>
    </w:p>
    <w:p>
      <w:pPr>
        <w:pStyle w:val="Normal"/>
        <w:keepNext w:val="tru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сельского поселения «Деревня Зудна»                                                              </w:t>
      </w:r>
    </w:p>
    <w:p>
      <w:pPr>
        <w:pStyle w:val="Normal"/>
        <w:keepNext w:val="tru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№</w:t>
      </w:r>
      <w:r>
        <w:rPr>
          <w:sz w:val="20"/>
          <w:szCs w:val="20"/>
        </w:rPr>
        <w:softHyphen/>
        <w:softHyphen/>
        <w:softHyphen/>
        <w:softHyphen/>
        <w:t xml:space="preserve">____  от _____________ г.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26"/>
          <w:szCs w:val="26"/>
        </w:rPr>
        <w:t>комплексного развития систем коммуналь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 Зудна»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363"/>
        <w:gridCol w:w="1571"/>
        <w:gridCol w:w="1669"/>
        <w:gridCol w:w="147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развития систем коммунальной  инфраструктуры  сельского поселения  «Деревня Зудна» (далее – Программа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план сельского поселения «Деревня Зудна»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местонахождение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Деревня  Зудна», Калужская область, Ферзиковский район, д. Зудн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Деревня  Зудна»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систем коммунальной инфраструктуры на территории сельского поселения «Деревня  Зудна»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но-техническая оптимизация систем коммунальной инфраструктуры сельского поселения «Деревня Зудна»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– 2026 год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качественных жилищно-коммунальных услуг потребителям;</w:t>
            </w:r>
          </w:p>
          <w:p>
            <w:pPr>
              <w:pStyle w:val="ConsPlusNonformat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роцента износа инженерных коммуникаций;                                     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вышения качества оказываемых потребителям коммунальных услуг;</w:t>
            </w:r>
            <w:r>
              <w:rPr/>
              <w:t xml:space="preserve">                  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го и санитарного состояния территории сельского поселения «Деревня Зудна».</w:t>
            </w:r>
          </w:p>
        </w:tc>
      </w:tr>
      <w:tr>
        <w:trPr>
          <w:trHeight w:val="131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бюджет сельского поселения «Деревня Зудна», областной бюджет</w:t>
            </w:r>
          </w:p>
        </w:tc>
      </w:tr>
    </w:tbl>
    <w:p>
      <w:pPr>
        <w:pStyle w:val="Style20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tLeast" w:line="238" w:before="0" w:after="15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коммунальной инфраструктуры сельского поселения </w:t>
      </w:r>
      <w:r>
        <w:rPr>
          <w:b/>
          <w:sz w:val="26"/>
          <w:szCs w:val="26"/>
        </w:rPr>
        <w:t>«Деревня  Зудна</w:t>
      </w:r>
      <w:r>
        <w:rPr>
          <w:b/>
          <w:bCs/>
          <w:color w:val="242424"/>
          <w:sz w:val="26"/>
          <w:szCs w:val="26"/>
        </w:rPr>
        <w:t>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я сельского поселения «Деревня Зудна» (далее – сельское поселение) входит в состав территории муниципального района «Ферзиковский район», находится  на юге  Ферзиковского района, в восточной части Калужской области. Административный центр, д. Зудна, расположена в 7 км  от  районного центра Ферзиково. Расстояние до областного центра по автодорогам 35 км. Сельское поселение граничит с сельскими поселениями: «Село Макарово», «Поселок Дугна», «Село Кольцово», «Октябрьский сельсовет» и «Деревня Бронцы». На территории поселения расположено четырнадцать населенных пунктов: Деревня Зудна, село Борщевка, деревня Босарево, деревня Виньково, девевня Володарское, деревня Глушонки, деревня Лущихино, деревня Ладыгино, деревня Марухта, деревня Огарково, деревня Переделки, деревня Шейкино, село Широково, деревня Висляево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рритория сельского поселения «Деревня Зудна» -  96,94 к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 обмерным данным выполненным картометрическим способом и по данным Россстата РФ) площадь земель муниципального образования – 2,82 к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. 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я населенных пунктов - наиболее интенсивно используемая часть территории сельского поселения «Деревня Зудна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Деревня Зудна»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сельского поселения «Деревня Зудна» проживает (2016 г.) – 641 чел.  В населенных пунктах Ладыгино, Висляево, Широково и Глушонки населения нет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степени освоенности и характеру использования территории сельское поселение является освоенным. 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лотность населения в сельском поселении -  641:96,94=6,62 чел/ км2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bCs/>
          <w:sz w:val="26"/>
          <w:szCs w:val="26"/>
        </w:rPr>
        <w:t>Электроснабжение.</w:t>
      </w:r>
      <w:r>
        <w:rPr>
          <w:bCs/>
          <w:sz w:val="26"/>
          <w:szCs w:val="26"/>
        </w:rPr>
        <w:t xml:space="preserve"> Сельское поселение имеет сложившуюся систему объектов электроснабжения. </w:t>
      </w:r>
      <w:r>
        <w:rPr>
          <w:sz w:val="26"/>
          <w:szCs w:val="26"/>
        </w:rPr>
        <w:t>Общее состояние системы электроснабжения населенных пунктов характеризуется как удовлетворительное. По результатам замеров параметров сети установлено, что ее возможности используются не более чем на 20-30%. Таким образом, в населенных пунктах не наблюдается дефицита в электроснабжении, как в отношении генерируемых мощностей, так и в отношении технических параметров с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Электроснабжение сельского поселения «Деревня Зудна» осуществляется от централизованных источников Филиала «Калугаэнерго» ОАО «Межрегиональная сетевая компания Центра и Поволжья». Используются воздушные линии 10 кВ, 0,4 кВ, которые состоят на балансе предприятия. Гарантирующим поставщиком электрической энергии на территории Калужской области является ОАО «Калужская энергосбытовая компа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яжённость  электросетей соста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- ВЛ-10 кВт – 40,0 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-0,4 кВт – 21,0 км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действует 17 трансформаторные  подстанции общей мощностью  до 600 кВА.</w:t>
      </w:r>
      <w:r>
        <w:rPr/>
        <w:t xml:space="preserve"> </w:t>
      </w:r>
      <w:r>
        <w:rPr>
          <w:sz w:val="26"/>
          <w:szCs w:val="26"/>
        </w:rPr>
        <w:t>В настоящее время электроснабжение населенных пунктов осуществляется от региональной энергосистемы по ВЛЭП 35 к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итьевой водой в сельском поселении «Деревня Зудна» обеспечено все население. В д. Зудна  функционирует система питьевого водоснабжения, которая, обслуживается ГП «Калугаоблводоканал». Централизованным водоснабжением пользуется часть жителей поселения, остальное население забор воды производит из колонок, из колодцев и  из домашних скважин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ротяженность водопроводных сетей в поселении составляет 6,31 км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водозаборов поселения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30"/>
        <w:gridCol w:w="239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Водозабо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 (2ш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д. Зуд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. Борще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целом ряде случаев высокая степень износа артезианских скважин, водопровода приводит к ситуациям, сопряженным с риском возникновения техногенных авар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 Текущий ремонт не решает проблемы сверхнормативных потерь и стабильной подачи воды потребителям.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одоотведение.</w:t>
      </w:r>
      <w:r>
        <w:rPr>
          <w:sz w:val="26"/>
          <w:szCs w:val="26"/>
        </w:rPr>
        <w:t xml:space="preserve"> Система водоотведения осуществляет сбор, транспортировку, очистку, обеззараживание сточных вод, поступающих от населения поселения. Схема системы водоотведения отсутствует. Требуется капитальный ремонт коллектора и строительство очистных соору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многих индивидуальных жилых домах используются индивидуальные системы канализирования для приема стоков и выгребные дворовые уборные сухого тип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сутствие современной целостной системы закрытой дождевой сети ухудшает прочность дорожных одежд, вызывает подтопление подвалов, инженерных сетей и загрязнение чистых водоносных горизонтов при проникновении загрязненных поверхностных вод в почву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очное протяжение уличной канализационной сети  на территории сельского поселения «Деревня Зудна» составляет 5,6 км. </w:t>
      </w:r>
    </w:p>
    <w:p>
      <w:pPr>
        <w:pStyle w:val="11"/>
        <w:spacing w:lineRule="auto" w:line="240" w:before="0" w:after="0"/>
        <w:ind w:left="0" w:right="14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плоснабжение.</w:t>
      </w:r>
      <w:r>
        <w:rPr/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Теплоснабжение жилой и общественной застройки на территории сельского поселения «Деревня Зудна» осуществляется по индивидуальной схеме. Индивидуальная жилая застройка и большая часть мелких общественных и коммунально-бытовых потребителей оборудованы автономными газовыми теплогенераторами, негазифицированная застройка – печами на твердом топливе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Многоквартирный жилой фонд переведен на индивидуальное газовое отопление. Здания, в котором располагаются: МОУ «Виньковская начальная школа», МДОУ «Детский сад «Виньковский»», администрация сельского поселения «Деревня Зудна», Зуднинская библиотека и Широковский ФАП теплоснабжение осуществляется от электрического котл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Газоснабжение.</w:t>
      </w:r>
      <w:r>
        <w:rPr>
          <w:color w:val="000000"/>
          <w:sz w:val="26"/>
          <w:szCs w:val="26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уличной газовой се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газ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домовла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</w:rPr>
        <w:t xml:space="preserve">ТБО. </w:t>
      </w:r>
      <w:r>
        <w:rPr>
          <w:sz w:val="26"/>
          <w:szCs w:val="26"/>
        </w:rPr>
        <w:t>Полигон твердых бытовых отходов расположен за границей поселения. На полигон ТБО вывозятся отходы от жилых домов, общественных зданий, учреждений, предприятий торговли. Сбор и в</w:t>
      </w:r>
      <w:r>
        <w:rPr>
          <w:rStyle w:val="StrongEmphasis"/>
          <w:b w:val="false"/>
          <w:color w:val="000000"/>
          <w:sz w:val="26"/>
          <w:szCs w:val="26"/>
        </w:rPr>
        <w:t>ывоз ТБО осуществляется МП МР «Ферзиковский район» «Служба единого заказчика</w:t>
      </w:r>
      <w:r>
        <w:rPr>
          <w:rStyle w:val="StrongEmphasis"/>
          <w:b w:val="false"/>
          <w:sz w:val="26"/>
          <w:szCs w:val="26"/>
        </w:rPr>
        <w:t>» 1 раз в неделю.</w:t>
      </w:r>
      <w:r>
        <w:rPr>
          <w:rStyle w:val="StrongEmphasis"/>
          <w:b w:val="false"/>
          <w:color w:val="000000"/>
          <w:sz w:val="26"/>
          <w:szCs w:val="26"/>
        </w:rPr>
        <w:t xml:space="preserve">  На территории сельского поселения «Деревня Зудна» установлены 16 контейне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озникновении несанкционированных свалок, администрация сельского поселения «Деревня Зудна» ликвидирует их своими силами, а также привлекает население для участия в субботниках и экологических акциях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истем коммунальной инфраструктуры городских округов и поселений (соответственно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, в том числе программами комплексного развития систем коммунальной инфраструктуры муниципальных образований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Формирование и реализация программы комплексного развития систем коммунальной инфраструктуры сельского поселения «Деревня Зудна» базируется на следующих </w:t>
      </w:r>
      <w:r>
        <w:rPr>
          <w:spacing w:val="-6"/>
          <w:sz w:val="26"/>
          <w:szCs w:val="26"/>
          <w:u w:val="single"/>
        </w:rPr>
        <w:t>принципах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целеполагания</w:t>
      </w:r>
      <w:r>
        <w:rPr>
          <w:sz w:val="26"/>
          <w:szCs w:val="26"/>
        </w:rPr>
        <w:t xml:space="preserve"> – мероприятия и решения программы должны обеспечивать достижение поставленных ц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системности</w:t>
      </w:r>
      <w:r>
        <w:rPr>
          <w:sz w:val="26"/>
          <w:szCs w:val="26"/>
        </w:rPr>
        <w:t xml:space="preserve"> – рассмотрение Программы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комплексност</w:t>
      </w:r>
      <w:r>
        <w:rPr>
          <w:sz w:val="26"/>
          <w:szCs w:val="26"/>
        </w:rPr>
        <w:t>и – формирование Программы в увязке с программами органов исполнительной власти субъекта, органов местного самоуправления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  <w:u w:val="single"/>
        </w:rPr>
        <w:t>Целью</w:t>
      </w:r>
      <w:r>
        <w:rPr>
          <w:sz w:val="26"/>
          <w:szCs w:val="26"/>
        </w:rPr>
        <w:t xml:space="preserve"> данной Программы является развитие и модернизация систем коммунальной инфраструктуры на территории сельского поселения «Деревня  Зудн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целями Программы на перспективный период до 2026 года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беспечение доступности, надежности и стабильности услуг по тепло-, электро-, водоснабжению и водоотведению, газификации на основе полного удовлетворения спроса потреб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овышение инвестиционной привлекательности поселения.</w: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</w:t>
      </w:r>
      <w:r>
        <w:rPr>
          <w:sz w:val="26"/>
          <w:szCs w:val="26"/>
          <w:u w:val="single"/>
        </w:rPr>
        <w:t xml:space="preserve">задачами </w:t>
      </w:r>
      <w:r>
        <w:rPr>
          <w:sz w:val="26"/>
          <w:szCs w:val="26"/>
        </w:rPr>
        <w:t>Программы являются: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качественного и надежного предоставления коммунальных услуг потребителям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развития коммунальной инфраструктуры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ехническая оптимизация систем коммунальной инфраструктуры сельского поселения «Деревня Зудна».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и объемы финансирования носят прогнозный характер и утверждаются решением Сельской Думы при утверждении бюджета муниципального образования -  сельского поселения «Деревня Зудна»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и решения задач Программы применяться следующие источники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014"/>
        <w:gridCol w:w="2160"/>
        <w:gridCol w:w="180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 Программе по год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* - подлежит ежегодному уточнению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Мероприятия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60"/>
        <w:gridCol w:w="1729"/>
        <w:gridCol w:w="1415"/>
        <w:gridCol w:w="1647"/>
        <w:gridCol w:w="828"/>
        <w:gridCol w:w="1251"/>
        <w:gridCol w:w="972"/>
        <w:gridCol w:w="972"/>
        <w:gridCol w:w="976"/>
        <w:gridCol w:w="151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57" w:firstLine="9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>
          <w:trHeight w:val="9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Водоснабжение и водоотве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анализационных коллекторов в д. Зуд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3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3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се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монт канализационных колод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Ожидаемые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едполагается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ачественных жилищно-коммунальных услуг потребителя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процента износа инженерных коммуникаци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вышения качества оказываемых потребителям коммунальных услуг;</w:t>
      </w:r>
      <w:r>
        <w:rPr/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е экологического и санитарного состояния территории сельского поселения «Деревня Зудна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7. Контроль за реализацией  Программы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Деревня  Зудна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00:00Z</dcterms:created>
  <dc:creator>WWW</dc:creator>
  <dc:description/>
  <dc:language>en-US</dc:language>
  <cp:lastModifiedBy>Администратор</cp:lastModifiedBy>
  <cp:lastPrinted>2017-07-21T10:35:00Z</cp:lastPrinted>
  <dcterms:modified xsi:type="dcterms:W3CDTF">2018-05-30T21:00:00Z</dcterms:modified>
  <cp:revision>2</cp:revision>
  <dc:subject/>
  <dc:title>ПРОГРАММА КОМПЛЕКСНОГО РАЗВИТИЯ</dc:title>
</cp:coreProperties>
</file>