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5pt" filled="f" o:ole="">
            <v:imagedata r:id="rId3" o:title=""/>
          </v:shape>
          <o:OLEObject Type="Embed" ProgID="" ShapeID="ole_rId2" DrawAspect="Content" ObjectID="_2077178800" r:id="rId2"/>
        </w:object>
      </w:r>
    </w:p>
    <w:p>
      <w:pPr>
        <w:pStyle w:val="Style24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Style24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Кольцово» </w:t>
      </w:r>
    </w:p>
    <w:p>
      <w:pPr>
        <w:pStyle w:val="Style24"/>
        <w:ind w:left="-426" w:right="-469" w:firstLine="66"/>
        <w:rPr/>
      </w:pPr>
      <w:r>
        <w:rPr>
          <w:sz w:val="36"/>
          <w:szCs w:val="36"/>
        </w:rPr>
        <w:t>Ферзиковского района</w:t>
      </w:r>
      <w:r>
        <w:rPr>
          <w:sz w:val="28"/>
          <w:szCs w:val="28"/>
        </w:rPr>
        <w:t xml:space="preserve"> </w:t>
      </w:r>
      <w:r>
        <w:rPr>
          <w:sz w:val="36"/>
        </w:rPr>
        <w:t>Калужской области</w:t>
      </w:r>
    </w:p>
    <w:p>
      <w:pPr>
        <w:pStyle w:val="Style24"/>
        <w:ind w:left="-426" w:right="-284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before="605" w:after="0"/>
        <w:rPr>
          <w:u w:val="single"/>
        </w:rPr>
      </w:pPr>
      <w:r>
        <w:rPr/>
        <w:t>«___» __________2017 года</w:t>
      </w:r>
      <w:r>
        <w:rPr>
          <w:rFonts w:cs="Arial" w:ascii="Arial" w:hAnsi="Arial"/>
          <w:sz w:val="26"/>
          <w:szCs w:val="26"/>
        </w:rPr>
        <w:t xml:space="preserve">                                  </w:t>
        <w:tab/>
        <w:t xml:space="preserve">           </w:t>
      </w:r>
      <w:r>
        <w:rPr/>
        <w:t xml:space="preserve">№  ____    </w:t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spacing w:val="-5"/>
        </w:rPr>
        <w:t>с. Кольцово</w:t>
      </w:r>
    </w:p>
    <w:p>
      <w:pPr>
        <w:pStyle w:val="Normal"/>
        <w:shd w:fill="FFFFFF" w:val="clear"/>
        <w:spacing w:lineRule="exact" w:line="230" w:before="235" w:after="0"/>
        <w:ind w:left="5" w:right="4032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tbl>
      <w:tblPr>
        <w:tblW w:w="4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1226" w:hRule="atLeast"/>
        </w:trPr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Об утверждении Программы комплексного развития систем коммунальной инфраструктуры сельского поселения «Село Кольцово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иказом Министерства регионального развития РФ от 06.05.2011г. № 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, Сельская Дума сельского поселения «Село Кольцово» </w:t>
      </w:r>
      <w:r>
        <w:rPr>
          <w:b/>
          <w:bCs/>
          <w:sz w:val="26"/>
          <w:szCs w:val="26"/>
        </w:rPr>
        <w:t>РЕШИЛА:</w:t>
      </w:r>
    </w:p>
    <w:p>
      <w:pPr>
        <w:pStyle w:val="Style21"/>
        <w:numPr>
          <w:ilvl w:val="0"/>
          <w:numId w:val="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pacing w:val="6"/>
          <w:sz w:val="26"/>
          <w:szCs w:val="26"/>
        </w:rPr>
        <w:t>программу комплексного развития систем коммунальной транспортной инфраструктуры сельского поселения «Село Кольцово» (Приложение 1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Решение Сельской Думы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Село Кольцово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146 от 25 ноября 2014 года  «Комплексное развитие систем коммунальной инфраструктуры муниципального образования  сельского поселения «Село Кольцово» 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считать утратившим силу. </w:t>
      </w:r>
    </w:p>
    <w:p>
      <w:pPr>
        <w:pStyle w:val="Style21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 и подлежит официальному обнародованию на информационном стенде администрации сельского поселения «Село Кольцово» расположенном по адресу: с. Кольцово, ул. Колхозная, д.3 и размещению на официальном сайте сельского поселения «Село Кольцово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ело Кольцово»:                                                                         Т.А.Соколов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1 </w:t>
      </w:r>
    </w:p>
    <w:p>
      <w:pPr>
        <w:pStyle w:val="Normal"/>
        <w:keepNext w:val="true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к Решению Сельской Думы</w:t>
      </w:r>
    </w:p>
    <w:p>
      <w:pPr>
        <w:pStyle w:val="Normal"/>
        <w:keepNext w:val="true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«Село Кольцово»                                                              </w:t>
      </w:r>
    </w:p>
    <w:p>
      <w:pPr>
        <w:pStyle w:val="Normal"/>
        <w:keepNext w:val="true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№</w:t>
      </w:r>
      <w:r>
        <w:rPr>
          <w:b/>
          <w:sz w:val="20"/>
          <w:szCs w:val="20"/>
        </w:rPr>
        <w:softHyphen/>
        <w:softHyphen/>
        <w:softHyphen/>
        <w:softHyphen/>
        <w:t>____  от _____________ г.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sz w:val="26"/>
          <w:szCs w:val="26"/>
        </w:rPr>
        <w:t>комплексного развития систем коммунальной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Кольцово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1"/>
        <w:ind w:left="720" w:hanging="0"/>
        <w:jc w:val="left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363"/>
        <w:gridCol w:w="1571"/>
        <w:gridCol w:w="1669"/>
        <w:gridCol w:w="147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омплексного развития систем коммунальной  инфраструктуры  сельского поселения  «Село Кольцово» (далее – Программ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Министерства регионального развития РФ от 06.05.2011г.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план сельского поселения «Село Кольц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казчик и разработчик Программы, местонахождение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 сельского поселения «Село Кольцово», Калужская область, Ферзиковский район, с. Кольцо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сельского поселения «Село Кольц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систем коммунальной инфраструктуры на территории сельского поселения «Село Кольцо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инженерно-техническая оптимизация систем коммунальной инфраструктуры сельского поселения «Село Кольцово»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7 – 2026 год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качественных жилищно-коммунальных услуг потребителям;</w:t>
            </w:r>
          </w:p>
          <w:p>
            <w:pPr>
              <w:pStyle w:val="ConsPlusNonformat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роцента износа инженерных коммуникаций;                                     </w:t>
            </w:r>
          </w:p>
          <w:p>
            <w:pPr>
              <w:pStyle w:val="ConsPlusNonformat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овышения качества оказываемых потребителям коммунальных услуг;</w:t>
            </w:r>
            <w:r>
              <w:rPr/>
              <w:t xml:space="preserve">                 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6"/>
                <w:szCs w:val="26"/>
              </w:rPr>
              <w:t>- улучшение экологического и санитарного состояния территории сельского поселения «Село Кольцово».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</w:t>
            </w:r>
          </w:p>
        </w:tc>
      </w:tr>
      <w:tr>
        <w:trPr>
          <w:trHeight w:val="16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</w:tr>
      <w:tr>
        <w:trPr>
          <w:trHeight w:val="176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7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7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 – бюджет сельского поселения «Село Кольцово», областной бюджет</w:t>
            </w:r>
          </w:p>
        </w:tc>
      </w:tr>
    </w:tbl>
    <w:p>
      <w:pPr>
        <w:pStyle w:val="Style20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tLeast" w:line="238" w:before="0" w:after="150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 xml:space="preserve">Характеристика существующего состояния коммунальной инфраструктуры сельского поселения </w:t>
      </w:r>
      <w:r>
        <w:rPr>
          <w:b/>
          <w:sz w:val="26"/>
          <w:szCs w:val="26"/>
        </w:rPr>
        <w:t>«Село Кольцово</w:t>
      </w:r>
      <w:r>
        <w:rPr>
          <w:b/>
          <w:bCs/>
          <w:color w:val="242424"/>
          <w:sz w:val="26"/>
          <w:szCs w:val="26"/>
        </w:rPr>
        <w:t>»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424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я сельского поселения «Село Кольцово» (далее – сельское поселение) входит в состав территории муниципального района «Ферзиковский район», занимает юго-восточное положение внутри территории Ферзиковского муниципального района Калужской области. Административный центр - село Кольцово, расположен в 10 км  от  районного центра Ферзиково. Расстояние до областного центра по автодорогам 50 км. Сельское поселение граничит с сельскими поселениями: «Село Ферзиково», «Деревня Бронцы» , «Деревня Зудна», «Деревня Ахлебинино», Деревня Хотисино», «Деревня Песочня». На территории поселения расположено одиннадцать населенных пунктов: с. Кольцово, д. Алферьево, д. Воронино, д. Караваинки, д. Кашурки, д. Михайловка, д. Новая Деревня, д. Поливаново, д. Пышково, д. Тимофеевка, д. Шахо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Территория сельского поселения «Село Кольцово» -  418.8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по обмерным данным выполненным картометрическим способом и по данным Россстата РФ) площадь земель муниципального образования – 71,16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На территории поселения протекают река Ока и ее притоки: река Альжанка, река Комола, река Сёмка, река Желевна, ручей Находино 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Территория населенных пунктов – наиболее интенсивно используемая часть территории сельского поселения «Село Кольцово». Именно на ней расположены практически все объемные объекты капитального строительства (здания и сооруже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«Село Кольцово» проживает (2016 г.) – 536 че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епени освоенности и характеру использования территории сельское поселение является освоенным. Плотность населения в сельском поселении -  536: 71.16=7.5 чел/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Данное обстоятельство указывает на то, что сложившаяся граница земель населенных пунктов (по существующей застройке) образована так, что присутствуют возможности для их дальнейшего развития (при постоянной или сокращающейся численности населения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Электроснабжение.</w:t>
      </w:r>
      <w:r>
        <w:rPr>
          <w:bCs/>
          <w:sz w:val="26"/>
          <w:szCs w:val="26"/>
        </w:rPr>
        <w:t xml:space="preserve"> Сельское поселение имеет сложившуюся систему объектов электроснабжения. </w:t>
      </w:r>
      <w:r>
        <w:rPr>
          <w:sz w:val="26"/>
          <w:szCs w:val="26"/>
        </w:rPr>
        <w:t>Общее состояние системы электроснабжения населенных пунктов характеризуется как удовлетворительное. По результатам замеров параметров сети установлено, что ее возможности используются не более чем на 20-30%. Таким образом, в населенных пунктах не наблюдается дефицита в электроснабжении, как в отношении генерируемых мощностей, так и в отношении технических параметров с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Электроснабжение сельского поселения «Село Кольцово» осуществляется от централизованных источников Филиала «Калугаэнерго» ОАО «Межрегиональная сетевая компания Центра и Поволжья». Используются воздушные линии 10 кВ, 0,4 кВ, которые состоят на балансе предприятия. Гарантирующим поставщиком электрической энергии на территории Калужской области является ОАО «Калужская энергосбытовая компа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яжённость  электросетей соста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Л-10 кВт – 2,43 к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Л-0,4 кВт – 16,334 км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действует 15 трансформаторных  подстанций общей мощностью  до 600 кВА.</w:t>
      </w:r>
      <w:r>
        <w:rPr/>
        <w:t xml:space="preserve"> </w:t>
      </w:r>
      <w:r>
        <w:rPr>
          <w:sz w:val="26"/>
          <w:szCs w:val="26"/>
        </w:rPr>
        <w:t>В настоящее время электроснабжение населенных пунктов осуществляется от региональной энергосистемы по ВЛЭП 35 к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луживающими организациями постоянно ведется контроль над эксплуатацией электрических сетей, ведутся работы по замене, ремонту, реконструкции распределительных сетей и электрического оборуд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b/>
          <w:sz w:val="26"/>
          <w:szCs w:val="26"/>
        </w:rPr>
        <w:t>Водоснабжение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Питьевой водой в сельском поселении «Село Кольцово» обеспечено все население. В с. Кольцово  функционирует система питьевого водоснабжения, которая обслуживается ГП «Калугаоблводоканал». Централизованным водоснабжением пользуется часть жителей поселения, остальное население забор воды производит из колонок, из колодцев и  из домашних скважин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ротяженность водопроводных сетей в поселении составляет 6.0 км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Характеристика водозаборов поселения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30"/>
        <w:gridCol w:w="2391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Водозабо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Местополож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кважина (3шт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. Кольцо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Анализ существующей системы водоснабжения и дальнейших перспектив развития поселения показывает, что действующие сети водоснабжения работают на пределе ресурсной надежности. Работающее оборудование морально и физически устарело. Одной из главных проблем качественной поставки воды населению является изношенность водопроводных сетей. В целом ряде случаев высокая степень износа артезианских скважин, водопровода приводит к ситуациям, сопряженным с риском возникновения техногенных авар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Ликвидация последствий аварийных повреждений в условиях поселковой прокладки вызывает в ряде случаев затраты, превосходящие стоимость прокладки новых трубопроводов, а также к ухудшению качества питьевой воды. Текущий ремонт не решает проблемы сверхнормативных потерь и стабильной подачи воды потребителям.</w:t>
      </w:r>
    </w:p>
    <w:p>
      <w:pPr>
        <w:pStyle w:val="11"/>
        <w:spacing w:lineRule="auto" w:line="240" w:before="0" w:after="0"/>
        <w:ind w:left="0" w:right="-2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 технологиям. </w:t>
      </w:r>
    </w:p>
    <w:p>
      <w:pPr>
        <w:pStyle w:val="11"/>
        <w:spacing w:lineRule="auto" w:line="240" w:before="0" w:after="0"/>
        <w:ind w:left="0" w:right="-2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одоотведение.</w:t>
      </w:r>
      <w:r>
        <w:rPr>
          <w:sz w:val="26"/>
          <w:szCs w:val="26"/>
        </w:rPr>
        <w:t xml:space="preserve"> Система водоотведения осуществляет сбор, транспортировку, очистку, обеззараживание сточных вод, поступающих от населения поселения. В настоящее время отвод сточных вод населенных пунктов осуществляется на очистные сооружения. Нормы водоотведения приняты по СНиП 2.04.03-85  и определены по норме 200 л/сут. на человек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иночное протяжение уличной канализационной сети  на территории сельского поселения «Село Кольцово» составляет 1,6 км. </w:t>
      </w:r>
    </w:p>
    <w:p>
      <w:pPr>
        <w:pStyle w:val="Normal"/>
        <w:spacing w:before="0" w:after="120"/>
        <w:jc w:val="center"/>
        <w:rPr/>
      </w:pPr>
      <w:r>
        <w:rPr/>
        <w:t>Характеристика очистных сооружений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462"/>
        <w:gridCol w:w="3167"/>
        <w:gridCol w:w="1961"/>
      </w:tblGrid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естоположение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</w:rPr>
              <w:t>Производительность,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сут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Технология очистк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есто сброса очищенных стоков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С. Кольцово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очистными сооружениями биологической очистк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. Альжанка</w:t>
            </w:r>
          </w:p>
        </w:tc>
      </w:tr>
    </w:tbl>
    <w:p>
      <w:pPr>
        <w:pStyle w:val="11"/>
        <w:spacing w:lineRule="auto" w:line="240" w:before="0" w:after="0"/>
        <w:ind w:left="0" w:right="14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sz w:val="26"/>
          <w:szCs w:val="26"/>
        </w:rPr>
        <w:t>Теплоснабжение.</w:t>
      </w:r>
      <w:r>
        <w:rPr/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Теплоэнергетическое хозяйство на территории  сельского поселения «Село Кольцово» включает в себя 2 котельных, работающих на газе. Год ввода в эксплуатацию котельных – 2004, 2005, установленная мощность котельных 0,3 Гкал/час. Протяженность тепловых сетей 0,2 км. </w:t>
      </w:r>
      <w:r>
        <w:rPr>
          <w:color w:val="000000"/>
          <w:sz w:val="26"/>
          <w:szCs w:val="26"/>
        </w:rPr>
        <w:t>Основным видом топлива систем теплоснабжения сельского поселения </w:t>
      </w:r>
      <w:r>
        <w:rPr>
          <w:rStyle w:val="StrongEmphasis"/>
          <w:b w:val="false"/>
          <w:color w:val="000000"/>
          <w:sz w:val="26"/>
          <w:szCs w:val="26"/>
        </w:rPr>
        <w:t xml:space="preserve">«Село Кольцово» </w:t>
      </w:r>
      <w:r>
        <w:rPr>
          <w:color w:val="000000"/>
          <w:sz w:val="26"/>
          <w:szCs w:val="26"/>
        </w:rPr>
        <w:t xml:space="preserve"> является природный газ, в </w:t>
      </w:r>
      <w:r>
        <w:rPr>
          <w:rStyle w:val="StrongEmphasis"/>
          <w:b w:val="false"/>
          <w:color w:val="000000"/>
          <w:sz w:val="26"/>
          <w:szCs w:val="26"/>
        </w:rPr>
        <w:t>ряде населенных пунктов присутствует печное отопление.</w:t>
      </w:r>
    </w:p>
    <w:p>
      <w:pPr>
        <w:pStyle w:val="TextBodyIndent"/>
        <w:jc w:val="both"/>
        <w:rPr>
          <w:rStyle w:val="StrongEmphasis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left="-142" w:firstLine="68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азоснабжение.</w:t>
      </w:r>
      <w:r>
        <w:rPr>
          <w:color w:val="000000"/>
          <w:sz w:val="26"/>
          <w:szCs w:val="26"/>
        </w:rPr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яженность уличной газовой се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вень газифик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азифицированных домовла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азифицированны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-142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</w:rPr>
        <w:t xml:space="preserve">ТБО. </w:t>
      </w:r>
      <w:r>
        <w:rPr>
          <w:sz w:val="26"/>
          <w:szCs w:val="26"/>
        </w:rPr>
        <w:t>Полигон твердых бытовых отходов расположен за границей поселения. На полигон ТБО вывозятся отходы от жилых домов, общественных зданий, учреждений, предприятий торговли. Сбор и в</w:t>
      </w:r>
      <w:r>
        <w:rPr>
          <w:rStyle w:val="StrongEmphasis"/>
          <w:b w:val="false"/>
          <w:color w:val="000000"/>
          <w:sz w:val="26"/>
          <w:szCs w:val="26"/>
        </w:rPr>
        <w:t>ывоз ТБО осуществляется МП МР «Ферзиковский район» «Служба единого заказчика</w:t>
      </w:r>
      <w:r>
        <w:rPr>
          <w:rStyle w:val="StrongEmphasis"/>
          <w:b w:val="false"/>
          <w:sz w:val="26"/>
          <w:szCs w:val="26"/>
        </w:rPr>
        <w:t>» 1 раз в неделю.</w:t>
      </w:r>
      <w:r>
        <w:rPr>
          <w:rStyle w:val="StrongEmphasis"/>
          <w:b w:val="false"/>
          <w:color w:val="000000"/>
          <w:sz w:val="26"/>
          <w:szCs w:val="26"/>
        </w:rPr>
        <w:t xml:space="preserve">  На территории сельского поселения «Село Кольцово» установлены 28 контейнер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озникновении несанкционированных свалок, администрация сельского поселения «Село Кольцово» ликвидирует их своими силами, а также привлекает население для участия в субботниках и экологических акциях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истем коммунальной инфраструктуры городских округов и поселений (соответственно)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6 Градостроительного кодекса РФ, реализация генерального плана поселения осуществляется путем выполнения мероприятий, которые предусмотрены, в том числе программами комплексного развития систем коммунальной инфраструктуры муниципальных образований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 Принципы формирования Программы 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 xml:space="preserve">Формирование и реализация программы комплексного развития систем коммунальной инфраструктуры сельского поселения «Село Кольцово» базируется на следующих </w:t>
      </w:r>
      <w:r>
        <w:rPr>
          <w:spacing w:val="-6"/>
          <w:sz w:val="26"/>
          <w:szCs w:val="26"/>
          <w:u w:val="single"/>
        </w:rPr>
        <w:t>принципах</w:t>
      </w:r>
      <w:r>
        <w:rPr>
          <w:spacing w:val="-6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целеполагания</w:t>
      </w:r>
      <w:r>
        <w:rPr>
          <w:sz w:val="26"/>
          <w:szCs w:val="26"/>
        </w:rPr>
        <w:t xml:space="preserve"> – мероприятия и решения программы должны обеспечивать достижение поставленных це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системности</w:t>
      </w:r>
      <w:r>
        <w:rPr>
          <w:sz w:val="26"/>
          <w:szCs w:val="26"/>
        </w:rPr>
        <w:t xml:space="preserve"> – рассмотрение Программы,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комплексност</w:t>
      </w:r>
      <w:r>
        <w:rPr>
          <w:sz w:val="26"/>
          <w:szCs w:val="26"/>
        </w:rPr>
        <w:t>и – формирование Программы в увязке с программами органов исполнительной власти субъекта, органов местного самоуправления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ь и задач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  <w:u w:val="single"/>
        </w:rPr>
        <w:t>Целью</w:t>
      </w:r>
      <w:r>
        <w:rPr>
          <w:sz w:val="26"/>
          <w:szCs w:val="26"/>
        </w:rPr>
        <w:t xml:space="preserve"> данной Программы является развитие и модернизация систем коммунальной инфраструктуры на территории сельского поселения «Деревня  Бронцы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целями Программы на перспективный период до 2026 года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обеспечение доступности, надежности и стабильности услуг по тепло-, электро-, водоснабжению и водоотведению, газификации на основе полного удовлетворения спроса потребите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повышение инвестиционной привлекательности поселения.</w:t>
      </w:r>
    </w:p>
    <w:p>
      <w:pPr>
        <w:pStyle w:val="2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</w:t>
      </w:r>
      <w:r>
        <w:rPr>
          <w:sz w:val="26"/>
          <w:szCs w:val="26"/>
          <w:u w:val="single"/>
        </w:rPr>
        <w:t xml:space="preserve">задачами </w:t>
      </w:r>
      <w:r>
        <w:rPr>
          <w:sz w:val="26"/>
          <w:szCs w:val="26"/>
        </w:rPr>
        <w:t>Программы являются:</w:t>
      </w:r>
    </w:p>
    <w:p>
      <w:pPr>
        <w:pStyle w:val="Style26"/>
        <w:tabs>
          <w:tab w:val="clear" w:pos="708"/>
          <w:tab w:val="left" w:pos="36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качественного и надежного предоставления коммунальных услуг потребителям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36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ов развития коммунальной инфраструктуры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36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-техническая оптимизация систем коммунальной инфраструктуры сельского поселения «Село Кольцово».</w:t>
      </w:r>
    </w:p>
    <w:p>
      <w:pPr>
        <w:pStyle w:val="Style2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Источники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и объемы финансирования носят прогнозный характер и утверждаются решением Сельской Думы при утверждении бюджета муниципального образования -  сельского поселения «Село Кольцово»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и решения задач Программы применяться следующие источники финанс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014"/>
        <w:gridCol w:w="2160"/>
        <w:gridCol w:w="180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тыс.руб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 Программе по год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.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0.0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* - подлежит ежегодному уточнению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/>
      </w:pPr>
      <w:r>
        <w:rPr/>
        <w:t>Мероприятия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60"/>
        <w:gridCol w:w="1729"/>
        <w:gridCol w:w="1389"/>
        <w:gridCol w:w="26"/>
        <w:gridCol w:w="1647"/>
        <w:gridCol w:w="828"/>
        <w:gridCol w:w="136"/>
        <w:gridCol w:w="1112"/>
        <w:gridCol w:w="972"/>
        <w:gridCol w:w="973"/>
        <w:gridCol w:w="975"/>
        <w:gridCol w:w="152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firstLine="57"/>
              <w:jc w:val="center"/>
              <w:rPr>
                <w:b/>
                <w:b/>
              </w:rPr>
            </w:pPr>
            <w:r>
              <w:rPr/>
              <w:t>Сроки реализации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57" w:firstLine="90"/>
              <w:rPr/>
            </w:pPr>
            <w:r>
              <w:rPr/>
              <w:t>финансиров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рограммы:</w:t>
            </w:r>
          </w:p>
        </w:tc>
      </w:tr>
      <w:tr>
        <w:trPr>
          <w:trHeight w:val="9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2-2026</w:t>
            </w:r>
          </w:p>
        </w:tc>
      </w:tr>
      <w:tr>
        <w:trPr/>
        <w:tc>
          <w:tcPr>
            <w:tcW w:w="1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 Водоснабжение и водоотве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snapToGrid w:val="false"/>
              <w:ind w:left="-5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реконструкцию канализационных сетей с.Кольц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9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/>
              <w:t>500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ind w:lef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онных сетей с. Кольц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9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snapToGrid w:val="false"/>
              <w:ind w:lef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реконструкцию водопроводной сети в с. Кольц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9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ind w:lef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ой се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монт канализационных колодц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>
                <w:b/>
              </w:rPr>
              <w:t>2. Электроснабж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ие энергосберегающего осветительного оборудования и систем автоматического оборудования освещения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35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74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формационное обеспечение энергосбережения и пропаганда эффективного использования энергетических ресур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35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74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1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3. Теплоснабж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конструкция, теплоизоляция и ремонт тепловых сетей с применением современных технологий и материал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 Газифик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но-сметной документации по газификации населенных  пунктов д. Ворони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1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 ТБ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стихийных свал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7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70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993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 Ожидаемые результат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мероприятий Программы предполагается достичь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качественных жилищно-коммунальных услуг потребителя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жение процента износа инженерных коммуникаций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вышения качества оказываемых потребителям коммунальных услуг;</w:t>
      </w:r>
      <w:r>
        <w:rPr/>
        <w:t xml:space="preserve">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лучшение экологического и санитарного состояния территории сельского поселения «Село Кольцово»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7. Контроль за реализацией  Программы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сельского поселения «Село Кольцово» 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разрабатывается сроком на 10 лет и подлежит корректировке ежегодно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4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21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1:07:00Z</dcterms:created>
  <dc:creator>WWW</dc:creator>
  <dc:description/>
  <dc:language>en-US</dc:language>
  <cp:lastModifiedBy>Администратор</cp:lastModifiedBy>
  <cp:lastPrinted>2017-07-10T13:31:00Z</cp:lastPrinted>
  <dcterms:modified xsi:type="dcterms:W3CDTF">2018-05-30T21:07:00Z</dcterms:modified>
  <cp:revision>2</cp:revision>
  <dc:subject/>
  <dc:title>ПРОГРАММА КОМПЛЕКСНОГО РАЗВИТИЯ</dc:title>
</cp:coreProperties>
</file>