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остановлению  администрации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</w:t>
      </w:r>
    </w:p>
    <w:p>
      <w:pPr>
        <w:pStyle w:val="Normal"/>
        <w:keepNext w:val="true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</w:rPr>
        <w:t xml:space="preserve">Кольцово» от 12.12.2016 года № 52 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7"/>
          <w:szCs w:val="27"/>
        </w:rPr>
        <w:t>ПРОГРАММА КОМПЛЕКСНОГО РАЗВИТИЯ СОЦИАЛЬНОЙ ИНФРАСТРУКТУРЫ НА ТЕРРИТОРИИ СЕЛЬСКОГО ПОСЕЛЕНИЯ «СЕЛО КОЛЬЦОВО» НА 2017-2026 год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аспорт программы.</w:t>
      </w:r>
    </w:p>
    <w:tbl>
      <w:tblPr>
        <w:tblW w:w="96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7200"/>
      </w:tblGrid>
      <w:tr>
        <w:trPr>
          <w:trHeight w:val="1140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рограмма комплексного развития социальной инфраструктуры на территории сельского поселения «Село Кольцово» на 2017-2026 годы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енеральный план сельского поселения «Село Кольцово»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став сельского поселения «Село Кольцово»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 сельского поселения «Село Кольцово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Администрация сельского поселения «Село Кольц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витие социальной инфраструктуры на территории сельского поселения «Село Кольцово»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7-2026 годы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Программы </w:t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областного и федерального бюджетов, инвестиционных ресурсов предприятий, организаций, предпринимате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Style15"/>
        <w:spacing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6"/>
          <w:szCs w:val="26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на территории сельского поселения «Село Кольцово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«Село Кольцово»  - доступные для потенциала территории, адекватные географическому, демографическому, экономическому, социокультурному потенциалу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циально-экономическая ситуация  и потенциа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вития   сельского посел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нализ социального развития сельского посел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площадь сельского поселения «Село Кольцово» составляет ____ га. Численность населения на 01.12.2016 года составила  536 человек. В состав поселения входят </w:t>
      </w:r>
      <w:r>
        <w:rPr>
          <w:sz w:val="26"/>
          <w:szCs w:val="26"/>
        </w:rPr>
        <w:t>деревни: с.Кольцово, Алферьево, Воронино, Караваинки, Кашурки, Михайловка, Новая деревня, Поливаново, Пышково, Тимофеевка, Шахово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6"/>
          <w:szCs w:val="26"/>
        </w:rPr>
        <w:t xml:space="preserve">Наличие земельных ресурсов </w:t>
      </w:r>
      <w:r>
        <w:rPr>
          <w:b/>
          <w:bCs/>
          <w:color w:val="000000"/>
          <w:sz w:val="27"/>
          <w:szCs w:val="27"/>
        </w:rPr>
        <w:t xml:space="preserve"> сельского поселения «Село Кольцово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0"/>
          <w:szCs w:val="20"/>
        </w:rPr>
        <w:t>Таблица 1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169"/>
        <w:gridCol w:w="1855"/>
        <w:gridCol w:w="180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 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,</w:t>
            </w:r>
          </w:p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.5%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2%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;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%</w:t>
            </w:r>
          </w:p>
        </w:tc>
      </w:tr>
      <w:tr>
        <w:trPr>
          <w:trHeight w:val="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8%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Из приведенной таблицы видно, что сельскохозяйственные угодья занимают 83.5 %. Земли сельскохозяйственного назначения являются экономической основой поселен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  </w:t>
      </w:r>
      <w:r>
        <w:rPr>
          <w:b/>
          <w:bCs/>
          <w:color w:val="000000"/>
          <w:sz w:val="26"/>
          <w:szCs w:val="26"/>
        </w:rPr>
        <w:t>Административное деление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льское поселение «Село Кольцово» включает в себя 11 населенных пунктов, с административным центром в с. Кольцово.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 </w:t>
      </w:r>
      <w:r>
        <w:rPr>
          <w:color w:val="000000"/>
          <w:sz w:val="20"/>
          <w:szCs w:val="20"/>
        </w:rPr>
        <w:t>Таблица 2</w:t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061"/>
        <w:gridCol w:w="1806"/>
        <w:gridCol w:w="1911"/>
      </w:tblGrid>
      <w:tr>
        <w:trPr>
          <w:trHeight w:val="720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населенного пункта, чел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населенного пункта до административног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, км</w:t>
            </w:r>
          </w:p>
        </w:tc>
      </w:tr>
      <w:tr>
        <w:trPr>
          <w:trHeight w:val="2159" w:hRule="atLeast"/>
        </w:trPr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льское поселение «Село Кольцово»,  административный центр – с. Кольцово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.Кольцово, д.Алферьево, д.Воронино, д.Караваинки, д.Кашурки, д.Михайловка, </w:t>
            </w:r>
          </w:p>
          <w:p>
            <w:pPr>
              <w:pStyle w:val="Style15"/>
              <w:spacing w:before="0" w:after="0"/>
              <w:rPr/>
            </w:pPr>
            <w:r>
              <w:rPr/>
              <w:t>д.Новая деревня, д.Поливаново, д.Пышково, д.Тимофеевка, д.Шахово.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8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.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.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.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емографическая ситуац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ая  численность  населения сельского поселения «Село Кольцово» на 01.12.2016 года  составила 536 человек. Численность населения  трудоспособного  возраста  составляет 315 человек (59% от общей  численности)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  <w:sz w:val="26"/>
          <w:szCs w:val="26"/>
        </w:rPr>
        <w:t>Данные о возрастной структуре населения на 01. 12. 2016 г.</w:t>
      </w:r>
    </w:p>
    <w:p>
      <w:pPr>
        <w:pStyle w:val="Style15"/>
        <w:spacing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3</w:t>
      </w:r>
      <w:r>
        <w:rPr/>
        <w:t xml:space="preserve"> 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1559"/>
        <w:gridCol w:w="1559"/>
        <w:gridCol w:w="1701"/>
        <w:gridCol w:w="1560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18 л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Кольцово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</w:tr>
    </w:tbl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последних 10-ти лет в сельском поселении динамика численности населения является стабильной. Незначительный спад происходит главным образом, вследствие естественной  убыли населения, но намечается положительная тенденция к увеличению численности.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5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показатели рождаемости влияют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атериальное благополучие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осударственные выплаты на  ребенка, наличие собственного жилья, уверенность в будущем подрастающего поколения.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Рынок труда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Численность трудоспособного населения - 315 человек. Доля численности населения в трудоспособном возрасте от общей составляет  59 процентов. Часть населения работает в сельхозпредприятии и в организациях социальной сферы, часть трудоспособного населения вынуждена работать за пределами сельского поселения в г. Калуга, г. Серпухов, п.Ферзиково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витие отраслей социальной сферы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огнозом на 2017 год и на период до 2026 года  определены следующие приоритеты социального  развития сельского поселения «Село Кольцово»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жизни сельского поселения, в т.ч. на основе развития социальной инфраструктуры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звитие жилищной сферы сельского посе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создание условий для гармоничного развития подрастающего поколения в сельском поселен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хранение культурного наследия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фера культуры и искусства представлена следующими объект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м культуры в с. Кольцово. Вместимость составляет 150 мест, здание – типовое,  площадь -  </w:t>
      </w:r>
      <w:r>
        <w:rPr>
          <w:rFonts w:cs="Times New Roman" w:ascii="Times New Roman" w:hAnsi="Times New Roman"/>
          <w:sz w:val="26"/>
          <w:szCs w:val="26"/>
        </w:rPr>
        <w:t>269.4 кв.м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ме культуры поселения созданы взрослые и детские коллективы, работают кружки для взрослых и детей различных направ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Библиотека в с.Кольцово. Количество книжного фонда </w:t>
      </w:r>
      <w:r>
        <w:rPr>
          <w:rFonts w:cs="Times New Roman" w:ascii="Times New Roman" w:hAnsi="Times New Roman"/>
          <w:bCs/>
          <w:sz w:val="26"/>
          <w:szCs w:val="26"/>
        </w:rPr>
        <w:t>составляет 5 567 томов, библиотека расположена в здании Дома культур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ним из основных направлений работы  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а культурно-досуговых учреждений - вводить инновационные формы организации досуга населения и  увеличить процент охвата населения. 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Физическая культура и спорт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Indent"/>
        <w:suppressAutoHyphens w:val="true"/>
        <w:spacing w:lineRule="auto" w:line="240"/>
        <w:ind w:firstLine="703"/>
        <w:rPr/>
      </w:pPr>
      <w:r>
        <w:rPr>
          <w:color w:val="000000"/>
          <w:sz w:val="26"/>
          <w:szCs w:val="26"/>
          <w:highlight w:val="lightGray"/>
        </w:rPr>
        <w:tab/>
      </w:r>
      <w:r>
        <w:rPr>
          <w:color w:val="000000"/>
          <w:sz w:val="26"/>
          <w:szCs w:val="26"/>
        </w:rPr>
        <w:t xml:space="preserve"> На территории сельского поселения «Село Кольцово» имеются  спортивный зал и спортивная площадка в </w:t>
      </w:r>
      <w:r>
        <w:rPr>
          <w:sz w:val="26"/>
          <w:szCs w:val="26"/>
        </w:rPr>
        <w:t xml:space="preserve">МОУ «Кольцовская средняя общеобразовательная </w:t>
      </w:r>
      <w:r>
        <w:rPr>
          <w:color w:val="000000"/>
          <w:sz w:val="26"/>
          <w:szCs w:val="26"/>
        </w:rPr>
        <w:t xml:space="preserve"> школа».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Образование</w:t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uppressAutoHyphens w:val="true"/>
        <w:spacing w:lineRule="auto" w:line="240"/>
        <w:rPr/>
      </w:pPr>
      <w:r>
        <w:rPr>
          <w:color w:val="000000"/>
          <w:sz w:val="26"/>
          <w:szCs w:val="26"/>
        </w:rPr>
        <w:t>Образовательная система сельского поселения «Село Кольцово» – совокупность воспитательных и образовательных учреждений, призванных удовлетворить запросы людей и хозяйственного комплекса поселения в образовательных услугах и качественном специальном образован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Детские дошкольные учреждения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стоящее время на территории сельского поселения имеется один детский сад в селе Кольцово. МДОУ «Детский сад «Кольцовский»»  </w:t>
      </w:r>
      <w:r>
        <w:rPr>
          <w:rFonts w:cs="Times New Roman" w:ascii="Times New Roman" w:hAnsi="Times New Roman"/>
          <w:sz w:val="26"/>
          <w:szCs w:val="26"/>
        </w:rPr>
        <w:t>расположен по адресу: с. Кольцово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л. Колхозная , д.1. Здание типовое, 1976 года постройки, техническ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ние удовлетворительное, износ </w:t>
      </w:r>
      <w:r>
        <w:rPr>
          <w:rFonts w:cs="Times New Roman" w:ascii="Times New Roman" w:hAnsi="Times New Roman"/>
          <w:sz w:val="26"/>
          <w:szCs w:val="26"/>
        </w:rPr>
        <w:t>составляет 50</w:t>
      </w:r>
      <w:r>
        <w:rPr>
          <w:rFonts w:cs="Times New Roman" w:ascii="Times New Roman" w:hAnsi="Times New Roman"/>
          <w:color w:val="000000"/>
          <w:sz w:val="26"/>
          <w:szCs w:val="26"/>
        </w:rPr>
        <w:t> %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ектная вместимость – 18 мест,  количество детей в нем в настоящее время – 20 челов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щеобразовательные школы. </w:t>
      </w:r>
      <w:r>
        <w:rPr>
          <w:rFonts w:cs="Times New Roman" w:ascii="Times New Roman" w:hAnsi="Times New Roman"/>
          <w:sz w:val="26"/>
          <w:szCs w:val="26"/>
        </w:rPr>
        <w:t>На территории сельского поселе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Село Кольцово</w:t>
      </w:r>
      <w:r>
        <w:rPr>
          <w:rFonts w:cs="Times New Roman" w:ascii="Times New Roman" w:hAnsi="Times New Roman"/>
          <w:sz w:val="26"/>
          <w:szCs w:val="26"/>
        </w:rPr>
        <w:t>» функционирует МОУ «Кольцовская средняя общеобразовательная школа», расположенная по адресу: с. Кольцово, ул. Школьная, д.1а.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ание типовое, 1974 года постройки, площадью 1876кв.м., техническое состояние удовлетворительное, износ составляет 50 %.  Проектная вместимость – 257 мест,  количество учащихся в настоящее время – 38 человек. Услуги образовательных учреждений более высокого ранга нас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лучает в г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алуге и п. Ферзи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Внешкольные учрежд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жная роль в системе воспитания и образования детей принадлежит внешкольным учреждениям. Сегодня данные учреждения полностью отсутствуют на территории сельского поселени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ain1"/>
        <w:spacing w:lineRule="auto" w:line="240"/>
        <w:rPr>
          <w:color w:val="000000"/>
          <w:sz w:val="27"/>
          <w:szCs w:val="27"/>
        </w:rPr>
      </w:pPr>
      <w:r>
        <w:rPr>
          <w:sz w:val="26"/>
          <w:szCs w:val="26"/>
        </w:rPr>
        <w:t>На территории сельского поселения расположен один фельдшерско-акушерский пункт в с. Кольцово, расположенный по адресу: ул. Центральная, д. 5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п. Ферзиково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илищный фонд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й фонд сельского поселения «Село Кольцово» по состоянию на </w:t>
      </w:r>
      <w:r>
        <w:rPr>
          <w:rFonts w:cs="Times New Roman" w:ascii="Times New Roman" w:hAnsi="Times New Roman"/>
        </w:rPr>
        <w:t>01.01.2016 г.</w:t>
      </w:r>
      <w:r>
        <w:rPr>
          <w:rFonts w:cs="Times New Roman" w:ascii="Times New Roman" w:hAnsi="Times New Roman"/>
          <w:sz w:val="26"/>
          <w:szCs w:val="26"/>
        </w:rPr>
        <w:t xml:space="preserve"> составил 21700  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общей площади. По форме собственности жилищный фонд является частным (10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жилищного фонда по материалу ст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4</w:t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315"/>
        <w:gridCol w:w="29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площадь жилых помещений,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цент (%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общей площад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 материалу стен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менные, кирпич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анель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меш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ревя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0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се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17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color w:val="000000"/>
          <w:sz w:val="26"/>
          <w:szCs w:val="26"/>
        </w:rPr>
        <w:t xml:space="preserve">К услугам  ЖКХ,  предоставляемым  в поселении,  относится электроснабжение, водоснабжение, водоотведение  и вывоз мусора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приятия торговли представлены двум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ами розничной торгов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. Кольцово  – 2 магаз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ятий общественного питания на территории поселения нет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. Экономическая баз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номическую базу сельского поселения представляю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приятия различных форм собственности. По отраслевому и функциональному виду деятельности предприятия сельского поселения можно разделить на производственные, сельскохозяйственные, торговые и проч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 таблице № 5 представлен перечень предприятий и организаций, расположенных и осуществляющих свою деятельность на территории МО СП «Село Кольцово»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Таблица 5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"/>
        <w:gridCol w:w="2666"/>
        <w:gridCol w:w="2031"/>
        <w:gridCol w:w="4302"/>
      </w:tblGrid>
      <w:tr>
        <w:trPr>
          <w:trHeight w:val="7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сто располож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орговы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РАЙП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газин  ИП«Матешинец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говля продуктами питания и товарами народного потребления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льскохозяйственные предприятия и организац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ОО «Калужская Нив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ьскохозяйственное производство</w:t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очие предприятия и 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сельского поселения «Село Кольцово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льдшерско-акушерский пунк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Кольцовская средняя общеобразо-вательная школа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  «Детский сад «Кольцовский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Кольцовский СД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библиотека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льцовское отделение связи ФГУП «Почта Росс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льцов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услуг населению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сновные стратегические направления развития поселения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тратегическими направлениями развития поселения должны стать  следующие действия: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кономические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, развитие объектов образования, культуры и спорта,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6"/>
          <w:szCs w:val="26"/>
        </w:rPr>
        <w:t xml:space="preserve"> 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 содействие предпринимательской инициативе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  Развитие личного подворья граждан, как источника доходов на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мощь населению в реализации сельскохозяйственных продуктов личных подсобных хозяйств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 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членам их семей в устройстве на работу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или приобретение жилья, помощь в получении кредитов, в том числе ипотечных на жильё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  Содействие в обеспечении социальной поддержки слабозащищенным слоям населения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нсультирование, помощь в получении субсидий, пособий, различных льготных выплат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содействие в привлечении бюджетных средств, спонсорской помощи для поддержания одиноких пенсионеров, инвалидов, многодетных семей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а восстановление водопровод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о ремонту и строительству жиль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   Улучшение освещения населенных пунктов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   Привлечение средств  из бюджетов различных уровней на строительство и ремонт  дорог местного значения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  Привлечение средств из бюджетов различных уровней для благоустройства населенных пунктов посел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>5.   Механизм обновления Программы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овление Программы производится:</w:t>
      </w:r>
    </w:p>
    <w:p>
      <w:pPr>
        <w:pStyle w:val="Style15"/>
        <w:rPr/>
      </w:pPr>
      <w:r>
        <w:rPr>
          <w:color w:val="000000"/>
          <w:sz w:val="27"/>
          <w:szCs w:val="27"/>
        </w:rPr>
        <w:t>- при выявлении новых, необходимых к реализации мероприятий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оявлении новых инвестиционных проектов, особо значимых для территории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  <w:r>
        <w:rPr/>
        <w:t xml:space="preserve">       </w:t>
      </w:r>
      <w:r>
        <w:rPr>
          <w:color w:val="000000"/>
          <w:sz w:val="27"/>
          <w:szCs w:val="27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5"/>
        <w:ind w:left="720" w:hanging="0"/>
        <w:jc w:val="center"/>
        <w:rPr/>
      </w:pPr>
      <w:r>
        <w:rPr>
          <w:b/>
          <w:bCs/>
          <w:color w:val="000000"/>
          <w:sz w:val="27"/>
          <w:szCs w:val="27"/>
        </w:rPr>
        <w:t>6. Заключение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жидаемые результаты: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7"/>
          <w:szCs w:val="27"/>
        </w:rPr>
        <w:t>1.  реконструкция  уличного освещения обеспечит устойчивое энергоснаб-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ение поселения; 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 улучшение культурно-досуговой  деятельности будет способствовать 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Style15"/>
        <w:spacing w:before="0" w:after="0"/>
        <w:ind w:left="720" w:hanging="0"/>
        <w:rPr/>
      </w:pPr>
      <w:r>
        <w:rPr>
          <w:color w:val="000000"/>
          <w:sz w:val="27"/>
          <w:szCs w:val="27"/>
        </w:rPr>
        <w:t>3.  привлечения внебюджетных инвестиций в экономику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 повышения благоустройства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 формирования современного привлекательного имиджа поселения;</w:t>
      </w:r>
    </w:p>
    <w:p>
      <w:pPr>
        <w:pStyle w:val="Style15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 устойчивое развитие социальной инфраструктуры поселения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Программы позволит:</w:t>
      </w:r>
    </w:p>
    <w:p>
      <w:pPr>
        <w:pStyle w:val="Style15"/>
        <w:spacing w:before="0" w:after="0"/>
        <w:rPr/>
      </w:pPr>
      <w:r>
        <w:rPr>
          <w:color w:val="000000"/>
          <w:sz w:val="27"/>
          <w:szCs w:val="27"/>
        </w:rPr>
        <w:t>1) повысить качество жизни жителей сельского посе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>2) привлечь население  к непосредственному участию в реализации решений, направленных на улучшение качества жизни;</w:t>
      </w:r>
    </w:p>
    <w:p>
      <w:pPr>
        <w:pStyle w:val="Style15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Разработка и принятие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06:00Z</dcterms:created>
  <dc:creator>Pack</dc:creator>
  <dc:description/>
  <dc:language>en-US</dc:language>
  <cp:lastModifiedBy>Администратор</cp:lastModifiedBy>
  <cp:lastPrinted>2017-02-09T15:20:00Z</cp:lastPrinted>
  <dcterms:modified xsi:type="dcterms:W3CDTF">2018-05-30T21:06:00Z</dcterms:modified>
  <cp:revision>2</cp:revision>
  <dc:subject/>
  <dc:title/>
</cp:coreProperties>
</file>