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tbl>
      <w:tblPr>
        <w:tblW w:w="102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14184" w:hRule="atLeast"/>
        </w:trPr>
        <w:tc>
          <w:tcPr>
            <w:tcW w:w="10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ндивидуальному предпринимателю Ф.И.О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у  предприятия оказавшего услугу, </w:t>
            </w:r>
          </w:p>
          <w:p>
            <w:pPr>
              <w:pStyle w:val="Normal"/>
              <w:jc w:val="right"/>
              <w:rPr/>
            </w:pPr>
            <w:r>
              <w:rPr/>
              <w:t>выполнившего  работ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звание предприятия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>от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(Ф.И.О.)пол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адрес проживания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контактный телефон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 Р Е Т Е Н З И Я</w:t>
            </w:r>
          </w:p>
          <w:p>
            <w:pPr>
              <w:pStyle w:val="Normal"/>
              <w:jc w:val="center"/>
              <w:rPr/>
            </w:pPr>
            <w:r>
              <w:rPr/>
              <w:t>на качество услуги (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_____________я заказал в Вашей организации  ____________________________________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дата заказа)                                                                  (предмет заказа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дтверждением заказа является кассовый чек  (товарный чек, квитанция, договор), копии прилагаю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_________________ работа, услуга была мною принята (или не принята)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дата выполн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В течении гарантийного срока (после принятия работы) выявились следующие недостатки:__________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(описание недостатк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В процессе  оказании услуги (принятии работы) обнаружены следующие недостатки________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(перечень недостатк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читаю,  услуга (работа )  произведена некачествен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о </w:t>
            </w:r>
            <w:r>
              <w:rPr>
                <w:b/>
                <w:bCs/>
              </w:rPr>
              <w:t>ст. 29 п.1</w:t>
            </w:r>
            <w:r>
              <w:rPr/>
              <w:t xml:space="preserve"> Закона РФ «О защите прав потребителей» требую:</w:t>
            </w:r>
          </w:p>
          <w:p>
            <w:pPr>
              <w:pStyle w:val="Normal"/>
              <w:jc w:val="both"/>
              <w:rPr/>
            </w:pPr>
            <w:r>
              <w:rPr/>
              <w:t>(указываете одно из ниже перечисленных  требований, на выбор потребителя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безвозмездного устранения недостатков выполненной работы (оказанной услуги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соответствующего уменьшения цены выполненной работы (оказанной услуги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возмещения понесенных  расходов по устранению недостатков выполненной работы (оказанной услуги) своими силами или третьими лиц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                                                                                                                       Подп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чание. Претензия пишется  в 2-х экземплярах. Один экземпляр передается представителю исполнителя, на экземпляре потребителя представителем исполнителя делается отметка о принятии претензии: кто принял (Ф.И.О.), должность принявшего, дата принятия, подпись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2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6"/>
    </w:rPr>
  </w:style>
  <w:style w:type="paragraph" w:styleId="Style13">
    <w:name w:val="Цитата"/>
    <w:basedOn w:val="Normal"/>
    <w:qFormat/>
    <w:pPr>
      <w:ind w:left="792" w:right="4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9:00Z</dcterms:created>
  <dc:creator>tanya2</dc:creator>
  <dc:description/>
  <dc:language>en-US</dc:language>
  <cp:lastModifiedBy>User</cp:lastModifiedBy>
  <dcterms:modified xsi:type="dcterms:W3CDTF">2019-02-14T09:09:00Z</dcterms:modified>
  <cp:revision>2</cp:revision>
  <dc:subject/>
  <dc:title>ппро</dc:title>
</cp:coreProperties>
</file>