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960" w:after="0"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</w:rPr>
        <w:t>Приложение №1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исполнительно-распорядительного органа)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района «Ферзиковский район»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>от  14  октября  2019 года № 584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spacing w:before="360" w:after="0"/>
        <w:ind w:right="-711" w:hanging="0"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ind w:right="-711" w:hanging="0"/>
        <w:jc w:val="center"/>
        <w:rPr/>
      </w:pPr>
      <w:r>
        <w:rPr/>
        <w:t>«ПРОТИВОДЕЙСТВИЕ ЗЛОУПОТРЕБЛЕНИЮ НАРКОТИКАМИ</w:t>
      </w:r>
    </w:p>
    <w:p>
      <w:pPr>
        <w:pStyle w:val="ConsPlusTitle"/>
        <w:widowControl/>
        <w:ind w:right="-711" w:hanging="0"/>
        <w:jc w:val="center"/>
        <w:rPr/>
      </w:pPr>
      <w:r>
        <w:rPr/>
        <w:t xml:space="preserve">В МУНИЦИПАЛЬНОМ РАЙОНЕ «ФЕРЗИКОВСКИЙ РАЙОН» </w:t>
      </w:r>
    </w:p>
    <w:p>
      <w:pPr>
        <w:pStyle w:val="ConsPlusTitle"/>
        <w:widowControl/>
        <w:ind w:right="-71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едомственной целев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Противодействие злоупотреблению наркотиками в муниципальном районе «Ферзиковский район»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6"/>
          <w:szCs w:val="26"/>
        </w:rPr>
        <w:t>на 2020 – 2022</w:t>
      </w:r>
      <w:r>
        <w:rPr/>
        <w:t xml:space="preserve"> годы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436"/>
        <w:gridCol w:w="879"/>
        <w:gridCol w:w="849"/>
        <w:gridCol w:w="677"/>
        <w:gridCol w:w="677"/>
        <w:gridCol w:w="67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домственной целевой программы (далее по тексту – ВЦП).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Противодействие злоупотреблению наркотиками в муниципальном районе «Ферзиковский район» на 2020 – 2022 годы» (далее – ВЦП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дразделения, ответственного за реализацию ВЦП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постановления, которым утверждена ВЦП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(исполнительно-распорядительного органа) муниципального района «Ферзиковский район» от  «14» октября 2019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ЦП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ие условий, способствующих сдерживанию роста злоупотребления наркотиками и другими психотропными веществами на территории Ферзиковского район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ЦП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межведомственной координации деятельности, направленной на противодействие незаконному обороту наркотиков и профилактику наркомании;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;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паганды здорового образа жизни в спортивных и культурных учреждениях, муниципального образования муниципального района «Ферзиковский район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– 2022 годы</w:t>
            </w:r>
          </w:p>
        </w:tc>
      </w:tr>
      <w:tr>
        <w:trPr>
          <w:trHeight w:val="34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 годам реализации ВЦ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33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несовершеннолетних, состоящих на учете в связи с употреблением наркотических средств или психотропных веществ в комиссии по делам несовершеннолетних и защите их прав на территории муниципального образования муниципального района «Ферзиковский район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школьников вовлеченных в программные и профилактические мероприятия, к общей численности указанной катего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3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 подростков в возрасте от 7 до 24 лет, систематически занимающихся физической культурой и спорт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: всего, в том числе по годам реализации ВЦП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в 2020-2022 года планируются финансовые затраты на выполнение мероприятий программы за счет средств бюджета муниципального района в сумме 150,0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50,0 тысяч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50,0 тысяч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. Характеристика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ограммно-целевым методом</w:t>
      </w:r>
    </w:p>
    <w:p>
      <w:pPr>
        <w:pStyle w:val="Normal"/>
        <w:shd w:fill="FFFFFF" w:val="clear"/>
        <w:ind w:left="58" w:firstLine="793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едомственная целевая программа «Противодействие злоупотреблению наркотикам в муниципальном районе «Ферзиковский район» на 2020 – 2022 годы</w:t>
      </w:r>
      <w:r>
        <w:rPr>
          <w:color w:val="000000"/>
          <w:spacing w:val="-6"/>
          <w:sz w:val="26"/>
          <w:szCs w:val="26"/>
        </w:rPr>
        <w:t xml:space="preserve">»  (далее </w:t>
      </w:r>
      <w:r>
        <w:rPr>
          <w:color w:val="000000"/>
          <w:sz w:val="26"/>
          <w:szCs w:val="26"/>
        </w:rPr>
        <w:t>Программа) разработана в соответствии с Федеральным законом от 08.01.1998 № 3-ФЗ «О наркотических средствах и психотропных веществах».</w:t>
      </w:r>
    </w:p>
    <w:p>
      <w:pPr>
        <w:pStyle w:val="Normal"/>
        <w:shd w:fill="FFFFFF" w:val="clear"/>
        <w:ind w:left="58" w:firstLine="7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её подготовки и последующей реализации вызвана тем, что современная ситуация характеризуется расширением незаконного распространения и немедицинского потребления наркотиков, что представляет серьёзную угрозу здоровью граждан и правопорядку. Особую обеспокоенность вызывает распространение наркомании среди молодёжи. Расширяется детская и подростковая наркомания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спространение наркомании, особенно среди молодого населения России, приняло за последнее десятилетие угрожающие размеры и приобрело черты социального бедствия. С ростом числа лиц, потребляющих наркотики, связано </w:t>
      </w:r>
      <w:r>
        <w:rPr>
          <w:color w:val="000000"/>
          <w:spacing w:val="5"/>
          <w:sz w:val="26"/>
          <w:szCs w:val="26"/>
        </w:rPr>
        <w:t xml:space="preserve">увеличивающееся поражение населения ВИЧ-инфекцией, СПИДом, вирусным гепатитом и </w:t>
      </w:r>
      <w:r>
        <w:rPr>
          <w:color w:val="000000"/>
          <w:spacing w:val="-1"/>
          <w:sz w:val="26"/>
          <w:szCs w:val="26"/>
        </w:rPr>
        <w:t xml:space="preserve">другими сопутствующими заболеваниями. Продолжает расти количество преступлений, </w:t>
      </w:r>
      <w:r>
        <w:rPr>
          <w:color w:val="000000"/>
          <w:sz w:val="26"/>
          <w:szCs w:val="26"/>
        </w:rPr>
        <w:t>связанных с незаконным оборотом наркотических средств и психотропных веществ.</w:t>
      </w:r>
    </w:p>
    <w:p>
      <w:pPr>
        <w:pStyle w:val="Normal"/>
        <w:shd w:fill="FFFFFF" w:val="clear"/>
        <w:ind w:left="48" w:right="19" w:firstLine="803"/>
        <w:jc w:val="both"/>
        <w:rPr/>
      </w:pPr>
      <w:r>
        <w:rPr>
          <w:color w:val="000000"/>
          <w:spacing w:val="4"/>
          <w:sz w:val="26"/>
          <w:szCs w:val="26"/>
        </w:rPr>
        <w:t xml:space="preserve">Всё это требует скоординированных мероприятий по устранению причин и </w:t>
      </w:r>
      <w:r>
        <w:rPr>
          <w:color w:val="000000"/>
          <w:spacing w:val="1"/>
          <w:sz w:val="26"/>
          <w:szCs w:val="26"/>
        </w:rPr>
        <w:t xml:space="preserve">условий, способствующих незаконному распространению наркотиков, объединения </w:t>
      </w:r>
      <w:r>
        <w:rPr>
          <w:color w:val="000000"/>
          <w:sz w:val="26"/>
          <w:szCs w:val="26"/>
        </w:rPr>
        <w:t xml:space="preserve">усилий и согласованности действий образовательных и медицинских учреждений, </w:t>
      </w:r>
      <w:r>
        <w:rPr>
          <w:color w:val="000000"/>
          <w:spacing w:val="7"/>
          <w:sz w:val="26"/>
          <w:szCs w:val="26"/>
        </w:rPr>
        <w:t xml:space="preserve">правоохранительных органов, общественных объединений, средств массовой </w:t>
      </w:r>
      <w:r>
        <w:rPr>
          <w:color w:val="000000"/>
          <w:sz w:val="26"/>
          <w:szCs w:val="26"/>
        </w:rPr>
        <w:t>информации. Необходимо мобилизовать все возможности и сконцентрировать усилия на основных направлениях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5" w:after="0"/>
        <w:ind w:left="48" w:firstLine="706"/>
        <w:jc w:val="both"/>
        <w:rPr/>
      </w:pPr>
      <w:r>
        <w:rPr>
          <w:color w:val="000000"/>
          <w:sz w:val="26"/>
          <w:szCs w:val="26"/>
        </w:rPr>
        <w:t>-</w:t>
        <w:tab/>
        <w:t xml:space="preserve">профилактика   распространения   незаконного   потребления   и   незаконного </w:t>
      </w:r>
      <w:r>
        <w:rPr>
          <w:color w:val="000000"/>
          <w:spacing w:val="-1"/>
          <w:sz w:val="26"/>
          <w:szCs w:val="26"/>
        </w:rPr>
        <w:t>оборота наркот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autoSpaceDE w:val="false"/>
        <w:spacing w:before="5" w:after="0"/>
        <w:ind w:left="7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чение и реабилитация больных наркоман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autoSpaceDE w:val="false"/>
        <w:ind w:left="71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сечение незаконного оборота наркотиков.</w:t>
      </w:r>
    </w:p>
    <w:p>
      <w:pPr>
        <w:pStyle w:val="Normal"/>
        <w:shd w:fill="FFFFFF" w:val="clear"/>
        <w:spacing w:before="10" w:after="0"/>
        <w:ind w:left="34" w:right="48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вязи с выше изложенным, становится очевидной необходимость принятия Программы противодействия злоупотреблению наркотиками </w:t>
      </w:r>
      <w:r>
        <w:rPr>
          <w:color w:val="000000"/>
          <w:spacing w:val="11"/>
          <w:sz w:val="26"/>
          <w:szCs w:val="26"/>
        </w:rPr>
        <w:t xml:space="preserve">на 2020-2022 годы, предусматривающей комплекс скоординированных мер </w:t>
      </w:r>
      <w:r>
        <w:rPr>
          <w:color w:val="000000"/>
          <w:spacing w:val="-1"/>
          <w:sz w:val="26"/>
          <w:szCs w:val="26"/>
        </w:rPr>
        <w:t>социального, правового и организационного характера.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2. Цели и задачи ВЦП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создание условий, способствующих сдерживанию роста злоупотребление наркотиками и другими психотропными веществами на территории Ферзиковского района.</w:t>
      </w:r>
    </w:p>
    <w:p>
      <w:pPr>
        <w:pStyle w:val="Normal"/>
        <w:autoSpaceDE w:val="false"/>
        <w:spacing w:before="120" w:after="0"/>
        <w:ind w:firstLine="426"/>
        <w:jc w:val="both"/>
        <w:rPr/>
      </w:pPr>
      <w:r>
        <w:rPr>
          <w:sz w:val="26"/>
          <w:szCs w:val="26"/>
        </w:rPr>
        <w:t xml:space="preserve">Для достижения данной цели были поставлены следующие задачи: </w:t>
      </w:r>
    </w:p>
    <w:p>
      <w:pPr>
        <w:pStyle w:val="Normal"/>
        <w:autoSpaceDE w:val="false"/>
        <w:spacing w:before="120" w:after="0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еспечение межведомственной координации деятельности, направленной на противодействие незаконному обороту наркотиков и профилактику наркомании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6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; </w:t>
      </w:r>
    </w:p>
    <w:p>
      <w:pPr>
        <w:pStyle w:val="Normal"/>
        <w:autoSpaceDE w:val="false"/>
        <w:spacing w:before="6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 организация пропаганды здорового образа жизни в спортивных и культурных учреждениях муниципального образования муниципального района «Ферзиковский район».</w:t>
      </w:r>
    </w:p>
    <w:p>
      <w:pPr>
        <w:pStyle w:val="Normal"/>
        <w:autoSpaceDE w:val="false"/>
        <w:spacing w:before="6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 реализации ВЦП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одним этапом в течение 2020 – 2022 год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евые индикаторы ВЦП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будет осуществляться с применением следующих целевых индикатор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933"/>
        <w:gridCol w:w="1138"/>
        <w:gridCol w:w="1001"/>
        <w:gridCol w:w="1001"/>
        <w:gridCol w:w="1001"/>
      </w:tblGrid>
      <w:tr>
        <w:trPr>
          <w:trHeight w:val="16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(оценка)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16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несовершеннолетних, состоящих на учете в связи с употреблением наркотических средств или психотропных веществ в комиссии по делам несовершеннолетних и защите их прав на территории муниципального района «Ферзиковский райо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школьников вовлеченных в программные и профилактические мероприятия, к общей численности указанной категор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 подростков в возрасте  от 7 до 24 лет, систематически занимающихся физической культурой и спорт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jc w:val="center"/>
        <w:rPr/>
      </w:pPr>
      <w:r>
        <w:rPr>
          <w:b/>
          <w:sz w:val="24"/>
          <w:szCs w:val="24"/>
        </w:rPr>
        <w:t>Перечень мероприятий 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одействие злоупотреблению наркотикам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районе «Ферзиковский район»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4"/>
          <w:szCs w:val="24"/>
        </w:rPr>
        <w:t>на 2020-2022</w:t>
      </w:r>
      <w:r>
        <w:rPr/>
        <w:t xml:space="preserve"> год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19"/>
        <w:gridCol w:w="1522"/>
        <w:gridCol w:w="828"/>
        <w:gridCol w:w="277"/>
        <w:gridCol w:w="182"/>
        <w:gridCol w:w="235"/>
        <w:gridCol w:w="277"/>
        <w:gridCol w:w="219"/>
        <w:gridCol w:w="477"/>
        <w:gridCol w:w="1939"/>
        <w:gridCol w:w="763"/>
        <w:gridCol w:w="65"/>
        <w:gridCol w:w="703"/>
        <w:gridCol w:w="693"/>
        <w:gridCol w:w="691"/>
        <w:gridCol w:w="737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реализацию, тыс. руб.</w:t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деятельности</w:t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</w:t>
            </w:r>
          </w:p>
        </w:tc>
      </w:tr>
      <w:tr>
        <w:trPr>
          <w:trHeight w:val="3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11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ежведомственной координации деятельности, направленной на противодействие незаконному обороту наркотиков и профилактику наркоман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несовершеннолетних, состоящих на учете в связи с употреблением наркотических средств или психотропных веществ в комиссии по делам несовершеннолетних и защите их прав на территории муниципального образования муниципального района «Ферзиковский район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едомственных планов по выполнению программных мероприятий на 2020-2022 годы. Осуществление корректировки ведомственных планов с учетом проведенной работы и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декаб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информирования межведомственной комиссии по профилактике правонарушений в муниципальном районе «Ферзиковский район» об оперативной обстановке на территории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постоян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 комплексной оперативно-профилактической операции «Ма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я по октяб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увеселительных заведений и мест массового скопления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на улицах и других общественных местах, проверка чердачных и подвальных помещений, пустующих строений, недострое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содействия в работе  народных дружин сельских поселений района, родительских патрулей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постоян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на дискотеки, в места массового скопления молодеж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дицинских и аптечных учреждений по выполнению правил хранения наркосодержащих лекарственных препара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реже одного раза 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норм административного и уголовного законодательства за правонарушения и преступления, связанные с потреблением и незаконным  оборотом наркотических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 с руководителями дачных кооперативов и садоводческих товариществ по вопросам  своевременного выявления и уничтожения посевов наркотикосодержащих культ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ежегод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действию изготовлению и сбыту наркотикосодержащей продукции домашней выработки с дальнейшим рассмотрением на оперативном совещании при начальнике отделения полиц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страницах районной газеты «Ферзиковские вести» информации, касающейся антинаркотической направл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ежекварталь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иссии  по делам несовершеннолетних и защите их прав на территории муниципального района «Ферзиковский район» по профилактике правонарушений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органов и учреждений системы профилактики безнадзорности и правонарушений несовершеннолетних по данному направлению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школьников вовлеченных в программные и профилактические мероприятия, в общей численности указанной категор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миссии по делам несовершеннолетних и защите их прав на территории муниципального района «Ферзиковский район» вопросов антинаркотической направл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профилактической операции «Подросток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«Семь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 по 31.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9 по 15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групповых встреч с родителями из неблагополучных семей на базе администраций сельских поселений по вопросам профилактики потребления наркотических средств несовершеннолетни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2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системы социальной профилактики правонарушений в среде несовершеннолетних, осуществление индивидуальной профилактической работы с учащимися и семьями, находящимися в социально опасном положен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, в том числе из категории трудных подростк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каникулярный период 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едусмотрено программой развития образования МР «Ферзиковский район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направленных на профилактику наркомании и пропаганду здорового образа жизни, приуроченных к Международному дню борьбы против злоупотребления наркотиками и их незаконного оборота, Дню борьбы с наркоманией и наркобизнесом, Международному дню  борьбы со  СПИ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личных видов тестирований в целях дополнительных мер по противодействию незаконного оборота наркотических средств, психотропных веществ и их прекурсор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 для преподавательского состава, социальных педагогов, заместителей директоров по воспитательной  работе образовательных учреждений района  и других заинтересованных лиц по вопросам профилактики наркомании и формирования здорового образа жизни, защиты прав  и интересов уча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боты с детьми и подростками, проведение комплекса мероприятий, направленных на профилактику наркомании и пропаганду здорового образа жизни, осуществление  мер по развитию физической культуры, спорта, туризма,  активного творческого досуга, оздоровления и занятости несовершеннолетних и молодеж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едусмотрено программами развития физической культуры и спорта в МР «Ферзиковский район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руга интересов несовершеннолетних и молодежи, привлечение их к участию в комплексных спортивных, агитационно-пропагандистских, тематических и досуговых мероприятиях, проводимыми учреждениями культуры и спор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их собраний по вопросам профилактики злоупотребления психоактивных веществ несовершеннолетними и молодеж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ежегодн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курсах и фестивалях, направленных на формирование активной жизненной позиции, профилактику асоциального поведения подростков и молодеж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постоянн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Организация пропаганды здорового образа жизни в спортивных и культурных учреждениях, муниципального образования муниципального района «Ферзиковский райо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 подростков в возрасте  от 7 до 24 лет, систематически занимающихся физической культурой и спорт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>Проведение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 (Неделя здоровья, школьные дни здоровья,   туристические походы)</w:t>
            </w:r>
          </w:p>
          <w:p>
            <w:pPr>
              <w:pStyle w:val="Normal"/>
              <w:autoSpaceDE w:val="false"/>
              <w:ind w:left="567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 работы по освещению доступа населения в спортивные учреждения муниципального района «Ферзиковский район»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>Организация досуга несовершеннолетних, состоящих на учете в комиссии по делам   по делам несовершеннолетних и защите их прав на территории муниципального образования муниципального района «Ферзиковский район»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sz w:val="24"/>
          <w:szCs w:val="24"/>
        </w:rPr>
        <w:t>6. Обоснование потребности в необходимых ресурсах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ВЦП осуществляется из бюджета муниципального района «Ферзиковский район». Реализация мероприятий ВЦП требует привлечение средств из бюджета муниципального района «Ферзиковский район» 150 тысяч рублей, в том числе на 2020 год – 50 тысяч рублей, на 2021 год – 50 тысяч рублей, на 2022 год – 50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Финансирование мероприятий программы будет осуществляться в объемах, утвержденных решением Районного Собрания муниципального района «Ферзиковский район» «О бюджете муниципального района «Ферзиковский район» на очередной финансовый год и плановый период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</w:t>
      </w:r>
    </w:p>
    <w:p>
      <w:pPr>
        <w:pStyle w:val="Normal"/>
        <w:autoSpaceDE w:val="false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жидаемая эффективность ВЦП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</w:rPr>
        <w:t>В результате выполнения основных мероприятий, предусмотренных ВЦП, предполагае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е количества наркозависимых лиц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подростков и молодежи в возрасте от 7 до 24 лет, вовлеченных в программные и профилактические мероприятия по отношению к общей численности данной категории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масштаба незаконного потребления наркотических средств и психотропных веществ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sz w:val="24"/>
          <w:szCs w:val="24"/>
        </w:rPr>
        <w:t xml:space="preserve">8. Методика оценки эффективности реализации ВЦП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Оценка уровня достижения ВЦП осуществ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center"/>
        <w:outlineLvl w:val="1"/>
        <w:rPr>
          <w:sz w:val="26"/>
          <w:szCs w:val="26"/>
        </w:rPr>
      </w:pPr>
      <w:r>
        <w:rPr/>
        <w:drawing>
          <wp:inline distT="0" distB="0" distL="0" distR="0">
            <wp:extent cx="19050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уровень достижения n-го целевого индикатора ВЦП, %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Иф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фактическ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целевого индикатора ВЦП;  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Ип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план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целевого индикатора ВЦ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kern w:val="2"/>
          <w:sz w:val="26"/>
          <w:szCs w:val="26"/>
        </w:rPr>
        <w:t>Оценка э</w:t>
      </w:r>
      <w:r>
        <w:rPr>
          <w:sz w:val="26"/>
          <w:szCs w:val="26"/>
        </w:rPr>
        <w:t>ффективности реализации ВЦП опреде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39"/>
        <w:jc w:val="center"/>
        <w:outlineLvl w:val="1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br/>
      </w:r>
      <w:r>
        <w:rPr/>
        <w:drawing>
          <wp:inline distT="0" distB="0" distL="0" distR="0">
            <wp:extent cx="22955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Э – показатель эффективности реализации ВЦП, %;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 xml:space="preserve">1, </w:t>
      </w:r>
      <w:r>
        <w:rPr>
          <w:sz w:val="26"/>
          <w:szCs w:val="26"/>
        </w:rPr>
        <w:t>…, Э</w:t>
      </w:r>
      <w:r>
        <w:rPr>
          <w:sz w:val="26"/>
          <w:szCs w:val="26"/>
          <w:vertAlign w:val="subscript"/>
        </w:rPr>
        <w:t xml:space="preserve">n </w:t>
      </w:r>
      <w:r>
        <w:rPr>
          <w:sz w:val="26"/>
          <w:szCs w:val="26"/>
        </w:rPr>
        <w:t>– уровни достижения каждого целевого индикатора ВЦП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m – количество целевых индикаторов ВЦП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ЦП предусмотрен один целевой индикатор, то для оценки эффективности реализации такой ВЦП будет верно равенство Э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 = Э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По результатам оценки эффективности реализации ВЦП могут быть сделаны следующие вывод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ЦП реализуется эффективно – в случае, если значение показателя эффективности реализации ВЦП (Э) составляет 100 и более проц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ЦП реализуется относительно эффективно – в случае, если значение показателя эффективности реализации ВЦП (Э) составляет от 80 до 100 проц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ЦП реализуется неэффективно – в случае, если значение показателя эффективности реализации ВЦП (Э) составляет менее 80 процентов.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Система управления ВЦП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Управление процессом реализации ВЦП осуществляет координационная антинаркотическая комиссия при администрации (исполнительно-распорядительный орган) муниципального района «Ферзиковский район»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осуществляет координацию деятельности по реализации ВЦП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взаимодействие участников ВЦП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ин раз в полугодие запрашивает у исполнителей, ответственных за выполнение мероприятий ВЦП, информацию о ходе их выполнения, проводит анализ и обобщение результатов их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ветственными исполнителями мероприятий ВЦП являютс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социальной защиты населения администрации (исполнительно-распорядительного органа) муниципального района «Ферзиковский район»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образования и молодёжной политики администрации (исполнительно-распорядительного органа) муниципального района «Ферзиковский район»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развития социальной сферы администрации (исполнительно-распорядительного органа) муниципального района «Ферзиковский район»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Государственное бюджетное учреждение здравоохранения Калужской области «Калужская городская больница № 4 им. А.С. Хлюстина» Участковая больница Ферзиковского район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ение МВД России по Ферзиковскому район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ГКУ «Центр занятости населения Тарусского района»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по делам несовершеннолетних и защите их прав на территории муниципального образования муниципального района «Ферзиковский район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Программы обобщает и анализирует поступающую от исполнителей Программы информацию и по окончании реализации Программы совместно с заказчиками готовит и представляет отчет в отдел экономического развития администрации (исполнительно-распорядительного органа) муниципального района «Ферзиковский район» и Отдел финансов администрации (исполнительно-распорядительного органа) муниципального района «Ферзиковский район» ежегодно не позднее 1 марта года, следующего за отчетны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раз в полугодие координатор Программы обобщает и анализирует поступающую от исполнителей Программы информацию. 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134" w:right="1134" w:gutter="0" w:header="720" w:top="776" w:footer="0" w:bottom="170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1:00Z</dcterms:created>
  <dc:creator>ТИК</dc:creator>
  <dc:description/>
  <cp:keywords/>
  <dc:language>en-US</dc:language>
  <cp:lastModifiedBy>Алёна Викторовна</cp:lastModifiedBy>
  <cp:lastPrinted>2019-10-16T14:32:00Z</cp:lastPrinted>
  <dcterms:modified xsi:type="dcterms:W3CDTF">2022-05-30T09:41:00Z</dcterms:modified>
  <cp:revision>2</cp:revision>
  <dc:subject/>
  <dc:title>РОССИЙСКАЯ  ФЕДЕРАЦИЯ</dc:title>
</cp:coreProperties>
</file>