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Ферзиковский райо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 декабря 2018 года № 80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hyperlink w:anchor="P48">
        <w:bookmarkStart w:id="0" w:name="P48"/>
        <w:bookmarkEnd w:id="0"/>
        <w:r>
          <w:rPr>
            <w:rStyle w:val="InternetLink"/>
            <w:b/>
            <w:color w:val="000000"/>
            <w:sz w:val="26"/>
            <w:szCs w:val="26"/>
            <w:u w:val="none"/>
          </w:rPr>
          <w:t>Нормы расходов</w:t>
        </w:r>
      </w:hyperlink>
      <w:r>
        <w:rPr>
          <w:b/>
          <w:sz w:val="26"/>
          <w:szCs w:val="26"/>
        </w:rPr>
        <w:t xml:space="preserve"> финансовых средств на обеспечение питанием участников конкурсных и иных мероприятий в сфере культуры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ерзиковский район» Калужской области</w:t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370"/>
        <w:gridCol w:w="15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ые и межмуниципальные официальны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, всероссийские и международные мероприятия, проводимые на территории Калуж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сероссийские и международные мероприятия, проводимые на территории Российской Федерации, кроме Калуж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4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 отсутствии возможности обеспечения организованного питания в местах проведения мероприятий по безналичным расчетам участникам разрешается выдавать по ведомости наличные деньги по нормам, установленным настоящим при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 участникам мероприятий относятся: артисты, аккомпаниаторы, преподаватели, рабочие сцены и иные специалисты в области культуры, непосредственно задействованные в подготовке и проведении мероприят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ого района «Ферзиковский райо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 декабря 2018 года № 80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hyperlink w:anchor="P125">
        <w:r>
          <w:rPr>
            <w:rStyle w:val="InternetLink"/>
            <w:b/>
            <w:color w:val="000000"/>
            <w:sz w:val="26"/>
            <w:szCs w:val="26"/>
            <w:u w:val="none"/>
          </w:rPr>
          <w:t>Нормы расходов</w:t>
        </w:r>
      </w:hyperlink>
      <w:r>
        <w:rPr>
          <w:b/>
          <w:sz w:val="26"/>
          <w:szCs w:val="26"/>
        </w:rPr>
        <w:t xml:space="preserve"> финансовых средств на приобретение призов победителям и призерам конкурсных и иных мероприятий в сфере культуры муниципального района «Ферзиковский район» Калуж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6007"/>
        <w:gridCol w:w="1415"/>
        <w:gridCol w:w="152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изов (в денежной или натуральной формах) (в рублях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дного участни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 одну команду, коллекти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и межмуниципальные официальные мероприят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е официальные  мероприят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6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15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ого района «Ферзиковский райо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 декабря 2018 года № 80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hyperlink w:anchor="P125">
        <w:r>
          <w:rPr>
            <w:rStyle w:val="InternetLink"/>
            <w:b/>
            <w:color w:val="000000"/>
            <w:sz w:val="26"/>
            <w:szCs w:val="26"/>
            <w:u w:val="none"/>
          </w:rPr>
          <w:t>Нормы расходов</w:t>
        </w:r>
      </w:hyperlink>
      <w:r>
        <w:rPr>
          <w:b/>
          <w:sz w:val="26"/>
          <w:szCs w:val="26"/>
        </w:rPr>
        <w:t xml:space="preserve"> финансовых средств на оплату проезда к местам проведения мероприятий и обратно для конкурсных и иных мероприятий в сфере культуры муниципального района «Ферзиковский район» Калу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на оплату проезда к местам проведения мероприятий и обратно для участников конкурсных и иных мероприятий работников в сфере культуры муниципального района «Ферзиковский район» Калужской области осуществляется в размере стоимости проезда наземным общественным автомобильным или железнодорожным тран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ого района «Ферзиковский райо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 декабря 2018 года № 80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w:anchor="P125">
        <w:r>
          <w:rPr>
            <w:rStyle w:val="InternetLink"/>
            <w:b/>
            <w:color w:val="000000"/>
            <w:sz w:val="26"/>
            <w:szCs w:val="26"/>
            <w:u w:val="none"/>
          </w:rPr>
          <w:t>Нормы расходов</w:t>
        </w:r>
      </w:hyperlink>
      <w:r>
        <w:rPr>
          <w:b/>
          <w:sz w:val="26"/>
          <w:szCs w:val="26"/>
        </w:rPr>
        <w:t xml:space="preserve"> финансовых средств на приобретение букетов цветов победителям и призерам конкурсных и иных мероприятий в сфере культуры муниципального района «Ферзиковский район» Калуж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6007"/>
        <w:gridCol w:w="1415"/>
        <w:gridCol w:w="152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оимость букетов цветов (в рублях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дного участни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 одну команду, коллекти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и межмуниципальные официальные мероприят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ежрегиональные официальные мероприят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9:00Z</dcterms:created>
  <dc:creator>111</dc:creator>
  <dc:description/>
  <cp:keywords/>
  <dc:language>en-US</dc:language>
  <cp:lastModifiedBy>Алёна Викторовна</cp:lastModifiedBy>
  <cp:lastPrinted>2018-12-25T09:11:00Z</cp:lastPrinted>
  <dcterms:modified xsi:type="dcterms:W3CDTF">2022-05-31T05:59:00Z</dcterms:modified>
  <cp:revision>2</cp:revision>
  <dc:subject/>
  <dc:title/>
</cp:coreProperties>
</file>