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МП «Развитие культуры на  территории муниципального района «Ферзиковский район» на 2015-2020 годы по итогам 2018 год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Муниципальная программа утверждена  Постановлением администрации МР «Ферзиковский район» 17 октября 2014 года  №7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Цели  МП – Реализация роли культуры как духовно-нравственного развития личности и общества через сохранение, эффективное использование и пополнение культурного потенциала МР «Ферзик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дачи МП- 1) Повышение доступности и качества библиотечных услуг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) Создание эффективности инфраструктуры культурно-досуговых учреждений, способной удовлетворять духовные и творческие потребности всех социальных категорий населения МР «Ферзиковский район»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3) Создание условий для развития дополнительного образования в сфере культуры и искусства и поддержки молодых дарований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4) Укрепление материально-технической базы учреждений культуры и дополнительного образования в сфере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ероприятий в рамках программы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</w:t>
      </w:r>
      <w:r>
        <w:rPr/>
        <w:t>1) Развитие общедоступных библиотек- решает задачу повышения доступности и качества библиотечных услуг. В рамках данного раздела программы были проведены следующие мероприятия:</w:t>
      </w:r>
    </w:p>
    <w:p>
      <w:pPr>
        <w:pStyle w:val="Style18"/>
        <w:numPr>
          <w:ilvl w:val="0"/>
          <w:numId w:val="4"/>
        </w:numPr>
        <w:spacing w:before="0" w:after="160"/>
        <w:ind w:left="284" w:hanging="0"/>
        <w:contextualSpacing/>
        <w:jc w:val="both"/>
        <w:rPr/>
      </w:pPr>
      <w:r>
        <w:rPr/>
        <w:t xml:space="preserve">«Для вас открыты наши двери и сердца» - </w:t>
      </w:r>
      <w:r>
        <w:rPr>
          <w:rFonts w:eastAsia="Calibri"/>
        </w:rPr>
        <w:t xml:space="preserve">Библионочь -2018 </w:t>
      </w:r>
    </w:p>
    <w:p>
      <w:pPr>
        <w:pStyle w:val="Style18"/>
        <w:numPr>
          <w:ilvl w:val="0"/>
          <w:numId w:val="1"/>
        </w:numPr>
        <w:spacing w:before="0" w:after="160"/>
        <w:ind w:left="284" w:hanging="0"/>
        <w:contextualSpacing/>
        <w:jc w:val="both"/>
        <w:rPr/>
      </w:pPr>
      <w:r>
        <w:rPr/>
        <w:t>«</w:t>
      </w:r>
      <w:r>
        <w:rPr>
          <w:rFonts w:eastAsia="Calibri"/>
        </w:rPr>
        <w:t>«Глубинкою сильна Россия»</w:t>
      </w:r>
      <w:r>
        <w:rPr/>
        <w:t>» - краеведческая конференция</w:t>
      </w:r>
    </w:p>
    <w:p>
      <w:pPr>
        <w:pStyle w:val="Style18"/>
        <w:numPr>
          <w:ilvl w:val="0"/>
          <w:numId w:val="1"/>
        </w:numPr>
        <w:spacing w:before="0" w:after="160"/>
        <w:ind w:left="284" w:hanging="0"/>
        <w:contextualSpacing/>
        <w:jc w:val="both"/>
        <w:rPr/>
      </w:pPr>
      <w:r>
        <w:rPr/>
        <w:t>«</w:t>
      </w:r>
      <w:r>
        <w:rPr>
          <w:rFonts w:eastAsia="Calibri"/>
        </w:rPr>
        <w:t>«Приходи сосед к соседу на застольную беседу»</w:t>
      </w:r>
      <w:r>
        <w:rPr/>
        <w:t>» - праздник</w:t>
      </w:r>
    </w:p>
    <w:p>
      <w:pPr>
        <w:pStyle w:val="Style18"/>
        <w:numPr>
          <w:ilvl w:val="0"/>
          <w:numId w:val="1"/>
        </w:numPr>
        <w:spacing w:before="0" w:after="160"/>
        <w:ind w:left="284" w:hanging="0"/>
        <w:contextualSpacing/>
        <w:jc w:val="both"/>
        <w:rPr/>
      </w:pPr>
      <w:r>
        <w:rPr/>
        <w:t>«</w:t>
      </w:r>
      <w:r>
        <w:rPr>
          <w:rFonts w:eastAsia="Calibri"/>
        </w:rPr>
        <w:t>Ночь в библиотеке для бесстрашных книголюбов</w:t>
      </w:r>
      <w:r>
        <w:rPr/>
        <w:t xml:space="preserve"> - библиосумерки </w:t>
      </w:r>
    </w:p>
    <w:p>
      <w:pPr>
        <w:pStyle w:val="Style18"/>
        <w:numPr>
          <w:ilvl w:val="0"/>
          <w:numId w:val="1"/>
        </w:numPr>
        <w:spacing w:before="0" w:after="160"/>
        <w:ind w:left="284" w:hanging="0"/>
        <w:contextualSpacing/>
        <w:jc w:val="both"/>
        <w:rPr/>
      </w:pPr>
      <w:r>
        <w:rPr/>
        <w:t xml:space="preserve">«Путешествие в страну вдохновения» - ночь искусств </w:t>
      </w:r>
    </w:p>
    <w:p>
      <w:pPr>
        <w:pStyle w:val="Style18"/>
        <w:numPr>
          <w:ilvl w:val="0"/>
          <w:numId w:val="1"/>
        </w:numPr>
        <w:spacing w:before="0" w:after="160"/>
        <w:ind w:left="284" w:hanging="0"/>
        <w:contextualSpacing/>
        <w:jc w:val="both"/>
        <w:rPr/>
      </w:pPr>
      <w:r>
        <w:rPr>
          <w:rFonts w:eastAsia="Calibri"/>
        </w:rPr>
        <w:t>Поэтический праздник «Мы в ответе за будущее планеты»</w:t>
      </w:r>
      <w:r>
        <w:rPr/>
        <w:t xml:space="preserve"> и друг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дикаторы, которые относятся к данному мероприятию муниципальной программы, были выполнены не полностью. Уменьшилось количество посещений библиотек (индикатор№1) -  выполнено на 40,0%. Количество экземпляров новых поступлений  в библиотечные фонды выполнено на 177%(индикатор №2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и составило 265 экземпляров.</w:t>
      </w:r>
      <w:r>
        <w:rPr/>
        <w:t xml:space="preserve"> </w:t>
      </w:r>
      <w:r>
        <w:rPr>
          <w:color w:val="000000"/>
          <w:shd w:fill="FFFFFF" w:val="clear"/>
        </w:rPr>
        <w:t>Сделано 1201 библиографических записей,</w:t>
      </w:r>
      <w:r>
        <w:rPr/>
        <w:t xml:space="preserve"> индикатор №3 выполнен на 93%. Индикатор №4-число учреждений культуры, подключенных к сети интернет, выполнено на 100,0%.  Индикатор №5 – отношение среднемесячной з/платы работников культуры к среднемесячной з/плате в экономике области выполнено на 100%, средняя з/п  составила 3209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) Сохранение и поддержка традиционной народной культуры и любительского творчества в муниципальных учреждениях  культуры МР «Ферзиковский район» - решает задачу по созданию инфраструктуры культурно-досуговых учреждений, способной удовлетворять духовные и творческие потребности всех слоев населения МР «Ферзиковский район». В 2018 году в районе осуществляло работу более 110 формирований по различным направлениям, в которые привлечено 1262 человека. Общее количество мероприятий проводимых сельскими домами культуры 2306 мероприятия, которые посетило 63 480 человек.</w:t>
      </w:r>
    </w:p>
    <w:p>
      <w:pPr>
        <w:pStyle w:val="Normal"/>
        <w:jc w:val="both"/>
        <w:rPr/>
      </w:pPr>
      <w:r>
        <w:rPr/>
        <w:t>В рамках данного раздела программы прошли следующие мероприятия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районные фестивали- конкурсы «Мы – вместе» посвященный дню России </w:t>
      </w:r>
    </w:p>
    <w:p>
      <w:pPr>
        <w:pStyle w:val="Normal"/>
        <w:ind w:firstLine="720"/>
        <w:jc w:val="both"/>
        <w:rPr/>
      </w:pPr>
      <w:r>
        <w:rPr/>
        <w:t>-I</w:t>
      </w:r>
      <w:r>
        <w:rPr>
          <w:lang w:val="en-US"/>
        </w:rPr>
        <w:t>II</w:t>
      </w:r>
      <w:r>
        <w:rPr/>
        <w:t xml:space="preserve"> благотворительный фестиваль «Авчуринские пикники», все средства собранные на фестивале пошли на восстановление готического дома, усадьбы  Полторацких.</w:t>
      </w:r>
    </w:p>
    <w:p>
      <w:pPr>
        <w:pStyle w:val="Normal"/>
        <w:ind w:firstLine="720"/>
        <w:jc w:val="both"/>
        <w:rPr/>
      </w:pPr>
      <w:r>
        <w:rPr/>
        <w:t xml:space="preserve">- Районный смотр «Лучшее учреждение культуры 2018 года» среди учреждений клубного типа МР «Ферзиковский район». </w:t>
      </w:r>
    </w:p>
    <w:p>
      <w:pPr>
        <w:pStyle w:val="Normal"/>
        <w:ind w:firstLine="720"/>
        <w:jc w:val="both"/>
        <w:rPr/>
      </w:pPr>
      <w:r>
        <w:rPr/>
        <w:t xml:space="preserve">-Уже не первый год подряд во всех сельских поселениях Ферзиковского района проходят Дни села. </w:t>
      </w:r>
    </w:p>
    <w:p>
      <w:pPr>
        <w:pStyle w:val="Normal"/>
        <w:ind w:firstLine="720"/>
        <w:jc w:val="both"/>
        <w:rPr/>
      </w:pPr>
      <w:r>
        <w:rPr/>
        <w:t>-Во всех сельских поселениях проводились митинги, концерты, акции, посвященные таким памятным датам, как 9 мая, 22 июня, День освобождения Ферзиковского района от немецко-фашистских захватчиков, День славянской письменности и культуры, Великое стояние на реке Уре, День народного един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полнение индикаторов  № 6, 7, 8, 9 (согласно муниципальной программы), относящихся к данному мероприятию, выполнено более чем на 100 %. Индикатор №10 (количество населения, участвующего в платных мероприятиях). Этот индикатор выполнен на 89,3%.  В основном, это зависит от  не совсем благоприятных условий в СДК (почти все здания ветхие, плохо отапливаемые) и отсутствия хорошей материальной базы  для организации более качественных мероприят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) Развитие дополнительного образования в сфере культуры в МР «Ферзиковский район»- решает задачу по созданию условий для развития дополнительного образования в сфере культуры и искусства в МР «Ферзиковский район»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В 2018 году в «Ферзиковской ДШИ» обучалось 180 детей на 6 отделениях: хоровом, вокальном, фортепианном, народных инструментов, духовых инструментов и отделении изобразительного искусства.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2018 году по рекомендации министерства культуры Калужской области «Ферзиковская школа искусств» была внесена в национальный реестр «Ведущие учреждения культуры России - 2018»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апреле 2018 года  на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ждународном конкурсе детского и молодежного  творчества «Славься Отечество» в г. Обнинске  ансамбль «Здравушка» стал Лауреат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и ансамбль «Камертон» Дипломан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.   В июле 2018 года н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международном конкурсе «Я - могу!» в г. Пицунда (Абхазия) ансамбль народной песни «Здравушка» и 3 солистки вокального отделения «Ферзиковской школы искусств» стали Лауреатам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дикатор №12 выполнен на 81%. Выполнение индикатора зависит от наличия специалистов. На сегодняшний день район остро нуждается в квалифицированных специалистах в сфере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Ремонт, реконструкция, благоустройство территорий учреждений культуры и образования в сфере культуры, укрепление и развитие их материально-технической базы- решает задачу укрепления материально-технической базы учреждений культуры и дополнительного образования в сфере культуры МР «Ферзиковский район».</w:t>
      </w:r>
    </w:p>
    <w:p>
      <w:pPr>
        <w:pStyle w:val="Normal"/>
        <w:jc w:val="both"/>
        <w:rPr/>
      </w:pPr>
      <w:r>
        <w:rPr/>
        <w:t xml:space="preserve">В рамках данного мероприятия были приобретены музыкальные инструменты и оборудование  для ДШИ МР «Ферзиковский район» </w:t>
      </w:r>
      <w:r>
        <w:rPr>
          <w:color w:val="000000"/>
        </w:rPr>
        <w:t>На укрепление материально-технической базы в 2018 году было потрачено около полумиллиона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структурных подразделений МКУК «КДО» приобретено оборудование и материальные ценности на сумму 372 237 рублей, пошиты концертные костюмы на сумму 223000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библиотек района была закуплена мебель (Сашкинская  библиотека -167000 рублей, Ястребовская библиотека - 40160 рублей, центральная библиотека - 891023 рубля)</w:t>
      </w:r>
    </w:p>
    <w:p>
      <w:pPr>
        <w:pStyle w:val="Normal"/>
        <w:ind w:firstLine="567"/>
        <w:jc w:val="both"/>
        <w:rPr/>
      </w:pPr>
      <w:r>
        <w:rPr/>
        <w:t xml:space="preserve">Индикатора №14 выполнен на 100 %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Индикатор №15, касающийся ремонта учреждений культуры, выполнен на 100%. На сегодняшней день большинство сельских домов культуры нуждаются в ремонте. В 2018 была подготовлена проектно-сметная документация для строительства ЦКР в п.Ферзиково. В 2018 году проведен капитальный ремонт в Дугнинской библиотеке и в Центральной библиотеке. Всего ремонтно-строительных работ проведено на 3241580 руб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оценки эффективности МП «Развитие культуры на территории МР «Ферзиковский район» на  2015-2020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ценка эффективности   реализации МП муниципального района «Ферзиковский район» производится путем сопоставления фактически достигнутых значений индикаторов МП и их плановых знач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S</w:t>
      </w:r>
      <w:r>
        <w:rPr>
          <w:b/>
        </w:rPr>
        <w:t>1 =4/10х100%=40% -уменьшилось количество чит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2 =265/150=100%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S</w:t>
      </w:r>
      <w:r>
        <w:rPr>
          <w:b/>
        </w:rPr>
        <w:t>3=1201/1288х100%=93%-уменьшилось количество чит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4=20/20х100%=100%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5=100/100 х100%=100%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S6</w:t>
      </w:r>
      <w:r>
        <w:rPr>
          <w:b/>
        </w:rPr>
        <w:t>=63,5/45,2х100%=100 %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S7</w:t>
      </w:r>
      <w:r>
        <w:rPr>
          <w:b/>
        </w:rPr>
        <w:t>=2306/1796х100%=100 %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S8</w:t>
      </w:r>
      <w:r>
        <w:rPr>
          <w:b/>
        </w:rPr>
        <w:t>=13/10х100%=100 %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9=1115/970х100%=100 %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10=1992/2230х100%=89,3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11=1262/1162х100%=100%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12=180/222х100%=81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S</w:t>
      </w:r>
      <w:r>
        <w:rPr>
          <w:b/>
        </w:rPr>
        <w:t>13=100/100х100%=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S</w:t>
      </w:r>
      <w:r>
        <w:rPr>
          <w:b/>
        </w:rPr>
        <w:t>14=21/18х100%=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15= 6/6х100%=100% 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Итог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общ=40+100+93+100+100+100+100+100+100+89,3+100+81+100+100+100=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=1403,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Cel</w:t>
      </w:r>
      <w:r>
        <w:rPr>
          <w:b/>
        </w:rPr>
        <w:t>= (1/</w:t>
      </w:r>
      <w:r>
        <w:rPr>
          <w:b/>
          <w:lang w:val="en-US"/>
        </w:rPr>
        <w:t>m</w:t>
      </w:r>
      <w:r>
        <w:rPr>
          <w:b/>
        </w:rPr>
        <w:t>)[</w:t>
      </w:r>
      <w:r>
        <w:rPr>
          <w:b/>
          <w:lang w:val="en-US"/>
        </w:rPr>
        <w:t>Z</w:t>
      </w:r>
      <w:r>
        <w:rPr>
          <w:b/>
        </w:rPr>
        <w:t>(</w:t>
      </w:r>
      <w:r>
        <w:rPr>
          <w:b/>
          <w:lang w:val="en-US"/>
        </w:rPr>
        <w:t>Si</w:t>
      </w:r>
      <w:r>
        <w:rPr>
          <w:b/>
        </w:rPr>
        <w:t>) =  1/15*1403,3=93,6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ниципальная программа «Развитие культуры на территории МР «Ферзиковский район»  реализована с удовлетворительным уровнем эффектив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ведующий Отделом развития</w:t>
      </w:r>
    </w:p>
    <w:p>
      <w:pPr>
        <w:pStyle w:val="Normal"/>
        <w:ind w:left="360" w:hanging="0"/>
        <w:jc w:val="both"/>
        <w:rPr/>
      </w:pPr>
      <w:r>
        <w:rPr>
          <w:b/>
        </w:rPr>
        <w:t>социальной сферы:                                                                  Горох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2:00Z</dcterms:created>
  <dc:creator>User</dc:creator>
  <dc:description/>
  <cp:keywords/>
  <dc:language>en-US</dc:language>
  <cp:lastModifiedBy>Я</cp:lastModifiedBy>
  <cp:lastPrinted>2019-03-04T10:31:00Z</cp:lastPrinted>
  <dcterms:modified xsi:type="dcterms:W3CDTF">2019-03-04T07:31:00Z</dcterms:modified>
  <cp:revision>6</cp:revision>
  <dc:subject/>
  <dc:title>ПОЯСНИТЕЛЬНАЯ ЗАПИСКА</dc:title>
</cp:coreProperties>
</file>