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960" w:after="0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исполнительно-распорядительного органа)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 «Ферзиковский район»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от 19 октября  2016 года № 381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before="360" w:after="0"/>
        <w:ind w:right="-711" w:hanging="0"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ind w:right="-711" w:hanging="0"/>
        <w:jc w:val="center"/>
        <w:rPr/>
      </w:pPr>
      <w:r>
        <w:rPr/>
        <w:t>«ПРОТИВОДЕЙСТВИЕ ЗЛОУПОТРЕБЛЕНИЮ НАРКОТИКАМИ</w:t>
      </w:r>
    </w:p>
    <w:p>
      <w:pPr>
        <w:pStyle w:val="ConsPlusTitle"/>
        <w:widowControl/>
        <w:ind w:right="-711" w:hanging="0"/>
        <w:jc w:val="center"/>
        <w:rPr/>
      </w:pPr>
      <w:r>
        <w:rPr/>
        <w:t xml:space="preserve">В МУНИЦИПАЛЬНОМ РАЙОНЕ «ФЕРЗИКОВСКИЙ РАЙОН» </w:t>
      </w:r>
    </w:p>
    <w:p>
      <w:pPr>
        <w:pStyle w:val="ConsPlusTitle"/>
        <w:widowControl/>
        <w:ind w:right="-711" w:hanging="0"/>
        <w:jc w:val="center"/>
        <w:rPr/>
      </w:pPr>
      <w:r>
        <w:rPr/>
        <w:t>НА 2017 – 2019 ГОДЫ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злоупотреблению наркотиками в муниципальном районе «Ферзиковский район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6"/>
          <w:szCs w:val="26"/>
        </w:rPr>
        <w:t>на 2017 – 2019</w:t>
      </w:r>
      <w:r>
        <w:rPr/>
        <w:t xml:space="preserve"> годы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36"/>
        <w:gridCol w:w="863"/>
        <w:gridCol w:w="15"/>
        <w:gridCol w:w="849"/>
        <w:gridCol w:w="677"/>
        <w:gridCol w:w="677"/>
        <w:gridCol w:w="67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 (далее по тексту – ВЦП).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злоупотреблению наркотиками в муниципальном районе «Ферзиковский район» на 2017 – 2019 годы» (далее – ВЦП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разделения, ответственного за реализацию 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, которым утверждена 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(исполнительно-распорядительного органа) муниципального района «Ферзиковский район» от  «______»_____________ 2016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, способствующих сдерживанию роста злоупотребления наркотиками и другими психотропными веществами на территории Ферзиковского райо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паганды здорового образа жизни в спортивных и культурных учреждениях, муниципального образования муниципального района «Ферзиковский район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– 2019 годы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от 7 до 24 лет, систематически занимающихся физической культурой и спорт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2017-2019 года планируются финансовые затраты на выполнение мероприятий программы за счет средств бюджета муниципального района в сумме 3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тысяч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Характеристика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color w:val="000000"/>
          <w:spacing w:val="-5"/>
          <w:sz w:val="26"/>
          <w:szCs w:val="26"/>
        </w:rPr>
        <w:t>Ведомственная целевая программа «Противодействие злоупотреблению наркотикам в муниципальном районе «Ферзиковский район» на 2017 – 2019 годы</w:t>
      </w:r>
      <w:r>
        <w:rPr>
          <w:color w:val="000000"/>
          <w:spacing w:val="-6"/>
          <w:sz w:val="26"/>
          <w:szCs w:val="26"/>
        </w:rPr>
        <w:t xml:space="preserve">»  (далее </w:t>
      </w:r>
      <w:r>
        <w:rPr>
          <w:color w:val="000000"/>
          <w:sz w:val="26"/>
          <w:szCs w:val="26"/>
        </w:rPr>
        <w:t>Программа) разработана в соответствии с Федеральным законом                       «О наркотических средствах и психотропных веществах» № 3-ФЗ от 08.01.1998 года.</w:t>
      </w:r>
    </w:p>
    <w:p>
      <w:pPr>
        <w:pStyle w:val="Normal"/>
        <w:shd w:fill="FFFFFF" w:val="clear"/>
        <w:ind w:left="58" w:firstLine="7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её подготовки и последующей реализации вызвана тем, что современная ситуация характеризуется расширением незаконного распространения и немедицинского потребления наркотиков, что представляет серьёзную угрозу здоровью граждан и правопорядку. Особую обеспокоенность вызывает распространение наркомании среди молодёжи. Расширяется детская и подростковая наркомания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спространение наркомании, особенно среди молодого населения России, приняло за последнее десятилетие угрожающие размеры и приобрело черты социального бедствия. С ростом числа лиц, потребляющих наркотики, связано </w:t>
      </w:r>
      <w:r>
        <w:rPr>
          <w:color w:val="000000"/>
          <w:spacing w:val="5"/>
          <w:sz w:val="26"/>
          <w:szCs w:val="26"/>
        </w:rPr>
        <w:t xml:space="preserve">увеличивающееся поражение населения ВИЧ-инфекцией, СПИДом, вирусным гепатитом и </w:t>
      </w:r>
      <w:r>
        <w:rPr>
          <w:color w:val="000000"/>
          <w:spacing w:val="-1"/>
          <w:sz w:val="26"/>
          <w:szCs w:val="26"/>
        </w:rPr>
        <w:t xml:space="preserve">другими сопутствующими заболеваниями. Продолжает расти количество преступлений, </w:t>
      </w:r>
      <w:r>
        <w:rPr>
          <w:color w:val="000000"/>
          <w:sz w:val="26"/>
          <w:szCs w:val="26"/>
        </w:rPr>
        <w:t>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left="48" w:right="19" w:firstLine="803"/>
        <w:jc w:val="both"/>
        <w:rPr/>
      </w:pPr>
      <w:r>
        <w:rPr>
          <w:color w:val="000000"/>
          <w:spacing w:val="4"/>
          <w:sz w:val="26"/>
          <w:szCs w:val="26"/>
        </w:rPr>
        <w:t xml:space="preserve">Всё это требует скоординированных мероприятий по устранению причин и </w:t>
      </w:r>
      <w:r>
        <w:rPr>
          <w:color w:val="000000"/>
          <w:spacing w:val="1"/>
          <w:sz w:val="26"/>
          <w:szCs w:val="26"/>
        </w:rPr>
        <w:t xml:space="preserve">условий, способствующих незаконному распространению наркотиков, объединения </w:t>
      </w:r>
      <w:r>
        <w:rPr>
          <w:color w:val="000000"/>
          <w:sz w:val="26"/>
          <w:szCs w:val="26"/>
        </w:rPr>
        <w:t xml:space="preserve">усилий и согласованности действий образовательных и медицинских учреждений, </w:t>
      </w:r>
      <w:r>
        <w:rPr>
          <w:color w:val="000000"/>
          <w:spacing w:val="7"/>
          <w:sz w:val="26"/>
          <w:szCs w:val="26"/>
        </w:rPr>
        <w:t xml:space="preserve">правоохранительных органов, общественных объединений, средств массовой </w:t>
      </w:r>
      <w:r>
        <w:rPr>
          <w:color w:val="000000"/>
          <w:sz w:val="26"/>
          <w:szCs w:val="26"/>
        </w:rPr>
        <w:t>информации, всех здоровых сил общества. Необходимо мобилизовать все возможности и сконцентрировать усилия на основных направлениях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48" w:firstLine="706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филактика   распространения   незаконного   потребления   и   незаконного </w:t>
      </w:r>
      <w:r>
        <w:rPr>
          <w:color w:val="000000"/>
          <w:spacing w:val="-1"/>
          <w:sz w:val="26"/>
          <w:szCs w:val="26"/>
        </w:rPr>
        <w:t>оборота наркот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spacing w:before="5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ние и реабилитация больных наркоман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сечение незаконного оборота наркотиков.</w:t>
      </w:r>
    </w:p>
    <w:p>
      <w:pPr>
        <w:pStyle w:val="Normal"/>
        <w:shd w:fill="FFFFFF" w:val="clear"/>
        <w:spacing w:before="10" w:after="0"/>
        <w:ind w:left="34" w:right="4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выше изложенным, становится очевидной необходимость принятия Программы противодействия злоупотреблению наркотиками </w:t>
      </w:r>
      <w:r>
        <w:rPr>
          <w:color w:val="000000"/>
          <w:spacing w:val="11"/>
          <w:sz w:val="26"/>
          <w:szCs w:val="26"/>
        </w:rPr>
        <w:t xml:space="preserve">на 2017-2019 годы, предусматривающей комплекс скоординированных мер </w:t>
      </w:r>
      <w:r>
        <w:rPr>
          <w:color w:val="000000"/>
          <w:spacing w:val="-1"/>
          <w:sz w:val="26"/>
          <w:szCs w:val="26"/>
        </w:rPr>
        <w:t>социального, правового и организационного характера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2. Цели и задачи ВЦ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, способствующих сдерживанию роста злоупотребление наркотиками и другими психотропными веществами на территории Ферзиковского района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Для достижения данной цели были поставлены следующие задачи: 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пропаганды здорового образа жизни в спортивных и культурных учреждениях, муниципального образования муниципального района «Ферзиковский район»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реализации ВЦП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одним этапом в течение 2017 – 2019 год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индикаторы ВЦП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будет осуществляться с применением следующих целевых индикатор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33"/>
        <w:gridCol w:w="1138"/>
        <w:gridCol w:w="1001"/>
        <w:gridCol w:w="1001"/>
        <w:gridCol w:w="1001"/>
      </w:tblGrid>
      <w:tr>
        <w:trPr>
          <w:trHeight w:val="16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оценка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6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района «Ферзиковский райо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 от 7 до 24 лет, систематически занимающихся физической культурой и спорт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center"/>
        <w:rPr/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злоупотреблению наркотик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районе «Ферзиковский район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на 2017-2019</w:t>
      </w:r>
      <w:r>
        <w:rPr/>
        <w:t xml:space="preserve">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7"/>
        <w:gridCol w:w="1537"/>
        <w:gridCol w:w="836"/>
        <w:gridCol w:w="420"/>
        <w:gridCol w:w="185"/>
        <w:gridCol w:w="235"/>
        <w:gridCol w:w="140"/>
        <w:gridCol w:w="225"/>
        <w:gridCol w:w="331"/>
        <w:gridCol w:w="1959"/>
        <w:gridCol w:w="769"/>
        <w:gridCol w:w="69"/>
        <w:gridCol w:w="702"/>
        <w:gridCol w:w="700"/>
        <w:gridCol w:w="697"/>
        <w:gridCol w:w="75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 руб.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3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11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едомственных планов по выполнению программных мероприятий на 2017-2019 годы. Осуществление корректировки ведомственных планов с учетом проведенной работы и предло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янва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нформирования межведомственной комиссии по профилактике правонарушений в муниципальном районе «Ферзиковский район» об оперативной обстановке на территории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постоян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ой оперативно-профилактической операции «Ма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веселительных заведений и мест массового скопления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работе добровольных народных дружин сельских поселений района, родительских патруле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постоян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дискотеки, в места массового скопления молодеж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дицинских и аптечных учреждений по выполнению правил хранения наркосодержащих лекарственных препара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орм административного и уголовного законодательства за правонарушения и преступления, связанные с потреблением и незаконным  оборотом наркотически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руководителями дачных кооперативов и садоводческих товариществ по вопросам  своевременного выявления и уничтожения посевов наркотикосодержащих культ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тиводействию изготовлению и сбыту наркотикосодержащей продукции домашней выработки с дальнейшим рассмотрением на оперативном совещании при начальнике отделения поли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раницах районной газеты «Ферзиковские вести», на стендах территориального подразделения информации, касающейся антинаркотической направл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ежекварталь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 по делам несовершеннолетних и защите их прав на территории муниципального района «Ферзиковский район» по профилактике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и учреждений системы профилактики безнадзорности и правонарушений несовершеннолетних по данному направле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в общей численности указанной катег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и защите их прав на территории муниципального района «Ферзиковский район» вопросов антинаркотической направл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операции «Подрост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«Семь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 по 31.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 по 15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рупповых встреч с родителями из неблагополучных семей на базе администраций сельских поселений по вопросам профилактики потребления наркотических средств несовершеннолетни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2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системы социальной профилактики правонарушений в среде несовершеннолетних, осуществление индивидуальной профилактической работы с учащимися и семьями, находящимися в социально опасном положен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из категории трудных подрост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каникулярный период 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ой развития образования МР «Ферзиковский рай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, Дню борьбы с наркоманией и наркобизнесом, Международному дню  борьбы со  СПИ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муннохроматографического тестирования в целях дополнительных мер по противодействию незаконного оборота наркотических средств, психотропных веществ и их прекурс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для преподавательского состава, социальных педагогов, заместителей директоров по воспитательной  работе образовательных учреждений района  и других заинтересованных лиц по вопросам профилактики наркомании и формирования здорового образа жизни, защиты прав  и интересов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боты с детьми и подростками, проведение комплекса мероприятий, направленных на профилактику наркомании и пропаганду здорового образа жизни, осуществление  мер по развитию физической культуры, спорта, туризма,  активного творческого досуга, оздоровления и занятости несовершеннолетних и молодеж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ами развития физической культуры и спорта в МР «Ферзиковский рай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уга интересов несовершеннолетних и молодежи, привлечение их к участию в комплексных спортивных, агитационно-пропагандистских, тематических и досуговых мероприятиях, проводимыми учреждениями культуры и спор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рофилактики злоупотребления психоактивных веществ несовершеннолетними и молодеж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ежегод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оверки состояния работы по профилактике наркомании, токсикомании, алкоголизма и табакокурения в образовательных учреждения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ежегод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и фестивалях, направленных на формирование активной жизненной позиции, профилактику асоциального поведения подростков и молод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постоян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Организация пропаганды здорового образа жизни в спортивных и культурных учреждениях, муниципального образования муниципального района «Ферзиковский район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 от 7 до 24 лет, систематически занимающихся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 (Неделя здоровья, школьные дни здоровья,   туристические походы)</w:t>
            </w:r>
          </w:p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 работы по освещению доступа населения в спортивные учреждения муниципального района «Ферзиковский район»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Организация досуга несовершеннолетних, состоящих на учете в комиссии по делам  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ВЦП осуществляется из бюджета муниципального района «Ферзиковский район». Реализация мероприятий ВЦП требует привлечение средств из бюджета муниципального района «Ферзиковский район» 30 тысяч рублей, в том числе на 2017 год – 10 тысяч рублей, на 2018 год – 10 тысяч рублей, на 2019 год – 10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ться в объемах, утвержденных решением Районного Собрания муниципального района «Ферзиковский район» «О бюджете муниципального района «Ферзиковский район»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ая эффективность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В результате выполнения основных мероприятий, предусмотренных ВЦП, предполаг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наркозависимых лиц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 в возрасте от 7 до 24 лет, вовлеченных в программные и профилактические мероприятия по отношению к общей численности данной категор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масштаба незаконного потребления наркотических средств и психотропных веществ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4"/>
          <w:szCs w:val="24"/>
        </w:rPr>
        <w:t xml:space="preserve">8. Методика оценки эффективности реализации ВЦП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ВЦП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05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целевого индикатора ВЦП, %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индикатора ВЦП;  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индикатора ВЦ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ВЦ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2295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Э – показатель эффективности реализации ВЦП, %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целевого индикатора ВЦП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m – количество целевых индикаторов ВЦП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ЦП предусмотрен один целевой индикатор, то для оценки эффективности реализации такой ВЦП будет верно равенство 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= Э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оценки эффективности реализации ВЦП могут быть сделаны следующие выв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эффективно – в случае, если значение показателя эффективности реализации ВЦП (Э) составляет 100 и более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относительно эффективно – в случае, если значение показателя эффективности реализации ВЦП (Э) составляет от 80 до 100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неэффективно – в случае, если значение показателя эффективности реализации ВЦП (Э) составляет менее 80 процентов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истема управления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Управление процессом реализации ВЦП осуществляет координационная антинаркотическая комиссия при администрации (исполнительно-распорядительный орган) муниципального района «Ферзиковский район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существляет координацию деятельности по реализации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заимодействие участников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раз в полугодие запрашивает у исполнителей, ответственных за выполнение мероприятий ВЦП, информацию о ходе их выполнения, проводит анализ и обобщение результатов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и исполнителями мероприятий ВЦП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социальной защиты населения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и молодёжной политики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развития социальной сферы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здравоохранения Калужской области «Центральная района больница  Ферзиковского района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ый отдел министерства внутренних дел Российской Федерации «Тарусский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казенное учреждение Калужской области «Центр занятости населения Ферзиковского района» (по согласованию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на территории муниципального образования муниципального района «Ферзиковс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 марта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раз в полугодие координатор Программы обобщает и анализирует поступающую от исполнителей Программы информацию.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ТИК</dc:creator>
  <dc:description/>
  <cp:keywords/>
  <dc:language>en-US</dc:language>
  <cp:lastModifiedBy>Алёна Викторовна</cp:lastModifiedBy>
  <cp:lastPrinted>2016-10-25T11:26:00Z</cp:lastPrinted>
  <dcterms:modified xsi:type="dcterms:W3CDTF">2022-05-30T10:10:00Z</dcterms:modified>
  <cp:revision>2</cp:revision>
  <dc:subject/>
  <dc:title>РОССИЙСКАЯ  ФЕДЕРАЦИЯ</dc:title>
</cp:coreProperties>
</file>