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95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униципального района «Ферзиковский район»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7 октября 2014 года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70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bookmarkStart w:id="0" w:name="Par256"/>
      <w:bookmarkEnd w:id="0"/>
      <w:r>
        <w:rPr>
          <w:b/>
          <w:sz w:val="26"/>
          <w:szCs w:val="26"/>
        </w:rPr>
        <w:t>ПАСПОРТ*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</w:t>
      </w:r>
      <w:r>
        <w:rPr>
          <w:b/>
        </w:rPr>
        <w:t xml:space="preserve">программы «Развитие культур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Ферзиковский район»»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20"/>
        <w:gridCol w:w="723"/>
        <w:gridCol w:w="578"/>
        <w:gridCol w:w="578"/>
        <w:gridCol w:w="578"/>
        <w:gridCol w:w="578"/>
        <w:gridCol w:w="578"/>
        <w:gridCol w:w="11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развития социальной сферы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Исполнители муниципальной программы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казенное учреждение культуры муниципального района «Ферзиковский район» «Культурно-досуговое объединение» (далее по тексту – КДО); муниципальное казенное учреждение культуры муниципального района «Ферзиковский район» «Централизованная библиотечная система» (далее по тексту – ЦБС); муниципальное казенное учреждение дополнительного образования детей муниципального района «Ферзиковский район» «Ферзиковская детская музыкальная школа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/>
              <w:t>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муниципального района «Ферзиков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pacing w:lineRule="auto" w:line="240" w:before="0" w:after="0"/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Повышение</w:t>
            </w:r>
            <w:r>
              <w:rPr>
                <w:sz w:val="26"/>
                <w:szCs w:val="26"/>
              </w:rPr>
              <w:t xml:space="preserve"> доступности и качества библиотечных услуг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22"/>
              <w:numPr>
                <w:ilvl w:val="0"/>
                <w:numId w:val="9"/>
              </w:numPr>
              <w:spacing w:lineRule="auto" w:line="240" w:before="0" w:after="0"/>
              <w:ind w:left="34" w:firstLine="425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здание эффективной инфраструктуры культурно-досуговых учреждений, способной удовлетворять духовные и творческие потребности всех социальных категорий населения муниципального района «Ферзиковский район».</w:t>
            </w:r>
          </w:p>
          <w:p>
            <w:pPr>
              <w:pStyle w:val="ConsPlusCell"/>
              <w:numPr>
                <w:ilvl w:val="0"/>
                <w:numId w:val="9"/>
              </w:numPr>
              <w:ind w:left="34" w:firstLine="425"/>
              <w:jc w:val="both"/>
              <w:rPr/>
            </w:pPr>
            <w:r>
              <w:rPr/>
              <w:t>Создание условий для развития дополнительного образования в сфере культуры и искусства и поддержки молодых дарований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425"/>
              <w:jc w:val="both"/>
              <w:rPr>
                <w:lang w:eastAsia="en-US"/>
              </w:rPr>
            </w:pPr>
            <w:r>
              <w:rPr>
                <w:bCs/>
                <w:sz w:val="26"/>
                <w:szCs w:val="26"/>
              </w:rPr>
              <w:t>Укрепление материально-технической базы учреждений</w:t>
            </w:r>
            <w:r>
              <w:rPr>
                <w:sz w:val="26"/>
                <w:szCs w:val="26"/>
              </w:rPr>
              <w:t xml:space="preserve"> культуры и дополнительного образования в сфере культу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Индикаторы муниципальной программы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4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гражданами культурно-досуговых учреждений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-108" w:right="-14" w:firstLine="283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Количество культурно-просветительских мероприятий, проведенных организациями культуры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-108" w:right="-14" w:firstLine="283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Число коллективов, участников межрегиональных, областных и муниципальных конкурсов и фестивалей в сфере культуры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right="-14"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ошение среднемесячной заработной платы специалистов  муниципальных учреждений культуры к среднемесячной заработной плате в экономике Калужской области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right="-14" w:firstLine="28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ношение среднемесячной заработной платы специалистов  муниципальных учреждений дополнительного образования детей в сфере культуры к среднемесячной заработной плате в экономике Калужской области;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right="-14" w:firstLine="28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посещений библиотек на одного жителя района в год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-14" w:firstLine="283"/>
              <w:jc w:val="both"/>
              <w:rPr>
                <w:lang w:eastAsia="en-US"/>
              </w:rPr>
            </w:pPr>
            <w:r>
              <w:rPr/>
              <w:t>Количество экземпляров новых поступлений в библиотечные фонды муниципальных общедоступных библиотек на 1000 человек населения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-14" w:firstLine="283"/>
              <w:jc w:val="both"/>
              <w:rPr>
                <w:lang w:eastAsia="en-US"/>
              </w:rPr>
            </w:pPr>
            <w:r>
              <w:rPr/>
              <w:t>Количество библиографических записей муниципальных общедоступных библиотек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-14" w:firstLine="283"/>
              <w:jc w:val="both"/>
              <w:rPr>
                <w:lang w:eastAsia="en-US"/>
              </w:rPr>
            </w:pPr>
            <w:r>
              <w:rPr/>
              <w:t>Охват детей дополнительным образованием в сфере культуры и искусства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-14" w:firstLine="283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Число детей, привлекаемых к участию в творческих мероприятиях в сфере культуры, от общего числа детей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-14" w:firstLine="283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оличество населения, участвующего в платных культурно-досуговых мероприятиях, проводимых муниципальными учреждениями культуры района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-14" w:firstLine="283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Число участников клубных формирований;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-14" w:firstLine="283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Число учреждений культуры, подключенных к сети «Интернет», в общем числе учреждений культуры района. 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-14" w:firstLine="283"/>
              <w:jc w:val="both"/>
              <w:rPr>
                <w:lang w:eastAsia="en-US"/>
              </w:rPr>
            </w:pPr>
            <w:r>
              <w:rPr/>
              <w:t>Количество отремонтированных и благоустроенных  учреждений культуры и образования в сфере культуры.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-14" w:firstLine="283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оличество приобретенных единиц современной аппаратуры, оборудования, музыкальных инструментов для учреждений культуры </w:t>
            </w:r>
            <w:r>
              <w:rPr>
                <w:bCs/>
              </w:rPr>
              <w:t>и образования в сфере культуры</w:t>
            </w:r>
            <w:r>
              <w:rPr/>
              <w:t>.</w:t>
            </w:r>
          </w:p>
        </w:tc>
      </w:tr>
      <w:tr>
        <w:trPr>
          <w:trHeight w:val="9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Сроки и этапы реализации  муници-пальной программы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(тыс. руб.)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95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32" w:right="3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107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746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62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6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295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7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64,8</w:t>
            </w:r>
          </w:p>
        </w:tc>
      </w:tr>
      <w:tr>
        <w:trPr>
          <w:trHeight w:val="29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2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источникам финансирования:</w:t>
            </w:r>
          </w:p>
        </w:tc>
      </w:tr>
      <w:tr>
        <w:trPr>
          <w:trHeight w:val="15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муниципального района «Ферзиковский район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716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91" w:right="-12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07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91" w:right="-12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84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86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91" w:right="-12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988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91" w:right="-12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2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91" w:right="-12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25,4</w:t>
            </w:r>
          </w:p>
        </w:tc>
      </w:tr>
      <w:tr>
        <w:trPr>
          <w:trHeight w:val="1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39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91" w:right="-12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38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91" w:right="-12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74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91" w:right="-12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06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91" w:right="-12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5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91" w:right="-12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3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жидаемые </w:t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autoSpaceDE w:val="false"/>
              <w:ind w:left="3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autoSpaceDE w:val="false"/>
              <w:ind w:left="3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24"/>
              <w:tabs>
                <w:tab w:val="clear" w:pos="708"/>
                <w:tab w:val="left" w:pos="284" w:leader="none"/>
              </w:tabs>
              <w:autoSpaceDE w:val="false"/>
              <w:ind w:left="3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ы реализации муниципальной программы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количества посещений культурно-просветительских мероприятий, проведенных культурно-досуговыми учреждениями  на 10%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ст количества посещений библиотек на одного жителя в год в 1,5 раза;</w:t>
            </w:r>
          </w:p>
          <w:p>
            <w:pPr>
              <w:pStyle w:val="ConsPlusCell"/>
              <w:ind w:firstLine="567"/>
              <w:jc w:val="both"/>
              <w:rPr/>
            </w:pPr>
            <w:r>
              <w:rPr/>
              <w:t>- увеличение числа детей, охваченных дополнительным образованием в сфере культуры и искусства в 4 раз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учреждений культуры,  подключенных к сети «Интернет» в 3 раза%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в</w:t>
            </w:r>
            <w:r>
              <w:rPr>
                <w:sz w:val="26"/>
                <w:szCs w:val="26"/>
              </w:rPr>
              <w:t>недрение в культуру на селе инновационных технологий, превращение культуры в наиболее современную и привлекательную сферу  общественной деятельности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повышение качества управления и эффективности расходования бюджетных средств в сфере культуры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работ муниципальных учреждений культуры, создание благоприятных условий для улучшения культурно-досугового обслуживания населения, укрепления материально-технической базы муниципальных учреждений культуры, развитие самодеятельного художественного творчества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В муниципальную программу Развитие культуры на территории муниципального района «Ферзиковский район» не вошли мероприятия в отношении культурно-досугового учреждения сельского поселения «Поселок Ферзиково», в соответствии с пунктом 12 части 1 статьи 14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567" w:leader="none"/>
        </w:tabs>
        <w:autoSpaceDE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 муниципальной программы, в том числе проблемы, на решение которой направлена муниципальная программ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рзиковский район обладает развитой культурной средой,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добиться расширения форм и объемов участия государства и общества в поддержке сферы культуры. Однако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1990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района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, определяя лицо того общества, в котором предстоит жить человечеств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асль культуры муниципального района «Ферзиковский район» включает в себя сферы библиотечного, клубного дела и дополнительного образования.  Реализацию конституционного права  жителей района 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стоящее врем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раструктур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феры культуры Ферзиковского района составляет 31 учреждение, включая юридические лица и структурные подразделения, из них: 16 библиотек,  14 учреждений культурно-досугового типа, 1 учреждение дополнительного образования детей в сфере культуры и искусства. Обеспеченность учреждениями культуры в муниципальном районе «Ферзиковский район» - 90%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щая численность работающих в отрасли составляет </w:t>
      </w:r>
      <w:r>
        <w:rPr>
          <w:sz w:val="26"/>
          <w:szCs w:val="26"/>
        </w:rPr>
        <w:t xml:space="preserve">более 100 человек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Ферзиковский район обладает достойным историко-культурным наследием. В регионе представлены практически все пласты культуры, характерные для центрального региона России. Археологические памятники,  усадебные ансамбли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 вв., памятники истор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  <w:t>Вместе с тем, проблем в сфере культуры Ферзиковского района пока ещё много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Крайне неудовлетворительным остается состояние зданий и материально-технической оснащенности большинства учреждений культуры, находящихся на территории муниципального  района «Ферзиковский район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30% учреждений испытывают потребность в капитальном ремонте и реконструкции, остальные 70% в текущем ремонт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реждения испытывают потребность в приобретении транспортных средств (в т.ч. 1 библиобуса и 1 автоклуб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олевшей проблемой является высокая степень износа (в среднем по району 85%)  музыкальных инструментов, компьютеров, оргтехники, кино-, видео- и аудиооборудования, транспорта. Средств на их обновление недостат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Оснащенность культурно-досуговых учреждений музыкальными инструментами недостаточна – в среднем на 5 клубов приходится                                 1 инструмент. Более 70% музыкальных инструментов от общего числа, которыми оснащены клубные и образовательные учреждения культуры и искусства, находятся в эксплуатации по истечении срока полезного использования. </w:t>
      </w:r>
    </w:p>
    <w:p>
      <w:pPr>
        <w:pStyle w:val="NormalWeb"/>
        <w:tabs>
          <w:tab w:val="left" w:pos="567" w:leader="none"/>
          <w:tab w:val="left" w:pos="708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sz w:val="26"/>
          <w:szCs w:val="26"/>
        </w:rPr>
        <w:t>Крайне низкое финансирование муниципальных библиотек сказывается на отсутствии современного компьютерного оборудования и качественного комплектования, растет изношенность основных книжных фондов. Число библиотек, имеющих компьютеры, в 2012 году – 6, в 2013году – 7, в 2014 году - 9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ровень оплаты труда работников культуры растет в соответствии с </w:t>
      </w:r>
      <w:r>
        <w:rPr/>
        <w:t>Указом Президента Российской Федерации от 07.05. 2012  № 597 «О мероприятиях по реализации государственной социальной политики» и</w:t>
      </w:r>
      <w:r>
        <w:rPr>
          <w:color w:val="000000"/>
          <w:sz w:val="26"/>
          <w:szCs w:val="26"/>
        </w:rPr>
        <w:t xml:space="preserve"> планом </w:t>
      </w:r>
      <w:r>
        <w:rPr>
          <w:bCs/>
          <w:sz w:val="26"/>
          <w:szCs w:val="26"/>
        </w:rPr>
        <w:t>мероприятий («дорожная карта») «Изменения в отраслях социальной сферы, направленные на повышение эффективности сферы культуры в муниципальном районе «Ферзиковский район»», у</w:t>
      </w:r>
      <w:r>
        <w:rPr>
          <w:sz w:val="26"/>
          <w:szCs w:val="26"/>
        </w:rPr>
        <w:t>твержденным постановлением Администрации муниципального района «Ферзиковский район» от 16 мая 2014 года № 28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большинство муниципальных учреждений культуры района испытывают острый дефицит в квалифицированных кадрах, обусловленный низким общественным престижем профессий клубного, библиотечного и музыкальных работников дополнительного образования детей, низким уровнем оплаты труда. Уход специалистов из сферы культуры и слабый приток молодежи снижают эффективность работы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NormalWeb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условной составляющей повышения конкурентоспособности культуры муниципального района «Ферзиковский район» 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Ферзиковского района в сфере культуры, в т.ч. для формирования положительного образа района, как в его границах, так и за пределами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граммно-целевой метод управления культурным развитием позволит сделать культуру полноценным и активным участником социально–экономических процессов, происходящих в муниципальном районе «Ферзиковский район»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Реализация муниципальной программы сопряжена с </w:t>
      </w:r>
      <w:r>
        <w:rPr>
          <w:i/>
          <w:color w:val="000000"/>
          <w:sz w:val="26"/>
          <w:szCs w:val="26"/>
        </w:rPr>
        <w:t>рисками,</w:t>
      </w:r>
      <w:r>
        <w:rPr>
          <w:color w:val="000000"/>
          <w:sz w:val="26"/>
          <w:szCs w:val="26"/>
        </w:rPr>
        <w:t xml:space="preserve"> которые могут препятствовать достижению запланированных результа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эффект Программы не может быть выражен в конкретных цифрах, поскольку она, как и сама культура, имеет отлаженный результат укрепления институтов открытого гражданского общества, сохранения исторической памяти народа.</w:t>
      </w:r>
    </w:p>
    <w:p>
      <w:pPr>
        <w:pStyle w:val="Normal"/>
        <w:ind w:firstLine="540"/>
        <w:jc w:val="both"/>
        <w:rPr>
          <w:rStyle w:val="FontStyle12"/>
          <w:sz w:val="26"/>
          <w:szCs w:val="26"/>
          <w:lang w:eastAsia="ar-SA"/>
        </w:rPr>
      </w:pPr>
      <w:r>
        <w:rPr>
          <w:rStyle w:val="FontStyle11"/>
          <w:b w:val="false"/>
          <w:sz w:val="26"/>
          <w:szCs w:val="26"/>
          <w:lang w:eastAsia="ar-SA"/>
        </w:rPr>
        <w:t>Социально-экономический</w:t>
      </w:r>
      <w:r>
        <w:rPr>
          <w:rStyle w:val="FontStyle11"/>
          <w:sz w:val="26"/>
          <w:szCs w:val="26"/>
          <w:lang w:eastAsia="ar-SA"/>
        </w:rPr>
        <w:t xml:space="preserve"> </w:t>
      </w:r>
      <w:r>
        <w:rPr>
          <w:rStyle w:val="FontStyle12"/>
          <w:sz w:val="26"/>
          <w:szCs w:val="26"/>
          <w:lang w:eastAsia="ar-SA"/>
        </w:rPr>
        <w:t xml:space="preserve">эффект от реализации Программы выражается в повышении социальной роли муниципальных учреждений культуры путём создания единого информационного пространства муниципального района «Ферзиковский район», создания благоприятных условий для инновационной деятельности, </w:t>
      </w:r>
      <w:r>
        <w:rPr>
          <w:rStyle w:val="FontStyle11"/>
          <w:b w:val="false"/>
          <w:sz w:val="26"/>
          <w:szCs w:val="26"/>
          <w:lang w:eastAsia="ar-SA"/>
        </w:rPr>
        <w:t xml:space="preserve">интеграции </w:t>
      </w:r>
      <w:r>
        <w:rPr>
          <w:rStyle w:val="FontStyle12"/>
          <w:sz w:val="26"/>
          <w:szCs w:val="26"/>
          <w:lang w:eastAsia="ar-SA"/>
        </w:rPr>
        <w:t xml:space="preserve"> информационных ресурсов, предоставлению муниципальных услуг в сфере культуры и оптимизации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повысить престиж и роль муниципальных учреждений культуры в обществе, активизировать их информационную и образовательную и просветительскую деятельность, расширить направления и формы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 культурного и духовного наследия, самобытных традиций района как национального богатства и основы единства общества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color w:val="000000"/>
          <w:sz w:val="26"/>
          <w:szCs w:val="26"/>
        </w:rPr>
        <w:t>создание условий для творческой самореализации граждан, культурно-просветительской деятельности, организации дополнительного и внешкольного художественного образования и культурного досуга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вижение в культурном пространстве района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инновационного развития отрасли культуры, вывод ее на лидирующие позиции в области применения современных технологий; 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имиджа района с богатейшей традиционной и динамично развивающейся современной культуро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материально-технической базы учреждений культуры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социального статуса работников культуры; 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одготовки кадр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highlight w:val="yellow"/>
        </w:rPr>
      </w:pPr>
      <w:r>
        <w:rPr>
          <w:b/>
          <w:sz w:val="26"/>
          <w:szCs w:val="26"/>
        </w:rPr>
        <w:t>2. Основные цели, задачи муниципальной программы с указанием сроков и этапов ее реализаци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ндикаторы достижения целей и решения задач, основные ожидаемые конечные результаты муниципаль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.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ind w:left="0"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Главной целью муниципальной программы является р</w:t>
      </w:r>
      <w:r>
        <w:rPr>
          <w:sz w:val="26"/>
          <w:szCs w:val="26"/>
        </w:rPr>
        <w:t>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муниципального района «Ферзиковский район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улировка цели определяется, ключевыми проблемами и современными вызовами в рассматриваемой сфер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Достижение данной цели предполагается посредством решения основных взаимосвязанных и взаимодополняющих задач, отражающих установленные полномочия  органов местного самоуправления в сфере культур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Задача 1.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овышение доступности и качества библиотеч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u w:val="single"/>
        </w:rPr>
        <w:t>Задача 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здание эффективной инфраструктуры культурно-досуговых учреждений, способной удовлетворять духовные и творческие потребности всех социальных категорий населения муниципального района «Ферзиковский район».</w:t>
      </w:r>
    </w:p>
    <w:p>
      <w:pPr>
        <w:pStyle w:val="ConsPlusCell"/>
        <w:ind w:firstLine="567"/>
        <w:rPr/>
      </w:pPr>
      <w:r>
        <w:rPr>
          <w:color w:val="000000"/>
          <w:u w:val="single"/>
        </w:rPr>
        <w:t xml:space="preserve">Задача 3. </w:t>
      </w:r>
      <w:r>
        <w:rPr/>
        <w:t>Создание условий для развития дополнительного образования в сфере культуры и искусства и поддержки молодых дар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u w:val="single"/>
        </w:rPr>
        <w:t>Задача 4.</w:t>
      </w:r>
      <w:r>
        <w:rPr>
          <w:bCs/>
          <w:sz w:val="26"/>
          <w:szCs w:val="26"/>
        </w:rPr>
        <w:t xml:space="preserve"> Укрепление материально-технической базы учреждений</w:t>
      </w:r>
      <w:r>
        <w:rPr>
          <w:sz w:val="26"/>
          <w:szCs w:val="26"/>
        </w:rPr>
        <w:t xml:space="preserve"> культуры и дополнительного образования в сфере культуры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Сведения об индикаторах муниципальной программы «Развитие культуры на территории муниципального района «Ферзиковский район»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х знач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shd w:fill="FFFF00" w:val="clear"/>
        </w:rPr>
      </w:pPr>
      <w:r>
        <w:rPr>
          <w:b/>
          <w:bCs/>
          <w:color w:val="000000"/>
          <w:sz w:val="26"/>
          <w:szCs w:val="26"/>
          <w:shd w:fill="FFFF00" w:val="clear"/>
        </w:rPr>
      </w:r>
    </w:p>
    <w:tbl>
      <w:tblPr>
        <w:tblW w:w="94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2189"/>
        <w:gridCol w:w="743"/>
        <w:gridCol w:w="799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/>
              <w:t xml:space="preserve">(индикатор) (наименование)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25"/>
              <w:tabs>
                <w:tab w:val="clear" w:pos="708"/>
                <w:tab w:val="left" w:pos="785" w:leader="none"/>
              </w:tabs>
              <w:spacing w:lineRule="auto" w:line="240"/>
              <w:ind w:left="-69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Значения показателей (по годам)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014 год (оценка)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0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0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ind w:left="-69" w:hanging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2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-55"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3" w:hanging="0"/>
              <w:jc w:val="both"/>
              <w:rPr/>
            </w:pPr>
            <w:r>
              <w:rPr/>
              <w:t>Количество посещений гражданами культурно-досугов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  <w:t>42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4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43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4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4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/>
              <w:t>45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45.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46.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-55"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оличество культурно-просветительских мероприятий, проведенных организациями культур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6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6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7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7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7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7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81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838</w:t>
            </w:r>
          </w:p>
        </w:tc>
      </w:tr>
      <w:tr>
        <w:trPr>
          <w:trHeight w:val="16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-55"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  <w:t>Число коллективов, участников межрегиональных, областных и муниципальных конкурсов и фестивалей в сфере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-55"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 xml:space="preserve">Отношение среднемесячной заработной платы специалистов  муниципальных учреждений культуры к среднемесячной заработной плате в экономике Калужской области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  <w:t>49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  <w:t>58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68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8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-55"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 xml:space="preserve">Отношение среднемесячной заработной платы </w:t>
            </w:r>
            <w:r>
              <w:rPr>
                <w:rFonts w:eastAsia="Times New Roman" w:cs="Times New Roman"/>
              </w:rPr>
              <w:t>педагогов муниципальных учреждений дополнительного образования детей к среднемесячной заработной плате учителей в Калужской области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8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-55"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личество посе-щений библиотек на одного жителя в год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-55"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8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-55" w:right="-5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библиографических записей   муниципальных библиотек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6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7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7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8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9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-55" w:right="-5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  <w:t>Охват детей дополнительным образованием в сфере культуры и искусства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72</w:t>
            </w:r>
          </w:p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9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8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2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-55" w:right="-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  <w:t>Число детей, привлекаемых к участию в творческих мероприятиях в сфере культуры, от общего числа детей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8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8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8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9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9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9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99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-55" w:right="-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/>
            </w:pPr>
            <w:r>
              <w:rPr/>
              <w:t>Количество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148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171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16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261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306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346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376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4015</w:t>
            </w:r>
          </w:p>
        </w:tc>
      </w:tr>
      <w:tr>
        <w:trPr>
          <w:trHeight w:val="80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-55" w:right="-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/>
            </w:pPr>
            <w:r>
              <w:rPr/>
              <w:t xml:space="preserve">Число участников клубных формирований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  <w:t>141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  <w:t>141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41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42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  <w:t>14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  <w:t>144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4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-55" w:right="-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учреждений культуры,  подключенных к сети «Интернет», в общем количестве учреждений культуры района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-55" w:right="-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rPr/>
            </w:pPr>
            <w:r>
              <w:rPr/>
              <w:t>Количество отремонтированных и благоустроенных  учреждений культуры и образования в сфере культуры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left="-55" w:right="-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риобретенных единиц современной аппаратуры, оборудования, музыкальных инструментов для учреждений культуры </w:t>
            </w:r>
            <w:r>
              <w:rPr>
                <w:bCs/>
                <w:sz w:val="26"/>
                <w:szCs w:val="26"/>
              </w:rPr>
              <w:t>и образования в сфере культуры</w:t>
            </w:r>
            <w:r>
              <w:rPr/>
              <w:t>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85" w:leader="none"/>
              </w:tabs>
              <w:snapToGrid w:val="false"/>
              <w:spacing w:lineRule="auto" w:line="240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TextBody"/>
        <w:numPr>
          <w:ilvl w:val="0"/>
          <w:numId w:val="3"/>
        </w:numPr>
        <w:tabs>
          <w:tab w:val="left" w:pos="-180" w:leader="none"/>
          <w:tab w:val="left" w:pos="708" w:leader="none"/>
        </w:tabs>
        <w:spacing w:lineRule="auto" w:line="240" w:before="0" w:after="0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вышения прозрачности и открытости деятельности учреждений  культуры;</w:t>
      </w:r>
    </w:p>
    <w:p>
      <w:pPr>
        <w:pStyle w:val="TextBody"/>
        <w:numPr>
          <w:ilvl w:val="0"/>
          <w:numId w:val="3"/>
        </w:numPr>
        <w:tabs>
          <w:tab w:val="left" w:pos="-180" w:leader="none"/>
          <w:tab w:val="left" w:pos="708" w:leader="none"/>
        </w:tabs>
        <w:spacing w:lineRule="auto" w:line="240" w:before="0" w:after="0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оста качества и эффективности  муниципального управления в сфере культуры;</w:t>
      </w:r>
    </w:p>
    <w:p>
      <w:pPr>
        <w:pStyle w:val="TextBody"/>
        <w:numPr>
          <w:ilvl w:val="0"/>
          <w:numId w:val="3"/>
        </w:numPr>
        <w:tabs>
          <w:tab w:val="left" w:pos="-180" w:leader="none"/>
          <w:tab w:val="left" w:pos="708" w:leader="none"/>
        </w:tabs>
        <w:spacing w:lineRule="auto" w:line="240" w:before="0" w:after="0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вышения мотивации работников культуры;</w:t>
      </w:r>
    </w:p>
    <w:p>
      <w:pPr>
        <w:pStyle w:val="TextBody"/>
        <w:numPr>
          <w:ilvl w:val="0"/>
          <w:numId w:val="3"/>
        </w:numPr>
        <w:tabs>
          <w:tab w:val="left" w:pos="-180" w:leader="none"/>
          <w:tab w:val="left" w:pos="708" w:leader="none"/>
        </w:tabs>
        <w:spacing w:lineRule="auto" w:line="240" w:before="0" w:after="0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дрения современных информационных и инновационных технологий в сфере культуры;</w:t>
      </w:r>
    </w:p>
    <w:p>
      <w:pPr>
        <w:pStyle w:val="TextBody"/>
        <w:numPr>
          <w:ilvl w:val="0"/>
          <w:numId w:val="3"/>
        </w:numPr>
        <w:tabs>
          <w:tab w:val="left" w:pos="-180" w:leader="none"/>
          <w:tab w:val="left" w:pos="708" w:leader="none"/>
        </w:tabs>
        <w:spacing w:lineRule="auto" w:line="240" w:before="0" w:after="0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величения объемов бюджетного и внебюджетного финансирования  сферы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" w:leader="none"/>
        </w:tabs>
        <w:autoSpaceDE w:val="false"/>
        <w:jc w:val="both"/>
        <w:rPr/>
      </w:pPr>
      <w:r>
        <w:rPr>
          <w:sz w:val="26"/>
          <w:szCs w:val="26"/>
        </w:rPr>
        <w:t xml:space="preserve">В количественном отношен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рост количества посещений культурно-просветительских мероприятий, проведенных организациями культуры  на 10%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ост количества посещений библиотек на одного жителя в год в 1,5 раза;</w:t>
      </w:r>
    </w:p>
    <w:p>
      <w:pPr>
        <w:pStyle w:val="ConsPlusCell"/>
        <w:ind w:firstLine="567"/>
        <w:jc w:val="both"/>
        <w:rPr/>
      </w:pPr>
      <w:r>
        <w:rPr/>
        <w:t>- увеличение числа детей, охваченных дополнительным образованием в сфере культуры и искусства в 4 раза %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доли учреждений культуры,  подключенных к сети «Интернет» в 3 раза;</w:t>
      </w:r>
    </w:p>
    <w:p>
      <w:pPr>
        <w:pStyle w:val="Normal"/>
        <w:tabs>
          <w:tab w:val="clear" w:pos="708"/>
          <w:tab w:val="left" w:pos="190" w:leader="none"/>
        </w:tabs>
        <w:autoSpaceDE w:val="false"/>
        <w:jc w:val="both"/>
        <w:rPr/>
      </w:pPr>
      <w:r>
        <w:rPr>
          <w:sz w:val="26"/>
          <w:szCs w:val="26"/>
        </w:rPr>
        <w:t>В качественном выражени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внедрение в культуру на селе инновационных технологий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ind w:firstLine="317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повышение качества управления и эффективности расходования бюджетных средств в сфере культуры;</w:t>
      </w:r>
    </w:p>
    <w:p>
      <w:pPr>
        <w:pStyle w:val="Normal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абот муниципальных учреждений культуры, создание благоприятных условий для улучшения культурно-досугового обслуживания населения, укрепления материально-технической базы муниципальных учреждений культуры, развитие самодеятельного художественного творчества;</w:t>
      </w:r>
    </w:p>
    <w:p>
      <w:pPr>
        <w:pStyle w:val="Normal"/>
        <w:ind w:firstLine="31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социального обеспечения работников культуры, финансовой поддержки творческих коллективов, социально значимых проектов.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ind w:left="10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567" w:leader="none"/>
        </w:tabs>
        <w:autoSpaceDE w:val="false"/>
        <w:ind w:left="10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и и этапы реализации  муниципальной программы.</w:t>
      </w:r>
    </w:p>
    <w:p>
      <w:pPr>
        <w:pStyle w:val="TextBody"/>
        <w:spacing w:lineRule="auto" w:line="240"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полагаемые сроки реализации муниципальной программы – 2015-2020 годы. Реализация муниципальной программы будет осуществляться в 1 этап.</w:t>
      </w:r>
    </w:p>
    <w:p>
      <w:pPr>
        <w:pStyle w:val="Normal"/>
        <w:shd w:fill="FFFFFF" w:val="clear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основных мероприятий муниципальной программы.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ind w:left="8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Для укрепления единого культурного пространства Ферзиковского района как исторического региона, а также духовного единства и социальной стабильности в районе необходимо реализовывать основные мероприятия муниципальной программы. Их проведение позволит утвердить приоритетную роль муниципальной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как культурно-массовые мероприятия, кинопоказы, «Интернет», литература. Крайне актуальным является укрепление межнационального согласия на основе единых культурных ценностей, перевод отрасли на инновационный путь развития, превращение культуры в наиболее современную и привлекательную сферу  общественной деятельности.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</w:t>
      </w:r>
      <w:r>
        <w:rPr>
          <w:b/>
          <w:sz w:val="26"/>
          <w:szCs w:val="26"/>
          <w:lang w:eastAsia="en-US"/>
        </w:rPr>
        <w:t>Развитие общедоступных библиотек в муниципальном районе «Ферзиковский район»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Краткая характеристика мероприят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ешает задачу</w:t>
      </w:r>
      <w:r>
        <w:rPr>
          <w:sz w:val="26"/>
          <w:szCs w:val="26"/>
        </w:rPr>
        <w:t xml:space="preserve"> повышения доступности и качества библиотечных услуг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лияет на улучшение библиотечного обслуживания населения в муниципальном рай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полагает взаимодействие с учреждениями культуры муниципального района «Ферзиковский район» и Калужской области, с учреждениями образования муниципального района «Ферзиковский район» и органами власти муниципального района всех уровней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Пре</w:t>
      </w:r>
      <w:r>
        <w:rPr>
          <w:rFonts w:eastAsia="Calibri"/>
          <w:sz w:val="26"/>
          <w:szCs w:val="22"/>
          <w:lang w:eastAsia="en-US"/>
        </w:rPr>
        <w:t>дусматривает:</w:t>
      </w:r>
    </w:p>
    <w:p>
      <w:pPr>
        <w:pStyle w:val="Normal"/>
        <w:tabs>
          <w:tab w:val="clear" w:pos="708"/>
          <w:tab w:val="left" w:pos="2837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2"/>
          <w:lang w:eastAsia="en-US"/>
        </w:rPr>
        <w:t xml:space="preserve">внедрение новых информационно-коммуникационных технологий библиотечного обслуживания населения, </w:t>
      </w:r>
      <w:r>
        <w:rPr>
          <w:rFonts w:eastAsia="Calibri"/>
          <w:sz w:val="26"/>
          <w:szCs w:val="26"/>
          <w:lang w:eastAsia="en-US"/>
        </w:rPr>
        <w:t>модернизация библиотечно-информационного обслуживания;</w:t>
      </w:r>
    </w:p>
    <w:p>
      <w:pPr>
        <w:pStyle w:val="Normal"/>
        <w:tabs>
          <w:tab w:val="clear" w:pos="708"/>
          <w:tab w:val="left" w:pos="2837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2"/>
          <w:lang w:eastAsia="en-US"/>
        </w:rPr>
        <w:t xml:space="preserve"> формирование  электронных информационных ресурсов; 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 п</w:t>
      </w:r>
      <w:r>
        <w:rPr>
          <w:rFonts w:eastAsia="Calibri"/>
          <w:bCs/>
          <w:sz w:val="26"/>
          <w:szCs w:val="26"/>
          <w:lang w:eastAsia="en-US"/>
        </w:rPr>
        <w:t>оддержку и развитие библиотечного дела в муниципальном районе;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зволяет достич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оста количества посещений библиотек на одного жителя в год в 1,5 раз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количество экземпляров новых поступлений в библиотечные фонды общедоступных библиоте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овать </w:t>
      </w:r>
      <w:r>
        <w:rPr>
          <w:sz w:val="26"/>
        </w:rPr>
        <w:t>исполнение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Указа Президента Российской Федерации от 07.05.2013 № 597 «О мероприятиях по реализации государственной социальной политики» в части повышения заработной платы специалистам общедоступных библиотек </w:t>
      </w:r>
      <w:r>
        <w:rPr>
          <w:sz w:val="26"/>
          <w:szCs w:val="26"/>
        </w:rPr>
        <w:t>муниципального района.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ализуется за счет средств бюджета муниципального района и бюджетов сельских поселений, входящих в состав муниципального района «Ферзиковский район».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Сохранение и поддержка традиционной народной культуры и любительского творчества в муниципальных учреждениях культуры муниципального района «Ферзиковский район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eastAsia="en-US"/>
        </w:rPr>
        <w:t xml:space="preserve">Решает задачу по </w:t>
      </w:r>
      <w:r>
        <w:rPr>
          <w:rFonts w:eastAsia="Calibri"/>
          <w:sz w:val="26"/>
          <w:szCs w:val="26"/>
          <w:lang w:val="ru-RU" w:eastAsia="en-US"/>
        </w:rPr>
        <w:t>с</w:t>
      </w:r>
      <w:r>
        <w:rPr>
          <w:sz w:val="26"/>
          <w:szCs w:val="26"/>
          <w:lang w:val="ru-RU" w:eastAsia="ru-RU"/>
        </w:rPr>
        <w:t>озданию эффективной инфраструктуры культурно-досуговых учреждений, способной удовлетворять духовные и творческие потребности всех социальных категорий населения муниципального района «Ферзиковский район»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лияет на </w:t>
      </w:r>
      <w:r>
        <w:rPr>
          <w:sz w:val="26"/>
          <w:szCs w:val="26"/>
        </w:rPr>
        <w:t>улучшение качества предоставления культурно-досуговых услуг населению муниципального района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полагает взаимодействие с учреждениями культуры муниципального района «Ферзиковский район» и Калужской области, с учреждениями образования муниципального района «Ферзиковский район» и органами власти муниципального района всех уровней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Пре</w:t>
      </w:r>
      <w:r>
        <w:rPr>
          <w:rFonts w:eastAsia="Calibri"/>
          <w:sz w:val="26"/>
          <w:szCs w:val="22"/>
          <w:lang w:eastAsia="en-US"/>
        </w:rPr>
        <w:t>дусматрива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о</w:t>
      </w:r>
      <w:r>
        <w:rPr>
          <w:sz w:val="26"/>
          <w:szCs w:val="26"/>
        </w:rPr>
        <w:t>рганизацию, подготовку и проведение массовых мероприятий культурной направленности, участие в областных, межрегиональных и муниципальных конкурсах, фестивалях, выставках произведений народного художественного творчества, обменных творческих акциях;</w:t>
      </w:r>
    </w:p>
    <w:p>
      <w:pPr>
        <w:pStyle w:val="Style24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bCs/>
          <w:sz w:val="26"/>
          <w:szCs w:val="26"/>
          <w:lang w:eastAsia="en-US"/>
        </w:rPr>
        <w:t>создание</w:t>
      </w:r>
      <w:r>
        <w:rPr>
          <w:sz w:val="26"/>
          <w:szCs w:val="26"/>
        </w:rPr>
        <w:t xml:space="preserve"> условий для организации досуга населению муниципального района культурно-досуговыми учреждениями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bCs/>
          <w:sz w:val="26"/>
          <w:szCs w:val="26"/>
          <w:lang w:eastAsia="en-US"/>
        </w:rPr>
        <w:t>оддержку и развитие культурно-досуговой сферы в муниципальном районе;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зволяет достич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оста количества посещений учреждений культурно-досугового типа на 10%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увеличить число коллективов, участников конкурсов, фестивалей, выставок произведений народного художественного творчества, обменных творческих акциях различного уровн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количество мероприятий, проведенных культурно-досуговыми учрежден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реализовать </w:t>
      </w:r>
      <w:r>
        <w:rPr>
          <w:sz w:val="26"/>
        </w:rPr>
        <w:t>исполнение</w:t>
      </w:r>
      <w:r>
        <w:rPr>
          <w:sz w:val="26"/>
          <w:szCs w:val="26"/>
        </w:rPr>
        <w:t xml:space="preserve"> </w:t>
      </w:r>
      <w:r>
        <w:rPr>
          <w:sz w:val="26"/>
        </w:rPr>
        <w:t>Указа Президента Российской Федерации от 07.05.2013 № 597 «О мероприятиях по реализации государственной социальной политики</w:t>
      </w:r>
      <w:r>
        <w:rPr>
          <w:sz w:val="26"/>
          <w:szCs w:val="26"/>
        </w:rPr>
        <w:t>» в части повышения заработной платы специалистам культурно-досуговых учреждений муниципального района.</w:t>
      </w:r>
    </w:p>
    <w:p>
      <w:pPr>
        <w:pStyle w:val="Style24"/>
        <w:autoSpaceDE w:val="false"/>
        <w:ind w:left="0"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ализуется за счет средств бюджета муниципального района и бюджетов сельских поселений, входящих в состав муниципального района.</w:t>
      </w:r>
    </w:p>
    <w:p>
      <w:pPr>
        <w:pStyle w:val="Style24"/>
        <w:autoSpaceDE w:val="false"/>
        <w:ind w:left="0"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15"/>
        </w:rPr>
      </w:pPr>
      <w:r>
        <w:rPr>
          <w:b/>
          <w:sz w:val="26"/>
          <w:szCs w:val="26"/>
        </w:rPr>
        <w:t>3.3. Развитие дополнительного образования в сфере культуры в муниципальном районе «Ферзиковский район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шает задачу по </w:t>
      </w:r>
      <w:r>
        <w:rPr>
          <w:rFonts w:eastAsia="Calibri"/>
          <w:sz w:val="26"/>
          <w:szCs w:val="26"/>
          <w:lang w:val="ru-RU" w:eastAsia="en-US"/>
        </w:rPr>
        <w:t>с</w:t>
      </w:r>
      <w:r>
        <w:rPr>
          <w:sz w:val="26"/>
          <w:szCs w:val="26"/>
          <w:lang w:val="ru-RU" w:eastAsia="ru-RU"/>
        </w:rPr>
        <w:t>озданию</w:t>
      </w:r>
      <w:r>
        <w:rPr>
          <w:sz w:val="26"/>
          <w:szCs w:val="26"/>
        </w:rPr>
        <w:t xml:space="preserve"> условий для развития дополнительного образования в сфере культуры и искусства и поддержки молодых дарований</w:t>
      </w:r>
      <w:r>
        <w:rPr>
          <w:sz w:val="26"/>
          <w:szCs w:val="26"/>
          <w:lang w:val="ru-RU" w:eastAsia="ru-RU"/>
        </w:rPr>
        <w:t xml:space="preserve"> муниципального района «Ферзиковский район».</w:t>
      </w:r>
    </w:p>
    <w:p>
      <w:pPr>
        <w:pStyle w:val="Style24"/>
        <w:autoSpaceDE w:val="false"/>
        <w:ind w:left="0"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лияет на </w:t>
      </w:r>
      <w:r>
        <w:rPr>
          <w:sz w:val="26"/>
          <w:szCs w:val="26"/>
        </w:rPr>
        <w:t xml:space="preserve">улучшение качества дополнительного образования в сфере культуры и искус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полагает взаимодействие с учреждениями культуры муниципального района «Ферзиковский район» и Калужской области, с учреждениями дополнительного и общего образования муниципального района «Ферзиковский район» и органами власти муниципального района всех уровней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Пре</w:t>
      </w:r>
      <w:r>
        <w:rPr>
          <w:rFonts w:eastAsia="Calibri"/>
          <w:sz w:val="26"/>
          <w:szCs w:val="22"/>
          <w:lang w:eastAsia="en-US"/>
        </w:rPr>
        <w:t>дусматрива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создание условий для духовного, культурного, творческого развития детей на базе дополнительного образования в сфере культуры и искус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межрегиональных, областных и муниципальных творческих конкурсах и фестивалях;</w:t>
      </w:r>
    </w:p>
    <w:p>
      <w:pPr>
        <w:pStyle w:val="Style24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праздников, выставок, акций, конкурсов, презентаций, семинаров, фестивалей, профессиональных конкурсов и д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зволяет достич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оста охвата детей дополнительным образованием в сфере культуры и искусства в 4 раз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увеличить число детей, привлекаемых к участию в творческих мероприятия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ить качество дополнительного образования в сфере культуры и искус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реализовать </w:t>
      </w:r>
      <w:r>
        <w:rPr>
          <w:sz w:val="26"/>
        </w:rPr>
        <w:t>исполнение</w:t>
      </w:r>
      <w:r>
        <w:rPr>
          <w:sz w:val="26"/>
          <w:szCs w:val="26"/>
        </w:rPr>
        <w:t xml:space="preserve"> </w:t>
      </w:r>
      <w:r>
        <w:rPr>
          <w:sz w:val="26"/>
        </w:rPr>
        <w:t>Указа Президента Российской Федерации от 07.05.2013 № 597 «О мероприятиях по реализации государственной социальной политики» в части повышения заработной платы специалистам культурно-досуговых учреждений муниципального района.</w:t>
      </w:r>
    </w:p>
    <w:p>
      <w:pPr>
        <w:pStyle w:val="Style24"/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Реализуется за счет средств бюджета муниципального района и бюджетов сельских поселений, входящих в состав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Ремонт, реконструкция, благоустройство территорий учреждений культуры и образования в сфере культуры, укрепление и развитие их материально-технической баз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Решает задачу укрепления материально-технической базы учреждений</w:t>
      </w:r>
      <w:r>
        <w:rPr>
          <w:sz w:val="26"/>
          <w:szCs w:val="26"/>
        </w:rPr>
        <w:t xml:space="preserve"> культуры и дополнительного образования в сфере культуры муниципального района «Ферзиковский район».</w:t>
      </w:r>
    </w:p>
    <w:p>
      <w:pPr>
        <w:pStyle w:val="Style24"/>
        <w:autoSpaceDE w:val="false"/>
        <w:ind w:left="0"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лияет на</w:t>
      </w:r>
      <w:r>
        <w:rPr>
          <w:sz w:val="26"/>
        </w:rPr>
        <w:t xml:space="preserve"> предоставления жителям муниципального района соответствующих современному уровню развития общества услуг в сфере культуры и искусства и дополнительного образования дет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полагает взаимодействие с учреждениями культуры муниципального района «Ферзиковский район» и Калужской области, с учреждениями дополнительного и общего образования муниципального района «Ферзиковский район» и органами власти муниципального района всех уровней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Пре</w:t>
      </w:r>
      <w:r>
        <w:rPr>
          <w:rFonts w:eastAsia="Calibri"/>
          <w:sz w:val="26"/>
          <w:szCs w:val="22"/>
          <w:lang w:eastAsia="en-US"/>
        </w:rPr>
        <w:t>дусматрива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- </w:t>
      </w:r>
      <w:r>
        <w:rPr>
          <w:sz w:val="26"/>
        </w:rPr>
        <w:t>приобретение современной аппаратуры, оборудования, музыкальных инструментов, сценических костюмов, компьютерного и другого оборудования, необходимого для эффективной деятельности учреждений культуры и дополнительного образования</w:t>
      </w:r>
      <w:r>
        <w:rPr>
          <w:sz w:val="26"/>
          <w:szCs w:val="26"/>
        </w:rPr>
        <w:t xml:space="preserve"> в сфере культуры и искус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готовление проектно-сметной документации на проведение реконструкций и ремонтов </w:t>
      </w:r>
      <w:r>
        <w:rPr>
          <w:sz w:val="26"/>
        </w:rPr>
        <w:t>учреждений культуры и дополнительного образования</w:t>
      </w:r>
      <w:r>
        <w:rPr>
          <w:sz w:val="26"/>
          <w:szCs w:val="26"/>
        </w:rPr>
        <w:t xml:space="preserve"> в сфере культуры и искус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роведение реконструкций и ремонтов, благоустройства территорий </w:t>
      </w:r>
      <w:r>
        <w:rPr>
          <w:sz w:val="26"/>
        </w:rPr>
        <w:t>учреждений культуры и дополнительного образования</w:t>
      </w:r>
      <w:r>
        <w:rPr>
          <w:sz w:val="26"/>
          <w:szCs w:val="26"/>
        </w:rPr>
        <w:t xml:space="preserve"> в сфере культуры и искусств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зволяет достич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я качества оказываемых населению муниципального района услуг в сфере культуры и дополнительного образо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число учреждений культуры обеспеченных современным компьютерным оборудованием и подключенных к сети «Интернет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улучшения технического состояния помещений и зданий, благоустройства территорий учреждений культуры и дополнительного образования в сфере культуры и искусства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укрепления материально-технической базы учреждений культуры и дополнительного образования в сфере культуры и искусства муниципального района</w:t>
      </w:r>
      <w:r>
        <w:rPr>
          <w:sz w:val="26"/>
        </w:rPr>
        <w:t>.</w:t>
      </w:r>
    </w:p>
    <w:p>
      <w:pPr>
        <w:pStyle w:val="Style24"/>
        <w:autoSpaceDE w:val="false"/>
        <w:ind w:left="0"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ализуется за счет средств бюджета муниципального района и бюджетов сельских поселений, входящих в состав муниципального района.</w:t>
      </w:r>
    </w:p>
    <w:p>
      <w:pPr>
        <w:pStyle w:val="Style24"/>
        <w:autoSpaceDE w:val="false"/>
        <w:ind w:left="0"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а финансовых ресурсов, необходимых для реализации муниципальной программы.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бъемы финансовых ресурсов, необходимые для реализации программных мероприятий и обоснование объема финансовых ресурсов, необходимого для реализации программы, с разбивкой по годам, основным мероприятиям программы и источникам финансирования изложены в разделе 5 настоящ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 соответствии с пунктом 12 части 1 статьи 14 Федерального закона от 06 октября 2003 года №131-ФЗ «Об общих принципах организации местного самоуправления в Российской Федерации» к вопросам местного значения поселения относя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Частью 4 статьи 15 Федерального закона от 06 октября 2003 года №131-ФЗ «Об общих принципах организации местного самоуправления в Российской Федерации» предусмотрена возможность заключения органами местного самоуправления отдельных поселений, входящих в состав муниципального района, соглашений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з бюджетов этих поселений в бюджет муниципального района в соответствии с Бюджетным кодексом Российской Федерации. 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 соответствии с указанными выше правовыми нормами сельские поселения, входящие в состав муниципального района «Ферзиковкий район» и заключающие соответствующие соглашения на период финансового года по передаче полномочий по созданию условий для организации досуга и обеспечения жителей поселения услугами организаций культуры на уровень муниципального района «Ферзиковский район» финансируют мероприятия настоящей муниципальной программы за счет бюджетов соответствующих сельских поселений в отношении учреждений культуры, находящихся на территории данных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318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 годам реализации программы:</w:t>
            </w:r>
          </w:p>
        </w:tc>
      </w:tr>
      <w:tr>
        <w:trPr>
          <w:trHeight w:val="42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  <w:r>
              <w:rPr>
                <w:b/>
                <w:lang w:eastAsia="en-US"/>
              </w:rPr>
              <w:t>общедоступных библиотек в муниципальном районе «Ферзиковский район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25,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средства бюджета муниципального района «Ферзиковский район», итого (тыс. руб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,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хранение и поддержка традиционной народной культуры и любительского творчества в муниципальных учреждениях культуры муниципального района «Ферзиковский район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5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3,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средства бюджета муниципального района «Ферзиковский район», итого (тыс. руб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9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средства бюджетов сельских поселений, входящих в состав МР «Ферзиковский район», всего (тыс. руб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4,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витие дополнительного образования в сфере культуры и искусства в муниципальном районе «Ферзиковский район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0,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средства бюджета муниципального района «Ферзиковский район», итого (тыс. руб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,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емонт, реконструкция, благоустройство территорий учреждений культуры и дополнительного образования в сфере культуры и искусства, укрепление и развитие их материально-технической баз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8,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средства бюджета муниципального района «Ферзиковский район», итого (тыс. руб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средства бюджетов сельских поселений, входящих в состав МР «Ферзиковский район», всего (тыс. руб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ind w:left="33" w:hanging="33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еализации муниципальной программ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7,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средства бюджета муниципального района «Ферзиковский район», итого (тыс. руб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,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средства бюджетов сельских поселений, входящих в состав МР «Ферзиковский район», всего (тыс. руб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1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ий объем финансовых ресурс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средства бюджета муниципального района «Ферзиковский район», итого (тыс. руб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8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8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8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2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25,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средства бюджетов сельских поселений, входящих в состав МР «Ферзиковский район», всего (тыс. руб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7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39,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" w:right="-8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74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" w:right="-8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06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" w:right="-8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76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" w:right="-8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29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" w:right="-8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17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" w:right="-8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064,8</w:t>
            </w:r>
          </w:p>
        </w:tc>
      </w:tr>
    </w:tbl>
    <w:p>
      <w:pPr>
        <w:pStyle w:val="Style24"/>
        <w:tabs>
          <w:tab w:val="clear" w:pos="708"/>
          <w:tab w:val="left" w:pos="1276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>
          <w:sz w:val="26"/>
          <w:szCs w:val="26"/>
        </w:rPr>
        <w:t>Часть мероприятий муниципальной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 реализуются за счет средств бюджета муниципального образования «Ферзиковский район».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финансирования, мероприятия программы могут быть выполнены за счет межбюджетных трансфертов из бюджета Калужской области на основании дополнительных Соглашений, либо в рамках выполнения  государственных программ Калужской области в сфере культуры.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ъем финансовых ресурсов из средств районного бюджета на реализацию мероприятий муниципальной программы подлежит уточнению при принятии бюджета муниципального района «Ферзиковский район» на очередной финансовой год и плановый период, в установленном порядке. 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полнение муниципальной программы возможно в рамках финансового обеспечения.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еречень 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36"/>
        <w:gridCol w:w="1180"/>
        <w:gridCol w:w="8"/>
        <w:gridCol w:w="1097"/>
        <w:gridCol w:w="8"/>
        <w:gridCol w:w="1509"/>
        <w:gridCol w:w="8"/>
        <w:gridCol w:w="1233"/>
        <w:gridCol w:w="8"/>
        <w:gridCol w:w="823"/>
        <w:gridCol w:w="8"/>
        <w:gridCol w:w="823"/>
        <w:gridCol w:w="8"/>
        <w:gridCol w:w="823"/>
        <w:gridCol w:w="8"/>
        <w:gridCol w:w="823"/>
        <w:gridCol w:w="8"/>
        <w:gridCol w:w="823"/>
        <w:gridCol w:w="8"/>
        <w:gridCol w:w="823"/>
        <w:gridCol w:w="8"/>
      </w:tblGrid>
      <w:tr>
        <w:trPr>
          <w:tblHeader w:val="true"/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реали-зации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программы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-рован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расходов, всего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4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по годам реализации программы:</w:t>
            </w:r>
          </w:p>
        </w:tc>
      </w:tr>
      <w:tr>
        <w:trPr>
          <w:tblHeader w:val="true"/>
          <w:trHeight w:val="61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общедоступных библиотек в муниципальном районе «Ферзиковский район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К ЦБ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  <w:p>
            <w:pPr>
              <w:pStyle w:val="Normal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55,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82,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54,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11,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51,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30,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25,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7" w:hanging="0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по обеспечению прав граждан на библиотечное обслуживание в общедоступных библиотеках муниципального района «Ферзиковский район». Финансовое обеспечение деятельности муниципального казенного учреждения культуры  муниципального района «Ферзиковский район» «Централизованная библиотечная система» (далее - МКУК «ЦБС»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К ЦБ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7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0</w:t>
            </w:r>
          </w:p>
        </w:tc>
      </w:tr>
      <w:tr>
        <w:trPr>
          <w:trHeight w:val="11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7" w:hanging="0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я, направленные на повышение качества и расширение спектра библиотечных  услуг, развитие поддержки чтения. Проведение выставок, акций, конкурсов, презентаций, фестивалей, встреч с читателя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К ЦБ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обеспечение деятельности  общедоступных библиотек и повышение профессионального уровня библиотечных работников. Проведение профессиональных конкурсов, обучений и семинаров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КУК ЦБ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фондов документов муниципальных библиотек района и подписка на периодические изда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К ЦБ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7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7" w:hanging="0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1" w:right="-10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приятия по обеспечению надлежащих организационно-технических условий для исполнения должностных обязанностей работников МКУК «ЦБС» и установления им оплаты труда в соответствии с действующим законодательство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К ЦБ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  <w:p>
            <w:pPr>
              <w:pStyle w:val="Normal"/>
              <w:spacing w:lineRule="auto" w:line="228"/>
              <w:ind w:left="-95" w:right="-12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ind w:left="-9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96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5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6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6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6,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right="-62" w:firstLine="35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охранение и поддержка традиционной народной культуры и любительского творчества в муниципальных учреждениях культуры муниципального района «Ферзиковский район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К КД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0,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39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7,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49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9,7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71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1,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07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9,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74,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3,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62,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8,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74,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7" w:hanging="0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right="-62" w:firstLine="35"/>
              <w:jc w:val="both"/>
              <w:outlineLvl w:val="1"/>
              <w:rPr/>
            </w:pPr>
            <w:r>
              <w:rPr>
                <w:sz w:val="22"/>
                <w:szCs w:val="22"/>
              </w:rPr>
              <w:t>Оказание муниципальной услуги муниципальным казенным учреждением культуры  муниципального района «Ферзиковский район» «Культурно-досуговое объединение» (далее - МКУК «КДО»)  по созданию условий для организации досуга и занятий народным творчеством населения. Финансовое обеспечение деятельности МКУК КДО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К КД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9,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74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,9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7" w:hanging="0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организация культурно-массовых мероприятий на территории муниципального района «Ферзиковский район», фестивалей, праздников, выставок, конкурсов, программ, спектаклей, акций, семинаров, поддержка клубов по интересам, народных коллективов и др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К КД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2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ластных, межрегиональных и муниципальных конкурсах, фестивалях, выставках произведений народного художественного творчества, обменных творческих акция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КУК КД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7" w:hanging="0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приятия по обеспечению надлежащих организационно-технических условий для исполнения должностных обязанностей работников МКУК «КДО» и установления им оплаты труда в соответствии с действующим законодательство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КУК КД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0,7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72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7,9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7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9,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0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,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8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8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0,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азвитие дополнительного образования в сфере культуры и искусства в муниципальном районе «Ферзиковский район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М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03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4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4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82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3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7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80,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 xml:space="preserve">Оказание муниципальной услуги по предоставлению дополнительного образования в сфере культуры и искусства </w:t>
            </w:r>
            <w:r>
              <w:rPr>
                <w:sz w:val="22"/>
                <w:szCs w:val="22"/>
              </w:rPr>
              <w:t xml:space="preserve"> муниципальным казенным учреждением дополнительного образования детей  МР «Ферзиковский район» «Ферзиковская детская музыкальная школа» (далее – ДМШ). Финансовое обеспечение деятельности ДМШ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М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3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в межрегиональных, областных и муниципальных творческих конкурсах и фестиваля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М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роприятий, праздников, выставок, акций, конкурсов, презентаций, семинаров, фестивалей, профессиональных конкурсов и др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М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длежащих организационно-технических условий для исполнения должностных обязанностей работников ДМШ и установления им оплаты труда в соответствии с действующим законодательство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М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19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0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2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3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2,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/>
            </w:pPr>
            <w:r>
              <w:rPr>
                <w:b/>
              </w:rPr>
              <w:t>Ремонт, реконструкция, благоустройство территорий учреждений культуры и образования в сфере культуры, укрепление и развитие их материально-технической баз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ЦБС</w:t>
            </w:r>
          </w:p>
          <w:p>
            <w:pPr>
              <w:pStyle w:val="Normal"/>
              <w:spacing w:lineRule="auto" w:line="228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КДО </w:t>
            </w:r>
          </w:p>
          <w:p>
            <w:pPr>
              <w:pStyle w:val="Normal"/>
              <w:spacing w:lineRule="auto" w:line="228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Р «Ферзиковский район» 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5,0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5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,5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0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,3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0,0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,5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,2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,4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7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,1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/>
            </w:pPr>
            <w:r>
              <w:rPr>
                <w:sz w:val="22"/>
                <w:szCs w:val="22"/>
              </w:rPr>
              <w:t>Реконструкции, ремонты и благоустройство территорий общедоступных  библиотек на территории муниципального района «Ферзиковский район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ЦБ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и, ремонты и благоустройство территорий культурно-досуговых учреждений на территории муниципального района «Ферзиковский район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КД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55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ециального оборудования (музыкальных инструментов, свето- и звуко-технического оборудования) для учреждений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КД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Приобретение сценических костюмов для учреждений культуры муниципальн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КД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информационно-коммуникационной сети муниципальных учреждений культуры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КД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библиотечно-информационного обслужива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Внедрение новых информационно-коммуникационных технологий библиотечного обслуживания населения муниципальн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ЦБ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оборудования (музыкальных инструментов, свето- и звуко-технического оборудования) для учреждения допобразования детей в сфере культуры и искус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9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социальной сферы администрации МР «Ферзиковский район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52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16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,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,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,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,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,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Ферзиковский район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716,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391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07,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38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84,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78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86,7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74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988,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06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23,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53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25,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39,4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/>
          <w:b/>
          <w:sz w:val="26"/>
          <w:szCs w:val="26"/>
        </w:rPr>
        <w:t>6. Механизмы реализации муниципальной программы</w:t>
      </w:r>
    </w:p>
    <w:p>
      <w:pPr>
        <w:pStyle w:val="Normal"/>
        <w:ind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заявленных целей и задач муниципальной программы - это система скоординированных по срокам, объему финансирования и ответственным исполнителям мероприятий, обеспечивающих достижение намеченных резуль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 контроль реализации муниципальной программы осуществляется в соответствии с Порядком  разработки, формирования и реализации муниципальных программ муниципального района «Ферзиковский район», утвержденном Постановлением администрации (исполнительно-распорядительного органа) муниципального района «Ферзиковский район» от 01 августа 2013 года №366.</w:t>
      </w:r>
    </w:p>
    <w:p>
      <w:pPr>
        <w:pStyle w:val="TextBody"/>
        <w:tabs>
          <w:tab w:val="left" w:pos="708" w:leader="none"/>
          <w:tab w:val="left" w:pos="138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и мониторинг реализации муниципальной программы, осуществляет ответственный исполнитель программы – Отдел развития социальной сферы администрации (исполнительно-распорядительного органа) муниципального района «Ферзиковский район» (далее по тексту – ответственный исполнитель)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 целях управления и контроля реализации муниципальной программы ответственный исполнитель муниципальной программы направляют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- ежеквартально, до 25 числа месяца, следующего за отчетным, в отдел экономического развития администрации (исполнительно-распорядительного органа) муниципального района «Ферзиковский район» статистическую, справочную и аналитическую информацию о реализации муниципальной программы, а также эффективности использования финансовых средств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ежегодно до 15 марта, следующего за отчетным, в отдел экономического развития администрации (исполнительно-распорядительного органа) муниципального района «Ферзиковский район» и Отдел финансов администрации (исполнительно-распорядительного органа) муниципального района «Ферзиковский район» годовой отчет по реализации муниципальных программ и эффективности использования финансовых средств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ind w:left="0" w:firstLine="680"/>
        <w:jc w:val="both"/>
        <w:rPr/>
      </w:pPr>
      <w:r>
        <w:rPr>
          <w:sz w:val="26"/>
          <w:szCs w:val="26"/>
        </w:rPr>
        <w:t>Исполнители муниципальной программы ежеквартально, до 15 числа месяца, следующего за отчетным периодом, направляют информацию о реализации муниципальной программы только ответственному исполнителю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овой отчет содержит: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результаты, достигнутые за отчетный период на основании индикаторов муниципальной программы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факторов, повлиявших на ход реализации муниципальной программы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б использовании средств местного бюджета и иных средств, направленных на реализацию муниципальной программы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внесенных ответственным исполнителем изменениях в муниципальную программу с кратким обоснованием этих решений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о оценке эффективности реализации муниципальной программы, подготовленный в соответствии с порядком проведения оценки эффективности реализации муниципальных программ муниципального района «Ферзиковский район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лучае существенных расхождений между плановыми и фактическими значениями показателей эффективности муниципальных программ ответственным исполнителем проводится анализ факторов, повлиявших на такие расхождения. При анализе выделяются внутренние факторы, на которые ответственный исполнитель мог повлиять, и внешние, не зависящие на ответственного исполнителя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должна быть обеспечена достоверность сведений о ходе реализации муниципальной  программы.</w:t>
      </w:r>
    </w:p>
    <w:p>
      <w:pPr>
        <w:pStyle w:val="Style24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на основе муниципальных контрактов (договоров) на закупку и поставку продукции для муниципальных нужд, предоставлении муниципальных услуг, муниципальных заданий, устанавливаемых муниципальным учреждениям культуры и дополнительного образования детей в сфере культуры, в соответствии с действующим законодательство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Исполнение муниципальной программы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муниципальной программы.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тветственный исполнитель:</w:t>
      </w:r>
    </w:p>
    <w:p>
      <w:pPr>
        <w:pStyle w:val="Style24"/>
        <w:tabs>
          <w:tab w:val="clear" w:pos="708"/>
          <w:tab w:val="left" w:pos="-184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тдел развития социальной сферы администрации (исполнительно-распорядительного органа) муниципального района «Ферзиковский район»:</w:t>
      </w:r>
    </w:p>
    <w:p>
      <w:pPr>
        <w:pStyle w:val="Style24"/>
        <w:tabs>
          <w:tab w:val="clear" w:pos="708"/>
          <w:tab w:val="left" w:pos="-184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азработку муниципальной программы, внесение изменений в муниципальную программу с подготовкой соответствующих проектов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-184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исполнителей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-184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- принимает решение о внесении изменений в муниципальную программу на основании основных положений, определенных Порядком </w:t>
      </w:r>
      <w:r>
        <w:rPr>
          <w:bCs/>
          <w:sz w:val="26"/>
          <w:szCs w:val="26"/>
        </w:rPr>
        <w:t>разработки, формирования и реализации муниципальных программ муни</w:t>
      </w:r>
      <w:r>
        <w:rPr>
          <w:sz w:val="26"/>
          <w:szCs w:val="26"/>
        </w:rPr>
        <w:t>ципального района «Ферзиковский район» и предложений исполнителей;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(при отсутствии) и участвует совместно с исполнителями в совещательных органах, созданных в целях реализации муниципальной программы; 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у исполнителей и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товит годовой отчет и предоставляет его во все необходимые учреждения;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оценку эффективности реализации муниципальной программы в соответствии с порядком проведения оценки эффективности реализации муниципальной программы;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ает тексты муниципальных программ на официальном сайте администрации муниципального района «Ферзиковский район» в сети Интернет;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другие полномочия, предусмотренные Порядком </w:t>
      </w:r>
      <w:r>
        <w:rPr>
          <w:bCs/>
          <w:sz w:val="26"/>
          <w:szCs w:val="26"/>
        </w:rPr>
        <w:t>разработки, формирования и реализации муниципальных программ муни</w:t>
      </w:r>
      <w:r>
        <w:rPr>
          <w:sz w:val="26"/>
          <w:szCs w:val="26"/>
        </w:rPr>
        <w:t>ципального района «Ферзиковский район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- запрашивает у исполнителей сведения, необходимые для проведения мониторинга и подготовки годового отчета о ходе реализации муниципальной программы;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едоставляет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 отделу экономического развития администрации (исполнительно-распорядительного органа) муниципального района «Ферзиковскй район» </w:t>
      </w:r>
      <w:r>
        <w:rPr>
          <w:sz w:val="26"/>
          <w:szCs w:val="26"/>
        </w:rPr>
        <w:t>и Отдел финансов администрации (исполнительно-распорядительного органа) муниципального района «Ферзиковский район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Исполнители: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реализацию муниципальной программы в рамках своей компетенции;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сут ответственность за достижение целевых показателей программы, а также конечных результатов ее реализации;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в установленный срок ответственному исполнителю необходимую информацию для подготовки ответов на запросы, а также отчет о ходе реализации мероприятий программы;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годового отчетах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- осуществляют реализацию мероприятий муниципальной программы и основных мероприятий, в отношении которых они является исполнителями, вносят ответственному исполнителю предложения о необходимости внесения изменений в муниципальную программу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- осуществляет другие полномочия в рамках своей компетен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(исполнительно-распорядительного органа) муниципального района «Ферзиковский район», в том числе с учетом результатов оценки эффективности реализации муниципальной программы.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,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855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sz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uppressAutoHyphens w:val="true"/>
      <w:spacing w:lineRule="atLeast" w:line="100" w:before="0" w:after="120"/>
    </w:pPr>
    <w:rPr>
      <w:rFonts w:eastAsia="SimSun;宋体" w:cs="Mangal"/>
      <w:color w:val="00000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tabs>
        <w:tab w:val="left" w:pos="708" w:leader="none"/>
      </w:tabs>
      <w:suppressAutoHyphens w:val="true"/>
      <w:spacing w:lineRule="atLeast" w:line="100"/>
    </w:pPr>
    <w:rPr>
      <w:rFonts w:eastAsia="SimSun;宋体" w:cs="Mangal"/>
      <w:color w:val="00000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28" w:after="119"/>
    </w:pPr>
    <w:rPr>
      <w:color w:val="00000A"/>
      <w:kern w:val="2"/>
      <w:lang w:bidi="hi-I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ind w:left="142" w:firstLine="567"/>
    </w:pPr>
    <w:rPr>
      <w:b/>
      <w:sz w:val="26"/>
      <w:szCs w:val="20"/>
    </w:rPr>
  </w:style>
  <w:style w:type="paragraph" w:styleId="Style27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4:00Z</dcterms:created>
  <dc:creator>User</dc:creator>
  <dc:description/>
  <cp:keywords/>
  <dc:language>en-US</dc:language>
  <cp:lastModifiedBy>Алёна Викторовна</cp:lastModifiedBy>
  <cp:lastPrinted>2014-10-30T16:12:00Z</cp:lastPrinted>
  <dcterms:modified xsi:type="dcterms:W3CDTF">2022-05-30T13:14:00Z</dcterms:modified>
  <cp:revision>2</cp:revision>
  <dc:subject/>
  <dc:title>Приложение</dc:title>
</cp:coreProperties>
</file>