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960" w:after="0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исполнительно-распорядительного органа)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 «Ферзиковский район»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</w:rPr>
        <w:t>от «17» октября 2013 года №538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before="360" w:after="0"/>
        <w:ind w:right="-711" w:hanging="0"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ind w:right="-711" w:hanging="0"/>
        <w:jc w:val="center"/>
        <w:rPr/>
      </w:pPr>
      <w:r>
        <w:rPr/>
        <w:t>«ПРОТИВОДЕЙСТВИЕ ЗЛОУПОТРЕБЛЕНИЮ НАРКОТИКАМИ</w:t>
      </w:r>
    </w:p>
    <w:p>
      <w:pPr>
        <w:pStyle w:val="ConsPlusTitle"/>
        <w:widowControl/>
        <w:ind w:right="-711" w:hanging="0"/>
        <w:jc w:val="center"/>
        <w:rPr/>
      </w:pPr>
      <w:r>
        <w:rPr/>
        <w:t xml:space="preserve">В МУНИЦИПАЛЬНОМ РАЙОНЕ «ФЕРЗИКОВСКИЙ РАЙОН» </w:t>
      </w:r>
    </w:p>
    <w:p>
      <w:pPr>
        <w:pStyle w:val="ConsPlusTitle"/>
        <w:widowControl/>
        <w:ind w:right="-711" w:hanging="0"/>
        <w:jc w:val="center"/>
        <w:rPr/>
      </w:pPr>
      <w:r>
        <w:rPr/>
        <w:t>НА 2014 – 2016 ГОДЫ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отиводействие злоупотреблению наркотиками в муниципальном районе «Ферзиковский район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6"/>
          <w:szCs w:val="26"/>
        </w:rPr>
        <w:t>на 2014 – 2016</w:t>
      </w:r>
      <w:r>
        <w:rPr/>
        <w:t xml:space="preserve"> годы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628"/>
        <w:gridCol w:w="1184"/>
        <w:gridCol w:w="730"/>
        <w:gridCol w:w="731"/>
        <w:gridCol w:w="7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енной целевой программы (далее по тексту – ВЦП).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злоупотреблению наркотиками в муниципальном районе «Ферзиковский район» на 2014 – 2016 годы» (далее – ВЦП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разделения, ответственного за реализацию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остановления, которым утверждена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(исполнительно-распорядительного органа) муниципального района «Ферзиковский район» от  «______»_____________ 2013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, способствующих сдерживанию роста злоупотребления наркотиками и другими психотропными веществами на территории Ферзиков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жведомственной координации деятельности, направленной на противодействие незаконному обороту наркотиков и профилактику наркомании;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;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системы раннего выявления потребителей наркотиков, совершенствование системы лечения и реабилитации лиц, употребляющих наркотики без назначения врач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– 2016 годы</w:t>
            </w:r>
          </w:p>
        </w:tc>
      </w:tr>
      <w:tr>
        <w:trPr>
          <w:trHeight w:val="34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 годам реализации ВЦ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33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3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козависимых лиц на 10 тыс. на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к общей численности указанной катег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: всего, в том числе по годам реализации ВЦП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в 2014-2016 года планируются финансовые затраты на выполнение мероприятий программы за счет средств бюджета муниципального района в сумме 3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5 тысяч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960" w:after="0"/>
        <w:jc w:val="center"/>
        <w:outlineLvl w:val="1"/>
        <w:rPr/>
      </w:pPr>
      <w:r>
        <w:rPr>
          <w:b/>
          <w:sz w:val="24"/>
          <w:szCs w:val="24"/>
        </w:rPr>
        <w:t>1. Характеристика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граммно-целевым методом</w:t>
      </w:r>
    </w:p>
    <w:p>
      <w:pPr>
        <w:pStyle w:val="Normal"/>
        <w:shd w:fill="FFFFFF" w:val="clear"/>
        <w:ind w:left="58" w:firstLine="793"/>
        <w:jc w:val="both"/>
        <w:rPr/>
      </w:pPr>
      <w:r>
        <w:rPr>
          <w:color w:val="000000"/>
          <w:spacing w:val="-5"/>
          <w:sz w:val="26"/>
          <w:szCs w:val="26"/>
        </w:rPr>
        <w:t>Ведомственная целевая программа «Противодействие злоупотреблению наркотикам в муниципальном районе «Ферзиковский район» на 2014 – 2016 годы</w:t>
      </w:r>
      <w:r>
        <w:rPr>
          <w:color w:val="000000"/>
          <w:spacing w:val="-6"/>
          <w:sz w:val="26"/>
          <w:szCs w:val="26"/>
        </w:rPr>
        <w:t xml:space="preserve">»  (далее </w:t>
      </w:r>
      <w:r>
        <w:rPr>
          <w:color w:val="000000"/>
          <w:sz w:val="26"/>
          <w:szCs w:val="26"/>
        </w:rPr>
        <w:t>Программа) разработана в соответствии с Федеральным законом «О наркотических средствах и психотропных веществах» № 3-ФЗ от 08.01.1998 года.</w:t>
      </w:r>
    </w:p>
    <w:p>
      <w:pPr>
        <w:pStyle w:val="Normal"/>
        <w:shd w:fill="FFFFFF" w:val="clear"/>
        <w:ind w:left="58" w:firstLine="7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её подготовки и последующей реализации вызвана тем, что современная ситуация характеризуется расширением незаконного распространения и немедицинского потребления наркотиков, что представляет серьёзную угрозу здоровью граждан и правопорядку. Особую обеспокоенность вызывает распространение наркомании среди молодёжи. Расширяется детская и подростковая наркомания.</w:t>
      </w:r>
    </w:p>
    <w:p>
      <w:pPr>
        <w:pStyle w:val="Normal"/>
        <w:shd w:fill="FFFFFF" w:val="clear"/>
        <w:ind w:left="58" w:firstLine="793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спространение наркомании, особенно среди молодого населения России, приняло за последнее десятилетие угрожающие размеры и приобрело черты социального бедствия. С ростом числа лиц, потребляющих наркотики, связано </w:t>
      </w:r>
      <w:r>
        <w:rPr>
          <w:color w:val="000000"/>
          <w:spacing w:val="5"/>
          <w:sz w:val="26"/>
          <w:szCs w:val="26"/>
        </w:rPr>
        <w:t xml:space="preserve">увеличивающееся поражение населения ВИЧ-инфекцией, СПИДом, вирусным гепатитом и </w:t>
      </w:r>
      <w:r>
        <w:rPr>
          <w:color w:val="000000"/>
          <w:spacing w:val="-1"/>
          <w:sz w:val="26"/>
          <w:szCs w:val="26"/>
        </w:rPr>
        <w:t xml:space="preserve">другими сопутствующими заболеваниями. Продолжает расти количество преступлений, </w:t>
      </w:r>
      <w:r>
        <w:rPr>
          <w:color w:val="000000"/>
          <w:sz w:val="26"/>
          <w:szCs w:val="26"/>
        </w:rPr>
        <w:t>связанных с незаконным оборотом наркотических средств и психотропных веществ.</w:t>
      </w:r>
    </w:p>
    <w:p>
      <w:pPr>
        <w:pStyle w:val="Normal"/>
        <w:shd w:fill="FFFFFF" w:val="clear"/>
        <w:ind w:left="48" w:right="19" w:firstLine="803"/>
        <w:jc w:val="both"/>
        <w:rPr/>
      </w:pPr>
      <w:r>
        <w:rPr>
          <w:color w:val="000000"/>
          <w:spacing w:val="4"/>
          <w:sz w:val="26"/>
          <w:szCs w:val="26"/>
        </w:rPr>
        <w:t xml:space="preserve">Всё это требует скоординированных мероприятий по устранению причин и </w:t>
      </w:r>
      <w:r>
        <w:rPr>
          <w:color w:val="000000"/>
          <w:spacing w:val="1"/>
          <w:sz w:val="26"/>
          <w:szCs w:val="26"/>
        </w:rPr>
        <w:t xml:space="preserve">условий, способствующих незаконному распространению наркотиков, объединения </w:t>
      </w:r>
      <w:r>
        <w:rPr>
          <w:color w:val="000000"/>
          <w:sz w:val="26"/>
          <w:szCs w:val="26"/>
        </w:rPr>
        <w:t xml:space="preserve">усилий и согласованности действий образовательных и медицинских учреждений, </w:t>
      </w:r>
      <w:r>
        <w:rPr>
          <w:color w:val="000000"/>
          <w:spacing w:val="7"/>
          <w:sz w:val="26"/>
          <w:szCs w:val="26"/>
        </w:rPr>
        <w:t xml:space="preserve">правоохранительных органов, общественных объединений, средств массовой </w:t>
      </w:r>
      <w:r>
        <w:rPr>
          <w:color w:val="000000"/>
          <w:sz w:val="26"/>
          <w:szCs w:val="26"/>
        </w:rPr>
        <w:t>информации, всех здоровых сил общества. Необходимо мобилизовать все возможности и сконцентрировать усилия на основных направлениях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left="48" w:firstLine="706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филактика распространения незаконного потребления и незаконного </w:t>
      </w:r>
      <w:r>
        <w:rPr>
          <w:color w:val="000000"/>
          <w:spacing w:val="-1"/>
          <w:sz w:val="26"/>
          <w:szCs w:val="26"/>
        </w:rPr>
        <w:t>оборота наркот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false"/>
        <w:spacing w:before="5" w:after="0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чение и реабилитация больных наркоман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false"/>
        <w:ind w:left="71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сечение незаконного оборота наркотиков.</w:t>
      </w:r>
    </w:p>
    <w:p>
      <w:pPr>
        <w:pStyle w:val="Normal"/>
        <w:shd w:fill="FFFFFF" w:val="clear"/>
        <w:spacing w:before="10" w:after="0"/>
        <w:ind w:left="34" w:right="48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вязи с выше изложенным, становится очевидной необходимость принятия Программы противодействия злоупотреблению наркотиками </w:t>
      </w:r>
      <w:r>
        <w:rPr>
          <w:color w:val="000000"/>
          <w:spacing w:val="11"/>
          <w:sz w:val="26"/>
          <w:szCs w:val="26"/>
        </w:rPr>
        <w:t xml:space="preserve">на 2014-2016 годы, предусматривающей комплекс скоординированных мер </w:t>
      </w:r>
      <w:r>
        <w:rPr>
          <w:color w:val="000000"/>
          <w:spacing w:val="-1"/>
          <w:sz w:val="26"/>
          <w:szCs w:val="26"/>
        </w:rPr>
        <w:t>социального, правового и организационного характера.</w:t>
      </w:r>
    </w:p>
    <w:p>
      <w:pPr>
        <w:pStyle w:val="Normal"/>
        <w:autoSpaceDE w:val="false"/>
        <w:spacing w:before="840" w:after="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ВЦ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условий, способствующих сдерживанию роста злоупотребление наркотиками и другими психотропными веществами на территории Ферзиковского района.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Для достижения данной цели были поставлены следующие задачи: 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; </w:t>
      </w:r>
    </w:p>
    <w:p>
      <w:pPr>
        <w:pStyle w:val="Normal"/>
        <w:autoSpaceDE w:val="false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раннего выявления потребителей наркотиков, совершенствование системы лечения и реабилитации лиц, употребляющих наркотики без назначения врача.</w:t>
      </w:r>
    </w:p>
    <w:p>
      <w:pPr>
        <w:pStyle w:val="Normal"/>
        <w:autoSpaceDE w:val="false"/>
        <w:spacing w:before="8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 реализации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Программа реализуется одним этапом в течение 2014 – 2016 годов.</w:t>
      </w:r>
    </w:p>
    <w:p>
      <w:pPr>
        <w:pStyle w:val="Normal"/>
        <w:autoSpaceDE w:val="false"/>
        <w:spacing w:before="9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9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евые индикаторы ВЦП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будет осуществляться с применением следующих целевых индикатор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4"/>
        <w:gridCol w:w="1095"/>
        <w:gridCol w:w="1095"/>
        <w:gridCol w:w="1095"/>
      </w:tblGrid>
      <w:tr>
        <w:trPr>
          <w:trHeight w:val="16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1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козависимых лиц на 1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 программные и профилактические мероприятия, к общей численности указанной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jc w:val="center"/>
        <w:rPr/>
      </w:pPr>
      <w:r>
        <w:rPr>
          <w:b/>
          <w:sz w:val="24"/>
          <w:szCs w:val="24"/>
        </w:rPr>
        <w:t>Перечень мероприятий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действие злоупотреблению наркотика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районе «Ферзиковский район»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</w:rPr>
        <w:t>на 2014-2016</w:t>
      </w:r>
      <w:r>
        <w:rPr/>
        <w:t xml:space="preserve">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16"/>
        <w:gridCol w:w="1819"/>
        <w:gridCol w:w="600"/>
        <w:gridCol w:w="600"/>
        <w:gridCol w:w="600"/>
        <w:gridCol w:w="2668"/>
        <w:gridCol w:w="925"/>
        <w:gridCol w:w="597"/>
        <w:gridCol w:w="597"/>
        <w:gridCol w:w="59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 руб.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деятельности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3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>
          <w:trHeight w:val="211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жведомственной координации деятельности, направленной на противодействие незаконному обороту наркотиков и профилактику наркома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козависимых лиц на 10 тыс.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едомственных планов по выполнению программных мероприятий на 2014-2016 годы. Осуществление корректировки ведомственных планов с учетом проведенной работы и предлож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янва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информирования межведомственной комиссии по профилактике правонарушений в муниципальном районе «Ферзиковский район» об оперативной обстановке на территории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комплексной оперативно-профилактической операции «Ма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я по 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веселительных заведений и мест массового скопления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улицах и других общественных местах, проверка чердачных и подвальных помещений, пустующих строений, недострое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работе добровольных народных дружин сельских поселений района, родительских патруле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дискотеки, в места массового скопления молодеж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дицинских и аптечных учреждений по выполнению правил хранения наркосодержащих лекарственных препар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орм административного и уголовного законодательства за правонарушения и преступления, связанные с потреблением и незаконным  оборотом наркотически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руководителями дачных кооперативов и садоводческих товариществ по вопросам  своевременного выявления и уничтожения посевов наркотикосодержащих культу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ежего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изготовлению и сбыту наркотикосодержащей продукции домашней выработки с дальнейшим рассмотрением на оперативном совещании при начальнике отделения поли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раницах районной газеты «Ферзиковские вести», на стендах территориального подразделения информации, касающейся антинаркотическ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ежекварта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 по делам несовершеннолетних и защите их прав на территории муниципального района «Ферзиковский район» по профилактике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рганов и учреждений системы профилактики безнадзорности и правонарушений несовершеннолетних по данному направле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школьников вовлеченных в программные и профилактические мероприятия, в общей численности указанной категор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делам несовершеннолетних и защите их прав на территории муниципального района «Ферзиковский район» вопросов антинаркотическ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профилактической операции «Подросто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«Сем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 по 31.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9 по 15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рупповых встреч с родителями из неблагополучных семей на базе администраций сельских поселений по вопросам профилактики потребления наркотических средств несовершеннолетни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2. 2013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системы социальной профилактики правонарушений в среде несовершеннолетних осуществление индивидуальной профилактической работы с учащимися и семьями, находящимися в социально опасном по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из категории трудных подростк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каникулярный перио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программой развития образования МР «Ферзиковский район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против злоупотребления наркотиками и их незаконного оборота, Дню борьбы с наркоманией и наркобизнесом, Международному дню  борьбы со  СПИ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муннохроматографического тестирования в целях дополнительных мер по противодействию незаконного оборота наркотических средств, психотропных веществ и их прекурс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 для преподавательского состава, социальных педагогов, заместителей директоров по воспитательной работе образовательных учреждений района и других заинтересованных лиц по вопросам профилактики наркомании и формирования здорового образа жизни, защиты прав и интересов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боты с детьми и подростками, проведение комплекса мероприятий, направленных на профилактику наркомании и пропаганду здорового образа жизни, осуществление  мер по развитию физической культуры, спорта, туризма,  активного творческого досуга, оздоровления и занятости несовершеннолетних и молодеж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программами развития физической культуры и спорта в МР «Ферзиковский район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руга интересов несовершеннолетних и молодежи, привлечение их к участию в комплексных спортивных, агитационно-пропагандистских, тематических и досуговых мероприятиях, проводимыми учреждениями культуры и спор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вопросам профилактики злоупотребления психоактивных веществ несовершеннолетними и молодежь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ежего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роверки состояния работы по профилактике наркомании, токсикомании, алкоголизма и табакокурения в образовательных учреждениях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ежегод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и фестивалях, направленных на формирование активной жизненной позиции, профилактику асоциального поведения подростков и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витие системы раннего выявления потребителей наркотиков, совершенствование системы лечения и реабилитации лиц, употребляющих наркотики без назначения вр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, у которых составляет не менее 3 лет, по отношению к общему числу больных наркоманией, прошедших лечение и реабилитаци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полное использование возможностей профилактических и диспансерных осмотров населения в целях выявления лиц, употребляющих психоактивные ве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дивидуальной работы с лицами, склонными к употреблению наркот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и реабилитация лиц, страдающих наркотической зависимость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sz w:val="24"/>
          <w:szCs w:val="24"/>
        </w:rPr>
        <w:t>6. Обоснование потребности в необходимых ресурсах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ВЦП осуществляется из бюджета муниципального района «Ферзиковский район». Реализация мероприятий ВЦП требует привлечение средств из бюджета муниципального района «Ферзиковский район 30 тысяч рублей, в том числе на 2014 год – 5 тысяч рублей, на 2015 год – 10 тысяч рублей, на 2016 год – 15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инансирование мероприятий программы будет осуществляться в объемах, утвержденных решением Районного Собрания муниципального района «Ферзиковский район» «О бюджете муниципального района «Ферзиковский район»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</w:r>
    </w:p>
    <w:p>
      <w:pPr>
        <w:pStyle w:val="Normal"/>
        <w:autoSpaceDE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ая эффективность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В результате выполнения основных мероприятий, предусмотренных ВЦП, предполагае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количества наркозависимых лиц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подростков и молодежи в возрасте от 11 до 24 лет, вовлеченных в программные и профилактические мероприятия по отношению к общей численности данной категор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масштаба незаконного потребления наркотических средств и психотропных веществ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sz w:val="24"/>
          <w:szCs w:val="24"/>
        </w:rPr>
        <w:t xml:space="preserve">8. Методика оценки эффективности реализации ВЦП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ВЦП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center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050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целевого индикатора ВЦП, %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индикатора ВЦП;  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индикатора ВЦ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ВЦП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br/>
      </w:r>
      <w:r>
        <w:rPr/>
        <w:drawing>
          <wp:inline distT="0" distB="0" distL="0" distR="0">
            <wp:extent cx="22955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Э – показатель эффективности реализации ВЦП, %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целевого индикатора ВЦП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m – количество целевых индикаторов ВЦП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ЦП предусмотрен один целевой индикатор, то для оценки эффективности реализации такой ВЦП будет верно равенство Э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= Э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оценки эффективности реализации ВЦП могут быть сделаны следующие вывод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эффективно – в случае, если значение показателя эффективности реализации ВЦП (Э) составляет 100 и более проц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относительно эффективно – в случае, если значение показателя эффективности реализации ВЦП (Э) составляет от 80 до 100 проц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ЦП реализуется неэффективно – в случае, если значение показателя эффективности реализации ВЦП (Э) составляет менее 80 процентов.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истема управления ВЦП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Управление процессом реализации ВЦП осуществляет координационная антинаркотическая комиссия при администрации (исполнительно-распорядительный орган) муниципального района «Ферзиковский район»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существляет координацию деятельности по реализации ВЦП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взаимодействие участников ВЦП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 раз в полугодие запрашивает у исполнителей, ответственных за выполнение мероприятий ВЦП, информацию о ходе их выполнения, проводит анализ и обобщение результатов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ственными исполнителями мероприятий ВЦП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социальной защиты населения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образования, молодёжной политики и охраны прав детства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развития социальной сферы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здравоохранения Калужской области «Центральная района больница  Ферзиковского района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муниципальный отдел министерства внутренних дел Российской Федерации «Тарусский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казенное учреждение Калужской области «Центр занятости населения Ферзиковского района» (по согласованию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й пункт Управления Федеральной миграционной службы России по Калужской области в Ферзиковском районе (по согласованию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о делам несовершеннолетних и защите их прав на территории муниципального образования муниципального района «Ферзиковский район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 обобщает и анализирует поступающую от исполнителей Программы информацию и по окончании реализации Программы совместно с заказчиками готовит и представляет отчет в отдел экономического развития администрации (исполнительно-распорядительного органа) муниципального района «Ферзиковский район» и Отдел финансов администрации (исполнительно-распорядительного органа) муниципального района «Ферзиковский район» ежегодно не позднее 1 марта года, следующего за отчетн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 раз в полугодие координатор Программы обобщает и анализирует поступающую от исполнителей Программы информацию и по окончании реализации Программы совместно с заказчиками готовит и представляет отчеты о ходе реализации Программы в управлении Федеральной службы по контролю за оборотом наркотиков по Калужской области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4:00Z</dcterms:created>
  <dc:creator>ТИК</dc:creator>
  <dc:description/>
  <cp:keywords/>
  <dc:language>en-US</dc:language>
  <cp:lastModifiedBy>Алёна Викторовна</cp:lastModifiedBy>
  <cp:lastPrinted>2013-12-04T16:56:00Z</cp:lastPrinted>
  <dcterms:modified xsi:type="dcterms:W3CDTF">2022-05-30T10:24:00Z</dcterms:modified>
  <cp:revision>2</cp:revision>
  <dc:subject/>
  <dc:title>РОССИЙСКАЯ  ФЕДЕРАЦИЯ</dc:title>
</cp:coreProperties>
</file>