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2"/>
        <w:gridCol w:w="709"/>
        <w:gridCol w:w="709"/>
        <w:gridCol w:w="708"/>
        <w:gridCol w:w="1559"/>
        <w:gridCol w:w="851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на реализацию,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оборота розничной торговли за счет вовлечения в товарооборот продукции переработки сельскохозяйственной продукции и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озничного товар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емонт магазина д. Ков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Ремонт и замена отопления в магазине «Юбилейный» п. Дуг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монт и замена отопления в магазине с. Авчу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Замена окон в магазине в с. Авчу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Ремонт системы отопления в административном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Ремонт водопроводной системы в здании магазина «Универм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Газификация здания магазина «Универм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Ремонт входной группы (ступени) магазина «Универма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Ремонт магазина, Кирова, д. 2е, стр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Ремонт магазина с заменой кровли в с. Арист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1. Ремонт магазина «Продукты»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Ремонт магазина в д. Суг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 Ремонт и газификация магазина в п. Желябуж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 Ремонт в здании гаража с замен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 Ремонт ограждения территории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 Асфальтирование площадки для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 Приобретение автомашины ГАЗ-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 Приобретение автомашины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 Замена кровли магазина с. Авчу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0. Ремонт системы отопления в магазине «Продукты»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1. Возмещение расходов по доставке товаров первой необходимости в сельские магазины и в отдаленные населенные пункты, расположенные свыше 11 км от пункта получения товара (бюджет МР «Ферзиковский район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оборота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емонт кондитерск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иобретение оборудования для кондитерск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обретение оборудования для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,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емонт фасада здания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ов закупок сельскохозяйственной продукции и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закупок сельскохозяйственной продукции и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сширение выпуска мясных полуфабрикатов, субпродуктов, реализуемых через торговые предприятия потребительск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Увеличение закупок сырья у КФХ и ЛПХ, поиск новых местных товаропроиз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1:00Z</dcterms:created>
  <dc:creator>user</dc:creator>
  <dc:description/>
  <cp:keywords/>
  <dc:language>en-US</dc:language>
  <cp:lastModifiedBy>Алёна Викторовна</cp:lastModifiedBy>
  <cp:lastPrinted>2020-10-15T08:41:00Z</cp:lastPrinted>
  <dcterms:modified xsi:type="dcterms:W3CDTF">2022-05-26T11:21:00Z</dcterms:modified>
  <cp:revision>2</cp:revision>
  <dc:subject/>
  <dc:title>П О С Т А Н О В Л Е Н И Е</dc:title>
</cp:coreProperties>
</file>