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567"/>
        <w:gridCol w:w="540"/>
        <w:gridCol w:w="736"/>
        <w:gridCol w:w="1897"/>
        <w:gridCol w:w="850"/>
        <w:gridCol w:w="567"/>
        <w:gridCol w:w="567"/>
        <w:gridCol w:w="648"/>
      </w:tblGrid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  <w:br/>
              <w:t>реализ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на</w:t>
              <w:br/>
              <w:t>реализацию,</w:t>
              <w:br/>
              <w:t>тыс. руб.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        </w:t>
              <w:br/>
              <w:t>результативности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индикато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 </w:t>
              <w:b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величение оборота розничной торговли за счет вовлечения в товарооборот продукции переработки сельскохозяйственной продукции и сырь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зничного товарооборо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монт магазина д. Ковро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монт и замена отопления в магазине «Юбилейный» п. Дуг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Ремонт и замена отопления в магазине с. Авчурин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Замена окон в магазине в с. Авчурин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емонт системы отопления в административном здан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емонт водопроводной системы в здании магазина «Универмаг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Газификация здания магазина «Универмаг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Ремонт входной группы (ступени) магазина «Универмаг»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Ремонт магазина Кирова д.2е стр.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Ремонт магазина с заменой кровли в с. Аристо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Ремонт магазина «Продукты» №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Ремонт магазина в д. Сугоно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Ремонт и газификация магазина в п. Желябужск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Ремонт в здании гаража с заменой кров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Ремонт ограждения территории ярмар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Асфальтирование площадки для ярмар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Приобретение автомашины ГАЗ-27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Приобретение автомашины УА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Замена кровли магазина с.Авчур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Ремонт системы отопления в магазине Продукты №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Возмещение расходов по доставке товаров первой необходимости в сельские магазины и в отдаленные населенные пункты, расположенные свыше 11 км от пункта получения товара (бюджет МР «Ферзиковский район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задаче 1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оборота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орота общественн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монт кондитерского цех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иобретение оборудования для кондитерского цех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приобретение оборудования для кухн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Ремонт фасада здания общепит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Увеличение объемов закупок сельскохозяйственной продукции и сыр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объемов закупок сельскохозяйственной продукции и сыр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расширение выпуска мясных полуфабрикатов, субпродуктов, реализуемых через торговые предприятия потребительской ко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величение закупок сырья у КФХ и ЛПХ, поиск новых местных товаропроиз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6:00Z</dcterms:created>
  <dc:creator>user</dc:creator>
  <dc:description/>
  <cp:keywords/>
  <dc:language>en-US</dc:language>
  <cp:lastModifiedBy>Алёна Викторовна</cp:lastModifiedBy>
  <cp:lastPrinted>2018-08-22T11:09:00Z</cp:lastPrinted>
  <dcterms:modified xsi:type="dcterms:W3CDTF">2022-05-26T11:36:00Z</dcterms:modified>
  <cp:revision>3</cp:revision>
  <dc:subject/>
  <dc:title>П О С Т А Н О В Л Е Н И Е</dc:title>
</cp:coreProperties>
</file>