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850"/>
        <w:gridCol w:w="851"/>
        <w:gridCol w:w="850"/>
        <w:gridCol w:w="851"/>
        <w:gridCol w:w="1134"/>
        <w:gridCol w:w="907"/>
        <w:gridCol w:w="850"/>
        <w:gridCol w:w="850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на реализацию, тыс. руб.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деятель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величение оборота розничной торговли за счет вовлечения в товарооборот продукции переработки сельскохозяйственной продукции и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розничного товарообор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Ремонт магазина д. Ков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2. Ремонт и замена отопления в магазине «Юбилейный» п. Дуг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Ремонт и замена отопления в магазине с. Авчу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Замена окон в магазине в с. Авчур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Ремонт системы отопления в административном зд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Ремонт водопроводной системы в здании магазина «Универма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Газификация здания универма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Ремонт фасада здания магазина «Универма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 Ремонт магазина с. Боги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 Ремонт магазина с заменой кровли в с. Арист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11. Ремонт магазина «Продукты»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 Ремонт магазина в д. Суго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 Ремонт и газификация магазина в п. Желябуж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 Ремонт в здании гаража с заменой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 Ремонт здания заготкон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 Асфальтирование площадки для ярм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 Приобретение автомашины ГАЗ-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 Приобретение автомашины У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19. Возмещение расходов по доставке товаров первой необходимости в сельские магазины и в отдаленные населенные пункты, расположенные свыше 11 км от пункта получения товара (бюджет МР «Ферзиковский район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задач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оборота обществен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орота общественного пит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Ремонт кондитерского це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Приобретение оборудования для кондитерского це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Ремонт вентиляции в общеп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Ремонт фасада здания общеп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задач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величение объемов закупок сельскохозяйственной продукции и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ъемов закупок сельскохозяйственной продукции и сыр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Расширение выпуска мясных полуфабрикатов, субпродуктов, реализуемых через торговые предприятия потребительской ко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Организация нов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Увеличение закупок сырья у КФХ и ЛПХ, поиск новых местных товаропроиз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задач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927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42:00Z</dcterms:created>
  <dc:creator>user</dc:creator>
  <dc:description/>
  <cp:keywords/>
  <dc:language>en-US</dc:language>
  <cp:lastModifiedBy>Алёна Викторовна</cp:lastModifiedBy>
  <cp:lastPrinted>2018-08-22T11:09:00Z</cp:lastPrinted>
  <dcterms:modified xsi:type="dcterms:W3CDTF">2022-05-26T11:42:00Z</dcterms:modified>
  <cp:revision>2</cp:revision>
  <dc:subject/>
  <dc:title>П О С Т А Н О В Л Е Н И Е</dc:title>
</cp:coreProperties>
</file>