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79"/>
        <w:gridCol w:w="1677"/>
        <w:gridCol w:w="807"/>
        <w:gridCol w:w="1334"/>
        <w:gridCol w:w="137"/>
        <w:gridCol w:w="956"/>
        <w:gridCol w:w="953"/>
        <w:gridCol w:w="664"/>
        <w:gridCol w:w="560"/>
        <w:gridCol w:w="24"/>
        <w:gridCol w:w="536"/>
        <w:gridCol w:w="560"/>
        <w:gridCol w:w="561"/>
        <w:gridCol w:w="64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-57" w:right="-57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части затрат, связанных с оказанием услуг по перевозке пассажиров автомобильным транспортом по внутримуниципальным маршрута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6,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6,</w:t>
            </w:r>
          </w:p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трат, связанных с приобретением единых проездных бил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6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63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6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63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63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пассажиропотока в муниципальном районе «Ферзиковский район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(исполнительно-распорядительный орган) муниципального района «Ферзиковский район», уполномоченная организация на оказание услуг по осуществлению пассажирски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, связанных с приобретением автобусов для организации транспортного обслуживания населения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764 (местный бюджет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236</w:t>
            </w:r>
          </w:p>
          <w:p>
            <w:pPr>
              <w:pStyle w:val="Normal"/>
              <w:autoSpaceDE w:val="false"/>
              <w:ind w:left="-57" w:right="-57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ластной бюдж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путниковым навигационным оборудование Глонасс/Глонасс GP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ая организация на оказание услуг по осуществлению пассажирских перевозо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 счет средств уполномоченной организации на оказание услуг по осуществлению пассажирских перевоз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бланков «Карта маршрута регулярных перевозок» и «Свидетельство об осуществлении перевозок по маршруту регулярных перевозо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, в том чис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941,6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,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8"/>
              <w:jc w:val="center"/>
              <w:rPr/>
            </w:pPr>
            <w:r>
              <w:rPr>
                <w:sz w:val="16"/>
                <w:szCs w:val="16"/>
              </w:rPr>
              <w:t>2900,0</w:t>
            </w:r>
          </w:p>
        </w:tc>
      </w:tr>
      <w:tr>
        <w:trPr/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400,4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8"/>
              <w:jc w:val="center"/>
              <w:rPr/>
            </w:pPr>
            <w:r>
              <w:rPr>
                <w:sz w:val="16"/>
                <w:szCs w:val="16"/>
              </w:rPr>
              <w:t>2900,0</w:t>
            </w:r>
          </w:p>
        </w:tc>
      </w:tr>
      <w:tr>
        <w:trPr/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1,2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6:00Z</dcterms:created>
  <dc:creator>x</dc:creator>
  <dc:description/>
  <cp:keywords/>
  <dc:language>en-US</dc:language>
  <cp:lastModifiedBy>Алёна Викторовна</cp:lastModifiedBy>
  <cp:lastPrinted>2017-01-16T08:17:00Z</cp:lastPrinted>
  <dcterms:modified xsi:type="dcterms:W3CDTF">2022-05-23T09:16:00Z</dcterms:modified>
  <cp:revision>2</cp:revision>
  <dc:subject/>
  <dc:title> </dc:title>
</cp:coreProperties>
</file>