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(исполнительно-распорядительного органа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ого района  «Ферзиковский район»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ourier New" w:hAnsi="Courier New" w:eastAsia="Arial" w:cs="Courier New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от 17 октября 2014 года №70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1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1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МПЛЕКСНАЯ 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М РАЙОНЕ «ФЕРЗИКОВСКИЙ РАЙОН НА 2015-2017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kern w:val="2"/>
          <w:sz w:val="10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bCs/>
          <w:kern w:val="2"/>
          <w:sz w:val="10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 xml:space="preserve">Паспорт муниципальной программы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 xml:space="preserve">«Комплексная профилактика правонаруше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>в  муниципальном районе «Ферзиковский район» на 2015-2017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12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12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14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14"/>
          <w:szCs w:val="26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10"/>
        <w:gridCol w:w="415"/>
        <w:gridCol w:w="1109"/>
        <w:gridCol w:w="139"/>
        <w:gridCol w:w="1090"/>
        <w:gridCol w:w="710"/>
        <w:gridCol w:w="24"/>
        <w:gridCol w:w="824"/>
        <w:gridCol w:w="778"/>
        <w:gridCol w:w="7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(исполнительно 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о согласованию: администрации сельских поселений, МО МВД России «Тарусский»,  ГКУ Калужской области «Центр занятости населения Ферзиковского района», органы юстиции, органы уголовно-исполнительной системы, образовательные учреждения, общественные организации, Епархия Русской Православной Церкв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на территории муниципального района «Ферзиковский район» государственной политики в сфере профилактики правонарушений, снижение уровня преступности посредством укрепления законности, правопорядка, повышения уровня безопасности граждан.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Задачи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подростковой преступности и противодействие вовлечению несовершеннолетних и молодежи в совершение правонарушений; 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9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, связанных с употреблением  алкогольной и спиртосодержащей продукции;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59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ровня рецидивной преступности, обеспечение социальной реабилитации лиц, освобожденных из мест лишения свободы;</w:t>
            </w:r>
          </w:p>
        </w:tc>
      </w:tr>
      <w:tr>
        <w:trPr>
          <w:trHeight w:val="81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2013 года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  </w:t>
            </w:r>
          </w:p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3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-36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арегистрированных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3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лицами ранее совершавшими преступления, в общем числе зарегистрированных преступ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3 год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лицами в состоянии алкогольного и наркотического опьянения, в общем числе зарегистрированных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несовершеннолетних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3 года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Сроки и этапы  реализации муниципальной программы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-2017 годы, одноэтапно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ы  и источники финансирования муниципальной программы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5-2017 годах планируются финансовые затраты на выполнение мероприятий программы за счет средств бюджета муниципального района в сумме 1265,0 тысяч рублей, в том числе:</w:t>
            </w:r>
          </w:p>
        </w:tc>
      </w:tr>
      <w:tr>
        <w:trPr>
          <w:trHeight w:val="50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400,0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1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яч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3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яч рублей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50" w:hanging="317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240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50" w:hanging="317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яч рублей</w:t>
            </w:r>
          </w:p>
        </w:tc>
      </w:tr>
      <w:tr>
        <w:trPr>
          <w:trHeight w:val="36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7" w:firstLine="141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жидаемые результаты реализации муниципальной программы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уровню 2013 года снизитс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количество зарегистрированных преступлений на 15%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рецидивной преступности на 20%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о правонарушений, совершаемых лицами в состоянии алкогольного опьянения, на 20%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реступлений, совершенных несовершеннолетними и с их участием, на 9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й порядок, личная безопасность граждан и общественная безопасность представляют собой взаимосвязанные социальные явления, что обуславливает осуществление единого комплекса мер по их обеспечению и ох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енность мер по обеспечению общественной безопасности определяет условие их реализации в форме целевой программы, позволя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взаимодействие правоохранительных органов, органов власти и управления, общественных формирований 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е для целевого использования финансовых средств бюджета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действенный контроль и необходимую корректировку в процесс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социальной, экономической и прочих сферах, резкое расслоение людей по уровню доходов и качеству жизни, проявление конфронтационности в политических, духовно-нравственных, межнациональных областях осложняют ситуацию и формируют предпосылки, игнорирование которых может привести к чрезвычайным ситу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к угрозам общественной безопасности можно отне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сокий уровень корыстных преступлений против лич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трени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илия, жестокости, агрессивности преступных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ание тяжести и масштабов последствий преступ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криминальная активность несовершеннолетних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ая эффективность деятельности правоохранительных органов в силу их разобщенности, нерешенности проблем правового, материально-технического, финансового, кадрового и социаль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доверия населения к правоохранительным орга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ушение социальных норм поведения, норм морали и нравственности, возросшее безразличие общества к антиобщественным 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ладывающаяся криминогенная обстановка диктует необходимость формирования эффективного механизма контроля и влияния на криминальную среду с целью ограничения ее роли в социально-экономических процессах, создания совершенной нормативно-правовой базы для борьбы с преступностью, осуществления мер по материально-техническому обеспечению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, возникает объективная необходимость принятия конструктивных мер, требующих программно-целевого подхода в вопросах предупреждения, противодействия и ликвидации последствий антисоциальных явлений, несущих угрозу обще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. Основные цели и задачи, сроки и этапы реализации, индикаторы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на территории муниципального района «Ферзиковский район» государственной политики в сфере профилактики правонарушений, снижение уровня преступности посредством укрепления законности, правопорядка, повышения уровня безопасност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Style19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филактика подростковой преступности и противодействие вовлечения несовершеннолетних и молодежи в совершение правонарушений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филактика правонарушений, связанных с употреблением алкогольной и спиртосодержащей продукции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е уровня рецидивной преступности, обеспечение социальной реабилитации лиц, освобожденных из мест лишения свободы;</w:t>
      </w:r>
    </w:p>
    <w:p>
      <w:pPr>
        <w:pStyle w:val="Style19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;</w:t>
      </w:r>
    </w:p>
    <w:p>
      <w:pPr>
        <w:pStyle w:val="Style19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оки реализация настоящей Программы рассчитана на 2015-2017 годы, одноэта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достижения целей и задач Программы будет определяться на основе следующих целевых показател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;Courier New"/>
          <w:b/>
          <w:b/>
          <w:bCs/>
          <w:kern w:val="2"/>
          <w:sz w:val="16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bCs/>
          <w:kern w:val="2"/>
          <w:sz w:val="16"/>
          <w:szCs w:val="24"/>
          <w:lang w:eastAsia="zh-CN" w:bidi="hi-I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04"/>
        <w:gridCol w:w="1985"/>
        <w:gridCol w:w="1984"/>
        <w:gridCol w:w="992"/>
        <w:gridCol w:w="851"/>
        <w:gridCol w:w="70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оказатели   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актическое  значение целевого показателя -  единиц)  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целевых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ов  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зарегистрированных преступ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уровню 2013 го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ступлений,  совершенных лицами,  ранее совершавшими  пре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% к  уровню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уплений, совершенных  несовершеннолетними и с их учас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% к  уровню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ступлений, совершенных лицами в состоянии алкогольного  опьян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% к  уровню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;Courier New"/>
          <w:b/>
          <w:b/>
          <w:bCs/>
          <w:kern w:val="2"/>
          <w:sz w:val="18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bCs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Lucida Sans Unicode" w:cs="Mangal;Courier New" w:ascii="Times New Roman" w:hAnsi="Times New Roman"/>
          <w:kern w:val="2"/>
          <w:sz w:val="24"/>
          <w:szCs w:val="21"/>
          <w:lang w:eastAsia="zh-CN" w:bidi="hi-IN"/>
        </w:rPr>
        <w:t>Ожидаемые 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>
          <w:rFonts w:ascii="Times New Roman" w:hAnsi="Times New Roman" w:eastAsia="Lucida Sans Unicode" w:cs="Mangal;Courier New"/>
          <w:kern w:val="2"/>
          <w:sz w:val="24"/>
          <w:szCs w:val="21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1"/>
          <w:lang w:eastAsia="zh-CN" w:bidi="hi-IN"/>
        </w:rPr>
        <w:t xml:space="preserve">К уровню 2013 года снизитс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>
          <w:rFonts w:ascii="Times New Roman" w:hAnsi="Times New Roman" w:eastAsia="Lucida Sans Unicode" w:cs="Mangal;Courier New"/>
          <w:kern w:val="2"/>
          <w:sz w:val="24"/>
          <w:szCs w:val="21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1"/>
          <w:lang w:eastAsia="zh-CN" w:bidi="hi-IN"/>
        </w:rPr>
        <w:t xml:space="preserve">- общее количество зарегистрированных преступлений на 15%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>
          <w:rFonts w:ascii="Times New Roman" w:hAnsi="Times New Roman" w:eastAsia="Lucida Sans Unicode" w:cs="Mangal;Courier New"/>
          <w:kern w:val="2"/>
          <w:sz w:val="24"/>
          <w:szCs w:val="21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1"/>
          <w:lang w:eastAsia="zh-CN" w:bidi="hi-IN"/>
        </w:rPr>
        <w:t xml:space="preserve">- уровень рецидивной преступности на 20%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>
          <w:rFonts w:ascii="Times New Roman" w:hAnsi="Times New Roman" w:eastAsia="Lucida Sans Unicode" w:cs="Mangal;Courier New"/>
          <w:kern w:val="2"/>
          <w:sz w:val="24"/>
          <w:szCs w:val="21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1"/>
          <w:lang w:eastAsia="zh-CN" w:bidi="hi-IN"/>
        </w:rPr>
        <w:t xml:space="preserve">- число правонарушений, совершаемых лицами в состоянии алкогольного опьянения, на 20%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Lucida Sans Unicode" w:cs="Mangal;Courier New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zh-CN" w:bidi="hi-IN"/>
        </w:rPr>
        <w:t xml:space="preserve"> </w:t>
      </w:r>
      <w:r>
        <w:rPr>
          <w:rFonts w:eastAsia="Lucida Sans Unicode" w:cs="Mangal;Courier New" w:ascii="Times New Roman" w:hAnsi="Times New Roman"/>
          <w:kern w:val="2"/>
          <w:sz w:val="24"/>
          <w:szCs w:val="21"/>
          <w:lang w:eastAsia="zh-CN" w:bidi="hi-IN"/>
        </w:rPr>
        <w:t>- количество преступлений, совершенных несовершеннолетними и с их участием, на 9%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Lucida Sans Unicode" w:cs="Mangal;Courier New"/>
          <w:kern w:val="2"/>
          <w:sz w:val="24"/>
          <w:szCs w:val="21"/>
          <w:lang w:eastAsia="zh-CN" w:bidi="hi-IN"/>
        </w:rPr>
      </w:pPr>
      <w:r>
        <w:rPr>
          <w:rFonts w:eastAsia="Lucida Sans Unicode" w:cs="Mangal;Courier New" w:ascii="Times New Roman" w:hAnsi="Times New Roman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мероприятия Программы будут направлены на достижение целей и решение задач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граммы будут реализованы следующие основ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рганизация и проведение информационно-пропагандистской работы по вопросам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воспитанию родительской ответственности, пропаганде семейных ценностей, подготовки молодежи к семей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недопущению вовлечения в преступность нов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роприятия по профилактике правонарушений среди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созданию условий для развития и социализации несовершеннолетних и молодеж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профилактике правонарушений, связанных с употреблением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снижению уровня преступлений, совершаемых несовершеннолетними и с их учас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уется с участием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филактика правонарушений экстремистской и террористическ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толерантному отношению общества к национальности, культуре, религии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предотвращению экстремистских и террористических формирований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ероприятия по реабилитации лиц, освободившихся из мест лишения свободы и отбывающих наказание в виде лишения свободы и лиц, отбывающих наказание без лишения своб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обеспечению безопасности жизнедеятельност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снижению уровня рецидивной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  <w:t xml:space="preserve">Раздел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val="en-US" w:eastAsia="zh-CN"/>
        </w:rPr>
        <w:t>IV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  <w:t>. Ресурсное обеспечение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898"/>
        <w:gridCol w:w="2667"/>
        <w:gridCol w:w="1966"/>
        <w:gridCol w:w="1263"/>
        <w:gridCol w:w="1264"/>
        <w:gridCol w:w="1264"/>
        <w:gridCol w:w="1124"/>
      </w:tblGrid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яч рублей)</w:t>
            </w:r>
          </w:p>
        </w:tc>
      </w:tr>
      <w:tr>
        <w:trPr>
          <w:trHeight w:val="2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5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 в рамках временных рабо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зиковский райо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284" w:right="357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746" w:firstLine="851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за счет средств бюджета муниципального района «Ферзиковский район» будет осуществляться в объемах, утвержденных Решением Районного Собрания муниципального района «Ферзиковский район»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Перечень программных мероприяти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96"/>
        <w:gridCol w:w="1121"/>
        <w:gridCol w:w="2923"/>
        <w:gridCol w:w="1422"/>
        <w:gridCol w:w="1234"/>
        <w:gridCol w:w="277"/>
        <w:gridCol w:w="700"/>
        <w:gridCol w:w="137"/>
        <w:gridCol w:w="43"/>
        <w:gridCol w:w="131"/>
        <w:gridCol w:w="664"/>
        <w:gridCol w:w="42"/>
        <w:gridCol w:w="134"/>
        <w:gridCol w:w="6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57" w:right="-57" w:firstLine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й год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-й год 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информационно-пропагандистской работы по вопросам профилактики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в средствах массовой информации о комплексе услуг, предоставляемых подразделениями вневедомственной охраны, МО МВД России «Ферзико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"круглых столов" с отделом по делам молодежи, детскими молодежными общественными объединениями, общественными организациями и представителями национальных диаспор с участием средств массовой информации по  обсуждению проблем по информационно-пропагандистской работы, расширению сотрудничества по вопросам профилактики распространения  радикальной идеологии, правам человека, предупреждения розни по признакам отношения к расе, религии, вероисповедан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Ферзиковский район», МО МВД России «Тарусский», ФСБ, УФМС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с различным контингентом населения с целью разъяснения правовых вопросов ответственности за вовлечение несовершеннолетних употребление алкогольных напитков и о действующем законодательстве по ограничению курения таба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, органы системы профилактики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остоянно действующих стендов "Мы за здоровый образ жизни" в библиотеках и клубных учреждениях  Ферзи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развития социальной сферы администрации МР «Ферзик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 по профилактике правонарушений среди детей и молодежи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й анализ правонарушений среди несовершеннолетних и молодежи. Подготовка предложений в заинтересованные ведомства по устранению причин и условий, способствующих совершению подростками преступлений и правонарушений в город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Тарусский» (по согласованию), КДН и ЗП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, направленный на выявление несовершеннолетних, уклоняющихся от учебы, не приступивших к работе, и их семей, находящихся  в социально опасном положении или иной трудной жизненной ситуации. Ведение банка данных на эту категорию детей и их сем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Д и ЗП, Отдел образования и молодежной политики, Отдел социальной защиты населения администрации МР  Ферзиковский район», МО МВД России «Тарусский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местам массового нахождения молодежи  в целях выявления и предупреждения правонарушений, фактов продажи алкогольной и табачной продукции несовершеннолетним, выявления несовершеннолетних, занимающихся попрошайничеством и бродяжничеством, лиц, вовлекающих несовершеннолетних в антиобщественные действия, концентрации молодежных группировок и их активных член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Д и ЗП, Отдел образования и молодежной политики, Отдел развития социальной сферы администрации МР  Ферзиковский район», МО МВД России «Тарусский»,  УИИ по Фер-зиковскому району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го оздоровительного отдыха детей и подростков, в том числе находящихся в трудной жизненной ситуации, в дни школьных канику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, отдел образования и молодежной политики, КДН и ЗП  администрации МР «Ферзик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-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на лучшую программу (проект) образовательного учреждения по профилактике правонарушений среди подрост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, отдел развития социальной сферы администрации МР «Ферзик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блем профилактики детской безнадзорност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просов правовой помощи семье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мы пропаганды национальных традиций и ценностей семьи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ы пропаганды здорового образа жизн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, прокуратура района, МО МВД  России «Тарусский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 с общественными организациями мероприятий патриотической направлен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, Отдел развития социальной сферы  администрации МР «Ферзиковский район», УИИ по Ферзиковскому району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тивной  и психокоррекционной работы с детьм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ирования и сопровождения кандидатов в приемные семь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онимного консультирования учащихся, род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ежной политики, Отдел по опеке и попечительству администрации МР «Ферзиковский район»,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йдовые (по заявкам ОУ) диагностические мероприятия по выявлению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зервных возможностей воспитания толерантности в семье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клонности к правонарушениям и беспризорности у детей и подрост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ежной политики, Отдел социальной защиты населения администрации МР «Ферзиковский район»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-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учреждениях района лекций и бесед  по разъяснению учащимся и их родителям законодательства  РФ о правах и обязанностях несовершеннолетних, об ответственности за совершение правонарушений, установлении доверия и контактов с сотрудниками правоохранительных орган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, КДН и ЗП, прокуратура Ферзиковского района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-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о-массовых мероприятий, посвященных Дню Победы, Дню России, Дню города, Дню народного единства, Дню защиты детей, Дню Семьи, Любви и Верности, культурно-спортивных праздников на территории гор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вития социальной сферы, Отдел образования и молодежной политики, администрции МР «Ферзик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мероприятий с молодеж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вития социальной сферы,  Отдел образования и молодежной политики, администрации МР «Ферзик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детей-сирот и детей, оставшихся без попечения родителей, в приемные семьи, под опеку, на усыновление.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пеке и попечитель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аботодателями с целью поддержания в актуальном состоянии банка данных вакантных рабочих мест для подрост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, Отдел образования и молодежной политики, ГКУ Калужской области «Центр занятости населения Ферзиковского района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ости несовершеннолетних в рамках времен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, Отдел образования и молодежной политики, ГКУ Калужской области «Центр занятости населения Ферзиковского района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 "Вечерний город" в рамках реализации Закона Калужской области от 25.06.2009 N 561-ОЗ "О мерах по предупреждению причинения вреда здоровью  детей, их физическому, интеллектуальному, психическому, духовному и нравственному развитию"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, Отдел образования и молодежной политики, администрации МР,  сельские поселения, МО МВД России «Тарусский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"Месячника права" с целью разъяснения несовершеннолетними их родителям (законным представителям) норм действующего административного и уголовного законодательства направленного на борьбу с правонарушениями несовершеннолетних, защиту их прав, а также формирования позитивного правосознания у подрост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ВД России «Тарусский»,  УИИ по Ферзиковскому району (по согласованию), отдел образования  и молодежной политики администрации М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оперативно-профилактических мероприятий в целях профилактики безнадзорности и правонарушений несовершеннолетн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ВД России «Тарусский, органы системы профилактики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мплексной  межведомственной профилактической операции «Подросток» по профилактике правонарушений и преступлений несовершеннолетних, месячника «Семья», направленного на раннее выявление семейного неблагополуч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Р «Ферзик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одростков и молодежи в зимних и летних  неделях здоровь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 молодежной политики, Отдел развития социальной сфе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оенно-спортивных игр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 молодежной политики, Отдел развития социальной сфе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работы по привлечению трудных подростков к занятиям активными, спортивным и другим видам туризм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 молодежной политики, Отдел развития социальной сфе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 учебных заведениях района встреч несовершеннолетних и их родителей с сотрудниками следственного управления Российской Федерации по Калужской области с целью информирования об основных правилах безопасности детей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, следственное управление следственного комитета Калуж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базы данных семей и детей, проживающих в них, находящихся в социально-опасном положе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администрации МР «Ферзиков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выявлению фактов ненадлежащего исполнения обязанностей по воспитанию, обучению и содержанию несовершеннолетних детей, сопряженных с жестоким обращением с ними, нарушений их прав, свобод и законных интерес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 (по согласованию), КДН и З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  <w:tab/>
              <w:t>Профилактика правонарушений экстремистской и террористической направлен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о действиях  населения в случае поступления сигнала угрозы совершения террористических актов в местах массового пребывания насе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, администрации сельских поселений, МО МВД России «Тарусский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каждом сельском населенном пункте сходов жителей с  участием правоохранительных органов по вопросам профилактики экстремизма, терроризм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, МО МВД России «Тарусский»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, особенно в молодежной среде, толерантного повед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 молодежной политики, Отдел развития социальной сфе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подвалов и крыш чердаков и входных дверей на предмет их технической укрепленности с последующим направлением рекомендаций управляющим компаниям  о необходимости их укреп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 «Служба единого заказчика» муниципального района «Ферзиковский район», администрации сельских поселений, МО МВД России «Тарусский» (по согласованию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тиводействие экстремистским, антиконституционным проявлениям в молодежной среде, выявление лиц, вовлекающих несовершеннолетних в экстремистскую деятельность, принятие к ним мер, установленных законодательством. Реализация мер по их разобщению и переориент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ВД России «Та-русский», ФСБ, УФМС, прокуратура Ферзиковского района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выявлению фактов распространения в сетях провайдеров Интернет-услуг материалов экстремистского содержания, включенных в Федеральный список экстремистских матери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, ФСБ, прокуратура Ферзиковского района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ые профилактические осмотры объектов жизнеобеспечения, с массовым пребыванием граждан на предмет антитеррористической защищ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МВД России «Тарусский», администрации указанных объектов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антитеррористической комиссии при администрации МР «Ферзиковский район, штабов по предупреждению экстремизма и терроризма в администрация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-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антитеррористических мероприятий в период выборов, проведения массовых мероприятий и в местах массового скопления люд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, МО МВД России «Тарусский», ОУФСБ России в Ферзиковском районе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сбору и обобщению информации о мигрантах, проживающих в Ферзиковском район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, МО МВД России «Тарусский», ОУФМС России в Ферзиковском районе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4. Мероприятия по реабилитации лиц, освободившихся из мест лишения своб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отбывающих наказание в виде лишения свободы и  лиц, отбывающих наказание без лишения свобо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ессиональной подготовки, переподготовки и повышения квалификации лиц, освобожденных из мест  лишения свободы, а также организация трудоустройства осужденных к исправительным и обязательным рабо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Калужской области «Центр занятости населения Ферзиковского района»,  УИИ по Ферзиковскому району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возможности проживания осужденных, освобождающихся из мест лишения свободы на территории горо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ИН, МО МВД России «Тарусский» (по согласованию), КДН и З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оведением ранее судимых лиц, в том числе осужденных к наказаниям без изоляции от общества. Своевременное представление в уголовно-исполнительные инспекции сведений о проделанной работе с данной категорией гражд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ВД России «Тарусский», УИИ по Ферзиковскому району (по согласованию),  КДН и З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роведение проверок исполнения законодательства, направленного на профилактику рецидивной преступности на территории района. Путем  принятия мер прокурорского реагирования добиваться от поднадзорных органов  надлежащей организации работы по профилактике рецидивной преступ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куратура Ферзиковск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информирование органов местного самоуправления и внутренних дел о лицах, освобождающихся из мест лишения свободы и осужденных к наказаниям и мерам  уголовно-правового характера без изоляции от об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– 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России по Калужской области, УИИ по Ферзиковскму район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тором Программы является администрация (исполнительно-распорядительный орган) муниципального района «Ферзик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существляет координацию деятельности по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еспечивает взаимодействие участников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ежеквартально запрашивает у ответственных за выполнение мероприятий Программы, информацию о ходе их исполнения, проводит анализ и обобщение результатов исполнения системы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исполнители программы: МО МВД России «Тарусский». Заказчики Программы – ГБОУЗ «Ферзиковская ЦРБ», ГБУ КО «Центр занятости населения Ферзиковского района», Отдел социальной защиты населения, Отдел образования и молодежной политики, Отдел развития социальной сферы, Отдел финансов администрации муниципального района «Ферзик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исполни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частвуют в организации конкурсов, совещаний, мероприятий по профилактике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ежегодно готовит и представляет в межведомственную комиссию по профилактике правонарушений при администрации муниципального района «Ферзиковский район», Отдел финансов администрации муниципального района «Ферзиковский район» доклад о выполне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259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tLeast" w:line="375" w:before="0" w:after="24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1:00Z</dcterms:created>
  <dc:creator>КДН</dc:creator>
  <dc:description/>
  <cp:keywords/>
  <dc:language>en-US</dc:language>
  <cp:lastModifiedBy>Алёна Викторовна</cp:lastModifiedBy>
  <cp:lastPrinted>2014-12-01T15:21:00Z</cp:lastPrinted>
  <dcterms:modified xsi:type="dcterms:W3CDTF">2022-05-23T07:01:00Z</dcterms:modified>
  <cp:revision>2</cp:revision>
  <dc:subject/>
  <dc:title/>
</cp:coreProperties>
</file>