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(исполнительно-распорядительного органа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 xml:space="preserve">муниципального района  «Ферзиковский район»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Courier New" w:hAnsi="Courier New" w:eastAsia="Arial" w:cs="Courier New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/>
        </w:rPr>
        <w:t>от 19 октября 2016 года №38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1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1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МПЛЕКСНАЯ 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РАЙОНЕ «ФЕРЗИКОВСКИЙ РАЙОН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- Программ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Cs/>
          <w:kern w:val="2"/>
          <w:sz w:val="10"/>
          <w:szCs w:val="26"/>
          <w:lang w:eastAsia="zh-CN"/>
        </w:rPr>
      </w:pPr>
      <w:r>
        <w:rPr>
          <w:rFonts w:eastAsia="Arial" w:cs="Times New Roman" w:ascii="Times New Roman" w:hAnsi="Times New Roman"/>
          <w:bCs/>
          <w:kern w:val="2"/>
          <w:sz w:val="10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/>
        </w:rPr>
        <w:t>Паспорт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Times New Roman"/>
          <w:kern w:val="2"/>
          <w:sz w:val="12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12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kern w:val="2"/>
          <w:sz w:val="14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14"/>
          <w:szCs w:val="26"/>
          <w:lang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66"/>
        <w:gridCol w:w="202"/>
        <w:gridCol w:w="1063"/>
        <w:gridCol w:w="56"/>
        <w:gridCol w:w="1209"/>
        <w:gridCol w:w="53"/>
        <w:gridCol w:w="615"/>
        <w:gridCol w:w="598"/>
        <w:gridCol w:w="136"/>
        <w:gridCol w:w="824"/>
        <w:gridCol w:w="778"/>
        <w:gridCol w:w="79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ветственный исполнитель Программы 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(исполнительно распорядительный орган) муниципального района «Ферзиковский район» (далее – Администрация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Соисполнители Программы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о согласованию: администрации сельских поселений, входящих в состав  муниципального района «Ферзиковский район» (далее – администрации сельских поселений), МО МВД России «Тарусский»,  ГКУ Калужской области «Центр занятости населения Ферзиковского района», органы юстиции, органы уголовно-исполнительной системы, образовательные организации, общественные организации, Епархия Русской Православной Церкв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и Программы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на территории муниципального района «Ферзиковский район» государственной политики в сфере профилактики правонарушений, снижение уровня преступности посредством укрепления законности, правопорядка, повышения уровня безопасности граждан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а подростковой преступности и противодействие вовлечению несовершеннолетних и молодежи в совершение правонарушений; 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9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, связанных с употреблением  алкогольной и спиртосодержащей продукции;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59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уровня рецидивной преступности, обеспечение социальной реабилитации лиц, освобожденных из мест лишения свободы;</w:t>
            </w:r>
          </w:p>
        </w:tc>
      </w:tr>
      <w:tr>
        <w:trPr>
          <w:trHeight w:val="81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7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2015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33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36" w:hanging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637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728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зарегистрированных преступлен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ровню 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637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728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лицами, ранее совершавшими преступления, в общем числе зарегистрированных преступ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ровню 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637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728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лицами в состоянии алкогольного и наркотического опьянения, в общем числе зарегистрированных преступлен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ровню 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color w:val="6372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728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 несовершеннолетних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уровню 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Сроки и этапы  реализации Программы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-2020 годы, одноэтапно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ы  и источники финансирования Программы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7-2020 годах планируются финансовые затраты на выполнение мероприятий программы за счет средств бюджета муниципального района «Ферзиковский район» (далее по тексту «местный бюджет») в сумме 1880,0 тысяч рублей, в том числе:</w:t>
            </w:r>
          </w:p>
        </w:tc>
      </w:tr>
      <w:tr>
        <w:trPr>
          <w:trHeight w:val="76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 тыс.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.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.руб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.руб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50" w:hanging="317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50" w:hanging="317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.руб.</w:t>
            </w:r>
          </w:p>
        </w:tc>
      </w:tr>
      <w:tr>
        <w:trPr>
          <w:trHeight w:val="87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55,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6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7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85,0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880,0</w:t>
            </w:r>
          </w:p>
        </w:tc>
      </w:tr>
      <w:tr>
        <w:trPr>
          <w:trHeight w:val="3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7" w:firstLine="141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уровню 2020 года снизитс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е количество зарегистрированных преступлений на 14%;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рецидивной преступности на 15%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о правонарушений, совершаемых лицами в состоянии алкогольного опьянения, на 16%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реступлений, совершенных несовершеннолетними и с их участием, на 9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аздел 1. Общая характеристика сфер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й порядок, личная безопасность граждан и общественная безопасность представляют собой взаимосвязанные социальные явления, что обуславливает осуществление единого комплекса мер по их обеспечению и охр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енность мер по обеспечению общественной безопасности определяет условие их реализации в форме целевой программы, позволя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взаимодействие правоохранительных органов, органов власти и управления, общественных формирований 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условие для целевого использования финансовых средств бюджета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действенный контроль и необходимую корректировку в процесс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социальной, экономической и прочих сферах, резкое расслоение людей по уровню доходов и качеству жизни, проявление конфронтационности в политических, духовно-нравственных, межнациональных областях осложняют ситуацию и формируют предпосылки, игнорирование которых может привести к чрезвычайным ситу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к угрозам общественной безопасности можно отне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сокий уровень корыстных преступлений против лич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обострени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илия, жестокости, агрессивности преступных про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ание тяжести и масштабов последствий преступ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криминальная активность несовершеннолетних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ая эффективность деятельности правоохранительных органов в силу их разобщенности, нерешенности проблем правового, материально-технического, финансового, кадрового и социаль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 уровень доверия населения к правоохранительным орга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ушение социальных норм поведения, норм морали и нравственности, возросшее безразличие общества к антиобщественным я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ладывающаяся криминогенная обстановка диктует необходимость формирования эффективного механизма контроля и влияния на криминальную среду с целью ограничения ее роли в социально-экономических процессах, создания совершенной нормативно-правовой базы для борьбы с преступностью, осуществления мер по материально-техническому обеспечению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, возникает объективная необходимость принятия конструктивных мер, требующих программно-целевого подхода в вопросах предупреждения, противодействия и ликвидации последствий антисоциальных явлений, несущих угрозу обще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Основные цели и задачи, сроки и этапы реализации, индикато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ью 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на территории муниципального района «Ферзиковский район» государственной политики в сфере профилактики правонарушений, снижение уровня преступности посредством укрепления законности, правопорядка, повышения уровня безопасности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Style19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филактика подростковой преступности и противодействие вовлечения несовершеннолетних и молодежи в совершение правонарушений;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филактика правонарушений, связанных с употреблением алкогольной и спиртосодержащей продукции;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жение уровня рецидивной преступности, обеспечение социальной реабилитации лиц, освобожденных из мест лишения свободы;</w:t>
      </w:r>
    </w:p>
    <w:p>
      <w:pPr>
        <w:pStyle w:val="Style19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.</w:t>
      </w:r>
    </w:p>
    <w:p>
      <w:pPr>
        <w:pStyle w:val="Style19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оки реализация настоящей Программы рассчитана на 2017-2020 годы, одноэтап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ь достижения целей и задач Программы будет определяться на основе следующих целевых показател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;Courier New"/>
          <w:b/>
          <w:b/>
          <w:bCs/>
          <w:kern w:val="2"/>
          <w:sz w:val="16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bCs/>
          <w:kern w:val="2"/>
          <w:sz w:val="16"/>
          <w:szCs w:val="24"/>
          <w:lang w:eastAsia="zh-CN" w:bidi="hi-I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04"/>
        <w:gridCol w:w="1559"/>
        <w:gridCol w:w="921"/>
        <w:gridCol w:w="922"/>
        <w:gridCol w:w="709"/>
        <w:gridCol w:w="850"/>
        <w:gridCol w:w="709"/>
        <w:gridCol w:w="70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оказатели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ическое  значение целевого показателя -  единиц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2016 год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целевых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ов по годам    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зарегистрированных преступ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уровню 2015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ступлений,  совершенных лицами,  ранее совершавшими  пре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уровню 2015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туплений, совершенных  несовершеннолетними и с их учас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уровню 2015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ступлений, совершенных лицами в состоянии алкогольного  опьян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% к уровню 2015 г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;Courier New"/>
          <w:b/>
          <w:b/>
          <w:bCs/>
          <w:kern w:val="2"/>
          <w:sz w:val="18"/>
          <w:szCs w:val="24"/>
          <w:lang w:eastAsia="zh-CN" w:bidi="hi-IN"/>
        </w:rPr>
      </w:pPr>
      <w:r>
        <w:rPr>
          <w:rFonts w:eastAsia="Lucida Sans Unicode" w:cs="Mangal;Courier New" w:ascii="Times New Roman" w:hAnsi="Times New Roman"/>
          <w:b/>
          <w:bCs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Lucida Sans Unicode" w:cs="Mangal;Courier New" w:ascii="Times New Roman" w:hAnsi="Times New Roman"/>
          <w:kern w:val="2"/>
          <w:sz w:val="26"/>
          <w:szCs w:val="26"/>
          <w:lang w:eastAsia="zh-CN" w:bidi="hi-IN"/>
        </w:rPr>
        <w:t>Ожидаемые  результаты реализации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jc w:val="both"/>
        <w:textAlignment w:val="baseline"/>
        <w:rPr/>
      </w:pPr>
      <w:r>
        <w:rPr>
          <w:rFonts w:eastAsia="Lucida Sans Unicode" w:cs="Mangal;Courier New" w:ascii="Times New Roman" w:hAnsi="Times New Roman"/>
          <w:kern w:val="2"/>
          <w:sz w:val="26"/>
          <w:szCs w:val="26"/>
          <w:lang w:eastAsia="zh-CN" w:bidi="hi-IN"/>
        </w:rPr>
        <w:t xml:space="preserve">К уровню 2020 года снизитс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jc w:val="both"/>
        <w:textAlignment w:val="baseline"/>
        <w:rPr/>
      </w:pPr>
      <w:r>
        <w:rPr>
          <w:rFonts w:eastAsia="Lucida Sans Unicode" w:cs="Mangal;Courier New" w:ascii="Times New Roman" w:hAnsi="Times New Roman"/>
          <w:kern w:val="2"/>
          <w:sz w:val="26"/>
          <w:szCs w:val="26"/>
          <w:lang w:eastAsia="zh-CN" w:bidi="hi-IN"/>
        </w:rPr>
        <w:t xml:space="preserve">- общее количество зарегистрированных преступлений на 14%;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jc w:val="both"/>
        <w:textAlignment w:val="baseline"/>
        <w:rPr/>
      </w:pPr>
      <w:r>
        <w:rPr>
          <w:rFonts w:eastAsia="Lucida Sans Unicode" w:cs="Mangal;Courier New" w:ascii="Times New Roman" w:hAnsi="Times New Roman"/>
          <w:kern w:val="2"/>
          <w:sz w:val="26"/>
          <w:szCs w:val="26"/>
          <w:lang w:eastAsia="zh-CN" w:bidi="hi-IN"/>
        </w:rPr>
        <w:t xml:space="preserve">- уровень рецидивной преступности на 15%;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jc w:val="both"/>
        <w:textAlignment w:val="baseline"/>
        <w:rPr/>
      </w:pPr>
      <w:r>
        <w:rPr>
          <w:rFonts w:eastAsia="Lucida Sans Unicode" w:cs="Mangal;Courier New" w:ascii="Times New Roman" w:hAnsi="Times New Roman"/>
          <w:kern w:val="2"/>
          <w:sz w:val="26"/>
          <w:szCs w:val="26"/>
          <w:lang w:eastAsia="zh-CN" w:bidi="hi-IN"/>
        </w:rPr>
        <w:t xml:space="preserve">- число правонарушений, совершаемых лицами в состоянии алкогольного опьянения, на 16%;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567"/>
        <w:jc w:val="both"/>
        <w:textAlignment w:val="baseline"/>
        <w:rPr>
          <w:rFonts w:ascii="Times New Roman" w:hAnsi="Times New Roman" w:eastAsia="Lucida Sans Unicode" w:cs="Mangal;Courier New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Mangal;Courier New" w:ascii="Times New Roman" w:hAnsi="Times New Roman"/>
          <w:kern w:val="2"/>
          <w:sz w:val="26"/>
          <w:szCs w:val="26"/>
          <w:lang w:eastAsia="zh-CN" w:bidi="hi-IN"/>
        </w:rPr>
        <w:t>- количество преступлений, совершенных несовершеннолетними и с их участием, на 9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бобщенная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мероприятия Программы будут направлены на достижение целей и решение задач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граммы будут реализованы следующие основ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рганизация и проведение информационно-пропагандистской работы по вопросам профилактики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ает задачу по воспитанию родительской ответственности, пропаганде семейных ценностей, подготовки молодежи к семей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недопущению вовлечения в преступность нов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роприятия по профилактике правонарушений среди детей и молод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ает задачу по созданию условий для развития и социализации несовершеннолетних и молодеж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профилактике правонарушений, связанных с употреблением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снижению уровня преступлений, совершаемых несовершеннолетними и с их учас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ализуется с участием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филактика правонарушений экстремистской и террористическ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ает задачу по толерантному отношению общества к национальности, культуре, религии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предотвращению экстремистских и террористических формирований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ероприятия по реабилитации лиц, освободившихся из мест лишения свободы и отбывающих наказание в виде лишения свободы и лиц, отбывающих наказание без лишения своб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ает задачу по обеспечению безопасности жизнедеятельност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ует снижению уровня рецидивной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  <w:t xml:space="preserve">Раздел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val="en-US" w:eastAsia="zh-CN"/>
        </w:rPr>
        <w:t>IV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  <w:t>. Ресурсное обеспечение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</w:r>
    </w:p>
    <w:tbl>
      <w:tblPr>
        <w:tblW w:w="156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5"/>
        <w:gridCol w:w="3396"/>
        <w:gridCol w:w="2068"/>
        <w:gridCol w:w="931"/>
        <w:gridCol w:w="879"/>
        <w:gridCol w:w="879"/>
        <w:gridCol w:w="879"/>
        <w:gridCol w:w="8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снов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ределителя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2017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2018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2019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ости несовершеннолетних в рамках временных рабо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ежной политики Администрац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17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ивлечению граждан к охране общественного порядка, организации работы народных дружи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звития социальной сферы Администрации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18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5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85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sectPr>
          <w:type w:val="nextPage"/>
          <w:pgSz w:orient="landscape" w:w="16838" w:h="11906"/>
          <w:pgMar w:left="284" w:right="357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746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за счет средств бюджета муниципального района «Ферзиковский район» будет осуществляться в объемах, утвержденных Решением Районного Собрания муниципального района «Ферзиковский район»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Перечень программных мероприятий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"/>
        <w:gridCol w:w="3172"/>
        <w:gridCol w:w="175"/>
        <w:gridCol w:w="139"/>
        <w:gridCol w:w="780"/>
        <w:gridCol w:w="196"/>
        <w:gridCol w:w="2509"/>
        <w:gridCol w:w="6"/>
        <w:gridCol w:w="136"/>
        <w:gridCol w:w="1657"/>
        <w:gridCol w:w="15"/>
        <w:gridCol w:w="976"/>
        <w:gridCol w:w="422"/>
        <w:gridCol w:w="557"/>
        <w:gridCol w:w="280"/>
        <w:gridCol w:w="69"/>
        <w:gridCol w:w="765"/>
        <w:gridCol w:w="148"/>
        <w:gridCol w:w="982"/>
        <w:gridCol w:w="1242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9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ind w:left="-57" w:right="-57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57" w:right="-57" w:firstLine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</w:t>
            </w:r>
          </w:p>
        </w:tc>
      </w:tr>
      <w:tr>
        <w:trPr/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информационно-пропагандистской работы по вопросам профилактики правонарушений</w:t>
            </w:r>
          </w:p>
          <w:p>
            <w:pPr>
              <w:pStyle w:val="Style19"/>
              <w:ind w:right="113" w:hanging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в средствах массовой информации о комплексе услуг, предоставляемых подразделениями вневедомственной охраны, МО МВД России «Тарусский»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«круглых столов» с Молодежным советом муниципального района «Ферзиковский район»,  детскими молодежными общественными объединениями, общественными организациями и представителями национальных диаспор с участием средств массовой информации по  обсуждению проблем по информационно-пропагандистской работе, расширению сотрудничества по вопросам профилактики распространения  радикальной идеологии, правам человека, предупреждения розни по признакам отношения к расе, религии, вероисповеданию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МО МВД России «Тарусский», ФСБ, УФМС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с различным контингентом населения с целью разъяснения правовых вопросов ответственности за вовлечение несовершеннолетних употребление алкогольных напитков и о действующем законодательстве по ограничению курения табак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, органы системы профилактики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остоянно действующих стендов «Мы за здоровый образ жизни» в библиотеках и клубных учреждениях  Ферзиковского район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развития социальной сферы Администра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 по профилактике правонарушений среди детей и молодеж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й анализ правонарушений среди несовершеннолетних и молодежи. Подготовка предложений в заинтересованные ведомства по устранению причин и условий, способствующих совершению подростками преступлений и правонарушений в город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Тарусский» (по согласованию), КДН и ЗП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, направленный на выявление несовершеннолетних, уклоняющихся от учебы, не приступивших к работе, и их семей, находящихся  в социально опасном положении или иной трудной жизненной ситуации. Ведение банка данных на эту категорию детей и их семе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Д и ЗП, Отдел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, Отдел социальной защиты населения Администрации, МО МВД России «Тарусский»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местам массового нахождения молодежи  в целях выявления и предупреждения правонарушений, фактов продажи алкогольной и табачной продукции несовершеннолетним, выявления несовершеннолетних, занимающихся попрошайничеством и бродяжничеством, лиц, вовлекающих несовершеннолетних в антиобщественные действия, концентрации молодежных группировок и их активных член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Д и ЗП, Отдел образования и молодежной полити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, Отдел развития социальной сферы Администрации, МО МВД России «Тарусский», УИИ по Ферзиковскому району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етнего оздоровительного отдыха детей и подростков, в том числе находящихся в трудной жизненной ситуации, в дни школьных канику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, Отдел образования и молодежной политики Администрации, КДН и ЗП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на лучшую программу (проект) образовательного учреждения по профилактике правонарушений среди подростк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ежной политики Администрации, Отдел развития социальной сферы Администрации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блем профилактики детской безнадзорност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просов правовой помощи семье;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емы пропаганды национальных традиций и ценностей семьи;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ы пропаганды здорового образа жизн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Ферзиковские вести», прокуратура района, МО МВД России «Тарусский»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о с общественными организациями мероприятий патриотической направленнос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, Отдел развития социальной сферы  Администрации, УИИ по Ферзиковскому району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тивной и психолого-коррекционной работы с детьм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ирования и сопровождения кандидатов в приемные семь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онимного консультирования учащихся, родителе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, Отдел по опеке и попечительству Администра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йдовые (по заявкам ОУ) диагностические мероприятия по выявлению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зервных возможностей воспитания толерантности в семье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клонности к правонарушениям и беспризорности у детей и подростк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, Отдел социальной защиты населения Администра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ых учреждениях района лекций и бесед  по разъяснению учащимся и их родителям законодательства  РФ о правах и обязанностях несовершеннолетних, об ответственности за совершение правонарушений, установлении доверия и контактов с сотрудниками правоохранительных орган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, КДН и ЗП, прокуратура Ферзиковского района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льтурно-массовых мероприятий, посвященных Дню Победы, Дню России, Дню города, Дню народного единства, Дню защиты детей, Дню Семьи, Любви и Верности, культурно-спортивных праздников на территории город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звития социальной сферы Администрации, Отдел образования и молодежной политики Администрации 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мероприятий с молодежью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звития социальной сф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, Отдел образования и молодежной политики Администра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етей-сирот и детей, оставшихся без попечения родителей, в приемные семьи, под опеку, на усыновле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ки и попечительства Администра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работодателями с целью поддержания в актуальном состоянии банка данных вакантных рабочих мест для подростк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, Отдел образования и молодежной политики Администрации, ГКУ Калужской области «Центр занятости населения Ферзиковского района»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ости несовершеннолетних в рамках временных рабо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, Отдел образования и молодежной политики Администрации, ГКУ Калужской области «Центр занятости населения Ферзиковского района»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,0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«Вечерний город» в рамках реализации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, Отдел образования и молодежной политики Администрации, администрации сельских поселений, МО МВД России «Тарусский»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«Месячника права» с целью разъяснения несовершеннолетними их родителям (законным представителям) норм действующего административного и уголовного законодательства направленного на борьбу с правонарушениями несовершеннолетних, защиту их прав, а также формирования позитивного правосознания у подростк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 МВД России «Тарусский», УИИ по Ферзиковскому району (по согласованию), Отдел образования и молодежной политики Администрации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оперативно-профилактических мероприятий в целях профилактики безнадзорности и правонарушений несовершеннолетни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МВД России «Тарусский», органы системы профилактики (по согласованию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мплексной  межведомственной профилактической операции «Подросток» по профилактике правонарушений и преступлений несовершеннолетних, месячника «Семья», направленного на раннее выявление семейного неблагополучия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подростков и молодежи в зимних и летних неделях здоровья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 молодежной политики Администрации, Отдел развития социальной сферы Администрации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оенно-спортивных иг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 молодежной политики Администрации, Отдел развития социальной сферы Администра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работы по привлечению трудных подростков к занятиям активными, спортивными и другими видами туризм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 молодежной политики Администрации, Отдел развития социальной сферы Администрации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в учебных заведениях района встреч несовершеннолетних и их родителей с сотрудниками следственного управления Российской Федерации по Калужской области с целью информирования об основных правилах безопасности детей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, следственное управление следственного комитета Калужской област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базы данных семей и детей, проживающих в них, находящихся в социально-опасном положени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выявлению фактов ненадлежащего исполнения обязанностей по воспитанию, обучению и содержанию несовершеннолетних детей, сопряженных с жестоким обращением с ними, нарушений их прав, свобод и законных интерес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 (по согласованию), КДН и ЗП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  <w:tab/>
              <w:t>Профилактика правонарушений экстремистской и террористической направленн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о действиях  населения в случае поступления сигнала угрозы совершения террористических актов в местах массового пребывания насел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и молодежной политики Администрации, администрации сельских поселений, МО МВД России «Тарусский» (по согласованию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каждом сельском населенном пункте сходов жителей с участием правоохранительных органов по вопросам профилактики экстремизма, терроризм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, МО МВД России «Тарусский» (по согласованию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, особенно в молодежной среде, толерантного повед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 молодежной политики Администрации, Отдел развития социальной сферы Администрации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подвалов и крыш чердаков и входных дверей на предмет их технической укрепленности с последующим направлением рекомендаций управляющим компаниям о необходимости их укрепле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П «Служба единого заказчика» муниципального района «Ферзиковский район», администрации сельских поселений, МО МВД России «Тарусский» (по согласованию)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тиводействие экстремистским, антиконституционным проявлениям в молодежной среде, выявление лиц, вовлекающих несовершеннолетних в экстремистскую деятельность, принятие к ним мер, установленных законодательством. Реализация мер по их разобщению и переориент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МВД России «Тарусский», ФСБ, УФМС, прокуратура Ферзиковского района (по согласованию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выявлению фактов распространения в сетях провайдеров Интернет-услуг материалов экстремистского содержания, включенных в Федеральный список экстремистских материалов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, ФСБ, прокуратура Ферзиковского района (по согласованию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ые профилактические осмотры объектов жизнеобеспечения, с массовым пребыванием граждан на предмет антитеррористической защищен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Тарусский», руководители  указанных объектов (по согласованию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антитеррористической комиссии при администрации МР «Ферзиковский район, штабов по предупреждению экстремизма и терроризма в администрациях поселени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</w:t>
            </w:r>
          </w:p>
          <w:p>
            <w:pPr>
              <w:pStyle w:val="Normal"/>
              <w:spacing w:lineRule="auto" w:line="240"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антитеррористических мероприятий в период выборов, проведения массовых мероприятий и в местах массового скопления людей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, МО МВД России «Тарусский», ОУФСБ России в Ферзиковском районе (по согласованию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сбору и обобщению информации о мигрантах, проживающих в Ферзиковском районе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, МО МВД России «Тарусский», ОУФМС России в Ферзиковском районе (по согласованию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ривлечению граждан к охране общественного порядка, организации работы народных дружи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, МО МВД России «Тарусский» (по согласованию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</w:tr>
      <w:tr>
        <w:trPr/>
        <w:tc>
          <w:tcPr>
            <w:tcW w:w="1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4. Мероприятия по реабилитации лиц, освободившихся из мест лишения своб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отбывающих наказание в виде лишения свободы и  лиц, отбывающих наказание без лишения свобод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ессиональной подготовки, переподготовки и повышения квалификации лиц, освобожденных из мест  лишения свободы, а также организация трудоустройства осужденных к исправительным и обязательным работа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Калужской области «Центр занятости населения Ферзиковского района», УИИ по Ферзиковскому району (по согласованию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возможности проживания осужденных, освобождающихся из мест лишения свободы на территории район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СИН, МО МВД России «Тарусский» (по согласованию), КДН и ЗП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поведением ранее судимых лиц, в том числе осужденных к наказаниям без изоляции от общества. Своевременное представление в уголовно-исполнительные инспекции сведений о проделанной работе с данной категорией гражда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 МВД России «Тарусский», УИИ по Ферзиковскому району (по согласованию), КДН и ЗП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проведение проверок исполнения законодательства, направленного на профилактику рецидивной преступности на территории района. Путем  принятия мер прокурорского реагирования добиваться от поднадзорных органов  надлежащей организации работы по профилактике рецидивной преступ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куратура Ферзиковск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оевременное информирование органов местного самоуправления и внутренних дел о лицах, освобождающихся из мест лишения свободы и осужденных к наказаниям и мерам уголовно-правового характера без изоляции от обществ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ФСИН России по Калужской области, УИИ по Ферзиков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требует финансирован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 по программе:                                                       ВСЕГО в т.ч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188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55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85,0</w:t>
            </w:r>
          </w:p>
        </w:tc>
      </w:tr>
      <w:tr>
        <w:trPr/>
        <w:tc>
          <w:tcPr>
            <w:tcW w:w="96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188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55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zh-CN"/>
              </w:rPr>
              <w:t>485,0</w:t>
            </w:r>
          </w:p>
        </w:tc>
      </w:tr>
    </w:tbl>
    <w:p>
      <w:pPr>
        <w:sectPr>
          <w:type w:val="nextPage"/>
          <w:pgSz w:orient="landscape" w:w="16838" w:h="11906"/>
          <w:pgMar w:left="284" w:right="3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тором Программы является администрация (исполнительно-распорядительный орган) муниципального района «Ферзик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существляет координацию деятельности по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еспечивает взаимодействие участников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ежеквартально запрашивает у ответственных за выполнение мероприятий Программы информацию о ходе их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оводит анализ и обобщение результатов исполнения основ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исполнители программы: МО МВД России «Тарус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азчики Программы – ГБУЗ «Ферзиковская ЦРБ», ГБУ КО «Центр занятости населения Ферзиковского района», Отдел социальной защиты населения, Отдел образования и молодежной политик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, Отдел развития социальной сфер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, Отдел финанс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исполни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частвуют в организации конкурсов, совещаний, мероприятий по профилактике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ежегодно готовят и представляют информацию в межведомственную комиссию по профилактике правонарушений при Администрации, Отдел финансов Администрации- доклад о выполнен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259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Lucida Sans Unicode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Standard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tLeast" w:line="375" w:before="0" w:after="24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8:00Z</dcterms:created>
  <dc:creator>КДН</dc:creator>
  <dc:description/>
  <cp:keywords/>
  <dc:language>en-US</dc:language>
  <cp:lastModifiedBy>Алёна Викторовна</cp:lastModifiedBy>
  <cp:lastPrinted>2016-11-21T11:47:00Z</cp:lastPrinted>
  <dcterms:modified xsi:type="dcterms:W3CDTF">2022-05-23T06:58:00Z</dcterms:modified>
  <cp:revision>2</cp:revision>
  <dc:subject/>
  <dc:title/>
</cp:coreProperties>
</file>