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/>
        <w:t xml:space="preserve">Приложение к Постановлению администрации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(исполнительно-распорядительного органа)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муниципального района «Ферзиковский район»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от 26 марта 2018 года № 172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Перечень программных мероприятий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46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2"/>
        <w:gridCol w:w="2989"/>
        <w:gridCol w:w="168"/>
        <w:gridCol w:w="230"/>
        <w:gridCol w:w="637"/>
        <w:gridCol w:w="185"/>
        <w:gridCol w:w="2373"/>
        <w:gridCol w:w="128"/>
        <w:gridCol w:w="1577"/>
        <w:gridCol w:w="921"/>
        <w:gridCol w:w="412"/>
        <w:gridCol w:w="511"/>
        <w:gridCol w:w="278"/>
        <w:gridCol w:w="65"/>
        <w:gridCol w:w="708"/>
        <w:gridCol w:w="153"/>
        <w:gridCol w:w="926"/>
        <w:gridCol w:w="1155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</w:t>
            </w:r>
          </w:p>
          <w:p>
            <w:pPr>
              <w:pStyle w:val="Normal"/>
              <w:ind w:left="-57" w:right="-57" w:firstLine="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ind w:left="-57" w:right="-57" w:firstLine="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4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kern w:val="2"/>
                <w:sz w:val="26"/>
                <w:szCs w:val="26"/>
                <w:lang w:eastAsia="zh-CN"/>
              </w:rPr>
              <w:t xml:space="preserve">1.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рганизация и проведение информационно-пропагандистской работы по вопросам профилактики правонарушений</w:t>
            </w:r>
          </w:p>
          <w:p>
            <w:pPr>
              <w:pStyle w:val="Normal"/>
              <w:ind w:right="113" w:hanging="0"/>
              <w:jc w:val="center"/>
              <w:rPr>
                <w:rFonts w:eastAsia="Arial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b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населения в средствах массовой информации о комплексе услуг, предоставляемых подразделениями вневедомственной охраны, Отделения МВД России по Ферзиковскому району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е МВД России по Ферзиковскому району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роведения «круглых столов» с председателем совета молодёжи муниципального района «Ферзиковский район», общественными организациями и представителями национальных диаспор с участием средств массовой информации по обсуждению проблемных вопросов, в том числе по вопросу противодействия алкоголизации населен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МР «Ферзиковский район», Ое МВД России по Ферзиковскому району (по согласованию), МУ МР «Ферзиковский район» КО «Редакция газеты Ферзиковские ве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встреч с различным контингентом населения, проживающим на территории муниципального района «Ферзиковский район» с целью разъяснения ответственности за вовлечение несовершеннолетних в употребление алкогольных напитков и о действующем законодательстве по ограничению курения таба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е МВД России по Ферзиковскому району, органы системы профилактики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готовление стендов «Мы за здоровый образ жизни» в библиотеках, образовательных организациях и клубных учреждениях Ферзиковского район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социальной сферы Администрации, МКУК КДО МР «Ферзиковский райо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 xml:space="preserve">2. </w:t>
            </w:r>
            <w:r>
              <w:rPr>
                <w:b/>
                <w:sz w:val="26"/>
                <w:szCs w:val="26"/>
              </w:rPr>
              <w:t>Мероприятия по профилактике правонарушений среди детей и молодежи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истематический анализ правонарушений среди несовершеннолетних и молодежи. Подготовка предложений в заинтересованные ведомства по устранению причин и условий, способствующих совершению подростками преступлений и правонарушений в муниципальном районе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е МВД России по Ферзиковскому району, КДН и ЗП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 информации, направленный на выявление несовершеннолетних, уклоняющихся от учебы, не приступивших к работе, и их семей, находящихся в социально опасном положении или иной трудной жизненной ситуации. Ведение банка данных на эту категорию детей и их семе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НД и ЗП, Отдел образования и молодежной политик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 Отдел социальной защиты населения Администрации, Ое МВД России по Ферзиковскому району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ейдов по местам массового нахождения молодежи в целях выявления и предупреждения правонарушений, фактов продажи алкогольной и табачной продукции несовершеннолетним, выявления несовершеннолетних, занимающихся попрошайничеством и бродяжничеством, лиц, вовлекающих несовершеннолетних в антиобщественные действия, концентрации молодежных группировок и их активных члено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ежной политик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, Отдел развития социальной сферы Администрации, Ое МВД России по Ферзиковскому району», филиал по Ферзиковскому району ФКУ УИИ УФСИН по Калужской област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летнего оздоровительного отдыха детей и подростков, в том числе находящихся в трудной жизненной ситуа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 и молодежной политики Администрации, КДН и З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йонного конкурса на лучшую программу (проект) образовательного учреждения по профилактике правонарушений среди подростко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 и молодежной политики Администрации, Отдел развития социальной сферы Администрац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6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вещение в средствах массовой информации: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блем профилактики детской безнадзорности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опросов правовой помощи семье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темы пропаганды национальных традиций и ценностей семьи;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темы пропаганды здорового образа жизн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дакция газеты «Ферзиковские вести», Ое МВД России по Ферзиковскому району, ГБУЗ КО «ЦРБ Ферзиковского рай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7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совместно с общественными организациями мероприятий патриотической направл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 и молодежной политики Администрации, Отдел развития социальной сферы 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8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: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нсультативной и психолого-коррекционной работы с детьми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нсультирования и сопровождения кандидатов в приемные семьи;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анонимного консультирования учащихся, родителе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 и молодежной политик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, Отдел по опеке и попечительству 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овые (по заявкам ОУ) диагностические мероприятия по выявлению: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зервных возможностей воспитания толерантности в семье;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онности к правонарушениям и беспризорности у детей и подростко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 и молодежной политик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, Ое МВД России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Ферзиковскому райо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0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в образовательных учреждениях района лекций и бесед по разъяснению учащимся и их родителям законодательства РФ о правах и обязанностях несовершеннолетних, об ответственности за совершение правонарушений, установлении доверия и контактов с сотрудниками правоохранительных органо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е МВД России по Ферзиковскому району, КДН и ЗП, прокуратура Ферзиковского райо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1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культурно-массовых мероприятий, посвященных Дню Победы, Дню России, Дню города, Дню народного единства, Дню защиты детей, Дней села, Дню Семьи, Любви и Верности, культурно-спортивных праздников на территории МР «Ферзиковский район»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развития социальной сферы Администрации, Отдел образования и молодежной политики Администрации, МКУК ДО ЦДТ МР «Ферзиковский район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2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спортивных мероприятий с молодежью и их родителя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развития социальной сферы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, Отдел образования и молодежной политики 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3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детей-сирот и детей, оставшихся без попечения родителей, в приемные семьи, под опеку, на усыновле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пеки и попечительства 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4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я взаимодействия с работодателями с целью поддержания в актуальном состоянии банка данных вакантных рабочих мест для подростков и их родителей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КУ Калужской области «Центр занятости населения Тарусского район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5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занятости несовершеннолетних в каникулярный перио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ДН и ЗП на территориях сельских поселений МР «Ферзиковский район», Отдел образования и молодежной политики Администрации, ГКУ Калужской области «Центр занятости населения Тарусского район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6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ероприятий «Вечерний город» в рамках реализации Закона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 и молодежной политики Администрации, администрации сельских поселений, Ое МВД России по Ферзиковскому району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7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«Месячника права» с целью разъяснения несовершеннолетним и родителям (законным представителям) норм действующего административного и уголовного законодательства направленного на борьбу с правонарушениями несовершеннолетних, защиту их прав, а также формирования позитивного правосознания у подростко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Ое МВД России по Ферзиковскому району, филиал по Ферзиковскому району ФКУ УИИ УФСИН по КО, Отдел образования и молодежной политики Администрац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8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комплексных оперативно-профилактических мероприятий в целях профилактики безнадзорности и правонарушений несовершеннолетни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е МВД России по Ферзиковскому району, органы системы профилактики МР «Ферзиковский район» (по согласовани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9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комплексной межведомственной профилактической операции «Подросток» по профилактике правонарушений и преступлений несовершеннолетних, месячника «Семья», направленного на раннее выявление семейного неблагополучия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системы профилактики МР «Ферзиковский район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0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участия подростков и молодежи в зимних и летних неделях здоровья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 и молодежной политики Администрации, Отдел развития социальной сферы Администрац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1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военно-спортивных иг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 и молодежной политики Администрации, Отдел развития социальной сферы 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2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работы по привлечению трудных подростков к занятиям различными видами спорт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 и молодежной политики Администрации, Отдел развития социальной сферы Администрац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3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в учебных заведениях района встреч несовершеннолетних и их родителей с сотрудниками следственного управления Российской Федерации по Калужской области с целью информирования о нормах действующего законодательств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разования и молодежной политики Администрации, следственное управление следственного комитета Калуж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4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ение базы данных семей и детей, проживающих в них, находящихся в социально-опасном положен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социальной защиты населения 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5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ероприятий по выявлению фактов ненадлежащего исполнения обязанностей по воспитанию, обучению и содержанию несовершеннолетних детей, сопряженных с жестоким обращением с ними, нарушений их прав, свобод и законных интересо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е МВД России по Ферзиковскому району, КДН и З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6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нятие мер по недопущению нарушения норм ФЗ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      </w:r>
          </w:p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е МВД России по Ферзиковскому району, Главы администраций сельских поселений МР «Ферзиковский район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  <w:tab/>
              <w:t>Профилактика правонарушений экстремистской и террористической направлен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занятий о действиях населения в случае поступления сигнала угрозы совершения террористических актов в местах массового пребывания люде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, администрации сельских поселений, Ое МВД России по Ферзиковскому району (по согласованию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в каждом сельском населенном пункте сходов жителей с участием правоохранительных органов по вопросам профилактики экстремизма, терроризм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и сельских поселений, Ое МВД России по Ферзиковскому району (по согласованию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ероприятий по формированию, особенно в молодежной среде, толерантного повед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 и молодежной политики Администрации, Отдел развития социальной сферы Администрации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обследования подвалов и крыш чердаков и входных дверей на предмет их технической укрепленности с последующим направлением рекомендаций управляющим компаниям о необходимости их укреп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П «Служба единого заказчика» муниципального района «Ферзиковский район», администрации сельских поселений, Ое МВД России по Ферзиковскому району (по согласованию)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ероприятий, направленных на противодействие экстремистским, антиконституционным проявлениям в молодежной среде, выявление лиц, вовлекающих несовершеннолетних в экстремистскую деятельность, принятие к ним мер, установленных законодательством. Реализация мер по их разобщению и переориентаци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е МВД России по Ферзиковскому району, прокуратура Ферзиковского района (по согласованию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ероприятий по выявлению фактов распространения в сетях провайдеров Интернет-услуг материалов экстремистского содержания, включенных в Федеральный список экстремистских материал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е МВД России по Ферзиковскому району, прокуратура Ферзиковского района (по согласованию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улярные профилактические осмотры объектов жизнеобеспечения, с массовым пребыванием граждан на предмет антитеррористической защищенност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е МВД России по Ферзиковскому району, руководители указанных объектов (по согласованию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олжить работу антитеррористической комиссии при администрации МР «Ферзиковский район, штабов по предупреждению экстремизма и терроризма в администрациях посел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ы местного</w:t>
            </w:r>
          </w:p>
          <w:p>
            <w:pPr>
              <w:pStyle w:val="Normal"/>
              <w:ind w:firstLine="22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амоуправл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профилактических антитеррористических мероприятий в период выборов, проведения массовых мероприятий и в местах массового скопления люде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Ое МВД России по Ферзиковскому район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 по сбору и обобщению информации об иностранных гражданах, проживающих на территории МР «Ферзиковский район»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Ое МВД России по Ферзиковскому район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а по привлечению граждан к охране общественного порядка, организации работы народных дружин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Ое МВД России по Ферзиковскому району (по согласованию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хождение лечения от алкогольной и наркотической зависимости лицами, употребляющими алкогольные напитки и наркотические средства, психотропные вещества.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 № 3 государственного бюджетного учреждения здравоохранения Калужской области «Наркологический диспансер Калужской области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Мероприятия по реабилитации лиц, освободившихся из мест лишения свободы </w:t>
            </w:r>
          </w:p>
          <w:p>
            <w:pPr>
              <w:pStyle w:val="Normal"/>
              <w:autoSpaceDE w:val="false"/>
              <w:ind w:left="-57" w:right="-57" w:firstLine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отбывающих наказание в виде лишения свободы и лиц, отбывающих наказание без лишения свобод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рофессиональной подготовки, переподготовки и повышения квалификации лиц, освобожденных из мест лишения свободы, а также организация трудоустройства осужденных к исправительным и обязательным работа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КУ Калужской области «Центр занятости населения Тарусского района», филиал по Ферзиковскому району ФКУ УИИ УФСИН по Ферзиковскому району (по согласованию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проверок осужденных, освобождающихся из мест лишения свободы, которые проживают на территории рай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е МВД России по Ферзиковскому району, филиал по Ферзиковскому району ФКУ УИИ УФСИН по Ферзиковскому район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контроля за поведением ранее судимых лиц, в том числе осужденных к наказаниям без изоляции от общества. Своевременное представление в уголовно-исполнительные инспекции сведений о проделанной работе с данной категорией граждан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е МВД России по Ферзиковскому району, филиал по Ферзиковскому району ФКУ УИИ УФСИН по Ферзиковскому район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стематическое проведение проверок исполнения законодательства, направленного на профилактику рецидивной преступности на территории района. Путем  принятия мер прокурорского реагирования добиваться от поднадзорных органов  надлежащей организации работы по профилактике рецидивной преступност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Ферзиковск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ить своевременное информирование органов местного самоуправления и внутренних дел о лицах, освобождающихся из мест лишения свободы и осужденных к наказаниям и мерам уголовно-правового характера без изоляции от обществ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СИН России по Калужской области,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:                                                       ВСЕГО в т.ч. </w:t>
            </w:r>
          </w:p>
          <w:p>
            <w:pPr>
              <w:pStyle w:val="Normal"/>
              <w:autoSpaceDE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>188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>45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>46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>4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>485,0</w:t>
            </w:r>
          </w:p>
        </w:tc>
      </w:tr>
      <w:tr>
        <w:trPr/>
        <w:tc>
          <w:tcPr>
            <w:tcW w:w="9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"/>
              <w:jc w:val="both"/>
              <w:rPr>
                <w:rFonts w:ascii="Arial" w:hAnsi="Arial" w:eastAsia="Arial" w:cs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>188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>45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>46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>4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>485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25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 w:eastAsia="zh-CN"/>
    </w:rPr>
  </w:style>
  <w:style w:type="character" w:styleId="WW8Num2z3">
    <w:name w:val="WW8Num2z3"/>
    <w:qFormat/>
    <w:rPr>
      <w:rFonts w:ascii="Symbol" w:hAnsi="Symbol" w:cs="Symbo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Lucida Sans Unicode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lineRule="atLeast" w:line="375" w:before="0" w:after="240"/>
    </w:pPr>
    <w:rPr>
      <w:rFonts w:ascii="Verdana" w:hAnsi="Verdana" w:cs="Verdana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6:00Z</dcterms:created>
  <dc:creator>x</dc:creator>
  <dc:description/>
  <cp:keywords/>
  <dc:language>en-US</dc:language>
  <cp:lastModifiedBy>Алёна Викторовна</cp:lastModifiedBy>
  <cp:lastPrinted>2018-03-20T14:52:00Z</cp:lastPrinted>
  <dcterms:modified xsi:type="dcterms:W3CDTF">2022-05-23T06:56:00Z</dcterms:modified>
  <cp:revision>2</cp:revision>
  <dc:subject/>
  <dc:title> </dc:title>
</cp:coreProperties>
</file>