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№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исполнительно-распорядительного органа)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«Ферзиковский район»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14» августа 2019 года  №44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Приложение №1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исполнительно-распорядительного органа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«Ферзиковский район»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23» июня 2016 года №24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ЕРЕЧЕНЬ ПЕРСОНАЛЬНЫХ ДАННЫХ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брабатываемых в информационных системах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администрации (исполнительно-распорядительного органа) муниципального района «Ферзиковский рай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40"/>
        <w:gridCol w:w="133"/>
        <w:gridCol w:w="2549"/>
        <w:gridCol w:w="3092"/>
        <w:gridCol w:w="186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Цели обработки персональных данны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вовое основание обработ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атегории обрабатываемых персональных данны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атегории субъектов персональных данных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СПДн «Бухгалтери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бухгалтерского учета, расчет заработной пла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дача отчетности в Пенсионный фонд, Фонд социального страхования, Калугастат, государственную налоговую инспекцию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едеральный закон от 06 декабря 2011 года №402-ФЗ «О бухгалтерском учет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логовый кодекс РФ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едеральный закон от 24 июля 2009 года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амилия, имя, отчество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8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ата и место рождени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ерия и номер паспорт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ем и когда выдан паспорт; адрес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видетельство о заключении/ расторжении брак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омер страхового свидетельства обязательного пенсионного страхования (СНИЛС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мер лицевого счёта в банк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умма полученной заработной плат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дентификационный номер налогоплательщика (ИНН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трудники администр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ники, состоящие в трудовых отношениях с администр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ие лица по договорам гражданско-правового характера; кандидаты на награждение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СПДн «Обращения граждан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с обращениями граждан, поступившими в администраци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едеральный закон от 02 мая 2006 года №59-ФЗ «О порядке рассмотрения обращений граждан Российской Федерации»; Закон Калужской области от 27 марта 2008 года №419-ОЗ «О дополнительных гарантиях права граждан на обращение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амилия, имя, отчеств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сто житель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рудовая деятельность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мер телефона; адрес электронной почт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изические лица (субъекты), обратившиес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 администрацию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ИСПДн «Кадры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едение кадрового учета, ведение реестра государственных гражданских служащих Калужской области и реестра лиц, находящихс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 кадровом резерве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рудовой кодекс РФ, Федеральный закон от 02 марта 2007 года №25-ФЗ «О муниципальной службе в Российской Федерации», Закон Калужской области от 03 декабря 2007 года №382-ОЗ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О муниципальной службе в Калужской области», Устав муниципального района «Ферзиковский район», постановление администрации (исполнительно-распорядительного органа) муниципального района «Ферзиковский район» от 16 июня 2014 года №370а «Об утверждении Положения о порядке формирования кадрового резерва для замещения вакантных должностей муниципальной службы администрации (исполнительно-распорядительного органа) муниципального района «Ферзиковский район», постановление администрации (исполнительно-распорядительного органа) муниципального района «Ферзиковский район» от 16 июня 2014 года №366а «Об утверждении Положения о порядке формирования резерва управленческих кадров муниципального района «Ферзиковский район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амилия, имя, отчество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ата и место рождения; гражданство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л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емейное положение; реквизиты документа, удостоверяющего личность; копия паспорт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омер страхового свидетельства обязательного пенсионного страхова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занимаемая должность; место работы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ата приема на работу; дата увольн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ж рабо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ведения о трудовой деятельности: дата приема, дата увольнения, должность, место рабо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тношение к госслужбе; классный чин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ж госслужб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убликаци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аправление деятельности; владение иностранными языками (какими), степень влад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снование исключения из резер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снование включения в резерв; дата включения в резер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ата исключения из резерва; награды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рок пребывания в резерве; характеристик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елефон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рабочий телефон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e-mail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акс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отография; идентификационный номер налогоплательщик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омер полиса обязательного медицинского страхования; сведения об образовании; наименование учебного учрежд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ата окончания учебного завед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пециальность по диплому; присвоенная квалификация; сведения о повышении квалифик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еная степен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ченое звани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ведения о воинском учете; адрес регистраци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адрес места жительст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адрес фактического места прожива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ощрения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аграды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омер удостоверения к государственной награде; номер награды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ата получения награды; состояние в брак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став семь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Сотрудник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и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руководители подведомственных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работник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и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замещающие, муниципальные долж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униципального района «Ферзиковский райо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лица, находящиеся в составе резерва кадров муниципального района «Ферзиковский район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роки обработки персональных данных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о достижения целей обработ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роки хранения персональных данных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пределяются в соответствии </w:t>
      </w:r>
      <w:r>
        <w:rPr>
          <w:rFonts w:cs="Times New Roman" w:ascii="Times New Roman" w:hAnsi="Times New Roman"/>
          <w:bCs/>
          <w:sz w:val="26"/>
        </w:rPr>
        <w:t>с Федеральным законом от 27 июля 2006 года №152-ФЗ «О персональных данных»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22 октября 2004 года № 125-ФЗ «Об архивном деле в Российской Федерации», Приказом Министерства культуры и массовых коммуникаций Российской Федерации от 18января 2007 года №19 «Об утверждении правил организации хранений, комплектования, учета и использования архивного фонда Российской Федерации других архивных документов в государственных и муниципальных архивах, музеях, библиотеках, организация Российской Академии наук».»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№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исполнительно-распорядительного органа)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«Ферзиковский район»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14» августа 2019 года  №44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Приложение №2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исполнительно-распорядительного органа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«Ферзиковский район»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23» июня 2016 года №241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ПИСОК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трудников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дминистрации (исполнительно-распорядительного органа) муниципального района «Ферзиковский район»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существляющих обработку персональных данных в информационных системах персональных данных (далее по тексту - </w:t>
      </w:r>
      <w:r>
        <w:rPr/>
        <w:t>ИСПДн).</w:t>
      </w:r>
    </w:p>
    <w:tbl>
      <w:tblPr>
        <w:tblW w:w="1045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4"/>
        <w:gridCol w:w="527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разделения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обработки персональных данн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 №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обработки персональных данных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800, Калужская область, Ферзиковский район, п. Ферзиково, ул. Карпова, д. 25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Дн «Бухгалтерия»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т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, бюджетного и стратегического планирования администрации (исполнительно-распорядительного органа) муниципального района «Ферзиковский район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финансового, бюджетного и стратегического планирования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Викторо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финансового, бюджетного и стратегического планирования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финансового, бюджетного и стратегического планирования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Ивано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финансового, бюджетного и стратегического планирования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 отдела финансового, бюджетного и стратегического планирования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Дн «Кадры»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(исполнительно-распорядительного органа) муниципального района «Ферзиковский район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алерье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контрольной и кадровой работы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д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Викторо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 организационно-контрольной и кадровой работы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мантае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рганизационно-контрольной и кадровой работы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Дн «Обращения граждан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ют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ро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 «Ферзиковский район»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ее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 «Ферзиковский район» по экономике, финансам и муниципальн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- заведующий отделом правового обеспечения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делам гражданской обор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чрезвычайных ситуаций, мобилизационной работе, экологическому контролю и пожарной безопасности администрации (исполнительно-распорядительного органа) муниципального района «Ферзиковский район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атольевич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гражданской обороны  и чрезвычайных ситуаций, мобилизационной работе, экологическому контролю и пожарной безопасности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Петро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гражданской обороны  и чрезвычайных ситуаций, мобилизационной работе, экологическому контролю и пожарной безопасности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(исполнительно-распорядительного органа) муниципального района «Ферзиковский район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алерье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контрольной и кадровой работы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организационно-контрольной и кадровой работы – заведующая архивом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Викторо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организационно-контрольной и кадровой работы 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лександро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 отдела организационно-контрольной и кадровой работы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экономического развития администрации (исполнительно-распорядительного органа) муниципального района «Ферзиковский район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уточ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Петро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экономического развития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Анатольевна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ческого развития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  отдела экономического развития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строительству, жилищно-коммунальному и дорожному хозяйству администрации (исполнительно-распорядительного органа) муниципального района «Ферзиковский район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строительству, жилищно-коммунальному и дорожному хозяйству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Вячеславович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отдела по строительству, жилищно-коммунальному и дорожному хозяйству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н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Константино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 отдела по строительству, жилищно-коммунальному и дорожному хозяйству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авов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(исполнительно-распорядительного органа) муниципального района «Ферзиковский район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Владимирович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правового обеспечения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записи актов гражданского состо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(исполнительно-распорядительного органа) муниципального района «Ферзиковский район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Сергее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записи актов гражданского состояния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ячеславо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 отдела записи актов гражданского состояния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т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, бюджетного и стратегического планирования администрации (исполнительно-распорядительного органа)  муниципального района «Ферзиковский район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, бюджетного и стратегического планирования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40" w:top="19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b/>
      <w:sz w:val="26"/>
      <w:szCs w:val="20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lineRule="auto" w:line="360" w:before="0" w:after="0"/>
      <w:ind w:left="576" w:hanging="576"/>
      <w:jc w:val="both"/>
      <w:outlineLvl w:val="1"/>
    </w:pPr>
    <w:rPr>
      <w:rFonts w:ascii="Arial" w:hAnsi="Arial" w:cs="Arial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  <w:sz w:val="22"/>
      <w:szCs w:val="22"/>
    </w:rPr>
  </w:style>
  <w:style w:type="character" w:styleId="Style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Cs/>
      <w:sz w:val="24"/>
      <w:szCs w:val="2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9">
    <w:name w:val="Текст абзаца Знак"/>
    <w:qFormat/>
    <w:rPr>
      <w:rFonts w:ascii="Arial" w:hAnsi="Arial" w:eastAsia="Times New Roman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6"/>
      <w:szCs w:val="24"/>
    </w:rPr>
  </w:style>
  <w:style w:type="paragraph" w:styleId="Style15">
    <w:name w:val="Текст абзаца"/>
    <w:basedOn w:val="Normal"/>
    <w:qFormat/>
    <w:pPr>
      <w:spacing w:lineRule="auto" w:line="360" w:before="0" w:after="0"/>
      <w:ind w:firstLine="709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33:00Z</dcterms:created>
  <dc:creator>TSerg</dc:creator>
  <dc:description/>
  <cp:keywords/>
  <dc:language>en-US</dc:language>
  <cp:lastModifiedBy>Алёна Викторовна</cp:lastModifiedBy>
  <cp:lastPrinted>2019-08-14T12:22:00Z</cp:lastPrinted>
  <dcterms:modified xsi:type="dcterms:W3CDTF">2022-05-19T18:33:00Z</dcterms:modified>
  <cp:revision>2</cp:revision>
  <dc:subject/>
  <dc:title/>
</cp:coreProperties>
</file>