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авил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внутренне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обработки персональных данных требования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щите персональных данных, установлен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от 27 июля 2006 года №152-ФЗ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персональных данных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исполнительно-распорядительном органе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Ферзиковский район»</w:t>
      </w:r>
    </w:p>
    <w:tbl>
      <w:tblPr>
        <w:tblW w:w="4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4147"/>
      </w:tblGrid>
      <w:tr>
        <w:trPr>
          <w:trHeight w:val="567" w:hRule="atLeast"/>
        </w:trPr>
        <w:tc>
          <w:tcPr>
            <w:tcW w:w="4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 муниципального района «Ферзиковский район»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 Ф.И.О.</w:t>
            </w:r>
          </w:p>
        </w:tc>
      </w:tr>
      <w:tr>
        <w:trPr>
          <w:trHeight w:val="56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_» ___________ 20 ___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внутренней проверки соответствия обработки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становленным требованиям в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(исполнительно-распорядительном органе) муниципального района «Ферзиков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токол составлен о том, что «___»______________20_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ФИО и должность сотрудника проводившего проверку либо наименование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едена внутренняя проверка соответствия обработки персональных данных требованиям, установленным Федеральным законом </w:t>
      </w:r>
      <w:r>
        <w:rPr>
          <w:rFonts w:cs="Times New Roman" w:ascii="Times New Roman" w:hAnsi="Times New Roman"/>
          <w:bCs/>
          <w:sz w:val="26"/>
          <w:szCs w:val="26"/>
        </w:rPr>
        <w:t>от 27 июля 2006 года №152-ФЗ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персональ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(исполнительно-распорядительном органе) муниципального района «Ферзиковский район» </w:t>
      </w:r>
      <w:r>
        <w:rPr>
          <w:rFonts w:cs="Times New Roman" w:ascii="Times New Roman" w:hAnsi="Times New Roman"/>
          <w:sz w:val="26"/>
          <w:szCs w:val="26"/>
        </w:rPr>
        <w:t>данных»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одразделения, информационной системы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внутренней проверки прове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ны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по устранению 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устранения нарушений: 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  <w:tab/>
        <w:tab/>
        <w:tab/>
        <w:tab/>
        <w:t>__________________ Ф.И.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</w:t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_____ Ф.И.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сполнительно-распорядительного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Ферзиков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июня 2016 года №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Перечен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информационных систем персональных данных в администрации (исполнительно-распорядительном органе) муниципального района «Ферзиковский район»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система персональных данных «Бухгалтерия»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система персональных данных «Кадры»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Информационная система персональных данных «Обращения граждан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сполнительно-распорядительного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Ферзиков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июня 2016 года №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ЯЗАТЕЛЬСТВ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трудника администрации (исполнительно-распорядительного органа) муниципального района «Ферзиковский район», непосредственно осуществляющего обработку персональных данных, в случае растор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ним служебного контракта или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служебного контракта (трудового договора), освобождения меня от замещаемой должности и увольн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 Федерального закона от 27 июля 2006 года №152-ФЗ «О 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, ставшие известными мне в связи с исполнением должностных обязанностей, без согласия субъекта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, предусмотренная  Федеральным законом от 27 июля 2006 года №152-ФЗ «О персональных данных» и другими федеральными законами, мне разъясн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_____ 20 __ г.</w:t>
        <w:tab/>
        <w:tab/>
        <w:t xml:space="preserve">______________ </w:t>
        <w:tab/>
        <w:t>__________________________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сполнительно-распорядительного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Ферзиков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июня 2016 года №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ступа сотрудников администрации (исполнительно-распорядительного органа) муниципального района «Ферзиковский район» в помещения, в которых ведется обработка персональных дан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7"/>
        <w:keepNext w:val="true"/>
        <w:keepLines/>
        <w:numPr>
          <w:ilvl w:val="0"/>
          <w:numId w:val="3"/>
        </w:numPr>
        <w:tabs>
          <w:tab w:val="clear" w:pos="709"/>
          <w:tab w:val="left" w:pos="284" w:leader="none"/>
          <w:tab w:val="left" w:pos="1418" w:leader="none"/>
          <w:tab w:val="left" w:pos="4253" w:leader="none"/>
        </w:tabs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Настоящий Порядок разработан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152-ФЗ «О персональных данных», постановлений Правительства Российской Федерации от 15 сентября 2008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6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от 21 марта 2012 года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ет порядок доступа сотрудников администрации (исполнительно-распорядительного органа) муниципального района «Ферзиковский район» в помещения, в которых ведется обработка персональных данных (далее – Порядок)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Целью настоящего Порядка является исключение несанкционированного или случайного доступа к материальным носителям персональных данных и техническим средствам их обработки, а также иных неправомерных действий в отношении персональных данных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 xml:space="preserve">Помещения администрации (исполнительно-распорядительного органа) муниципального района «Ферзиковский район», в которых обрабатываются персональные данные, оборудуются входными дверями с механическими дверными замками, гарантирующими их надежное закрытие и обеспечивающими защиту от проникновения посторонних лиц.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Ключи от помещения, в котором ведется обработка персональных данных, имеют право хранить сотрудники (исполнительно-распорядительного органа) муниципального района «Ферзиковский район», рабочие места которых расположены в указанном помещении и сотрудник (исполнительно-распорядительного органа) муниципального района «Ферзиковский район», ответственный за указанное помещение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Ключи от помещения, в котором находятся сервера информационных систем персональных данных (исполнительно-распорядительного органа) муниципального района «Ферзиковский район», хранятся у сотрудника (исполнительно-распорядительного органа) муниципального района «Ферзиковский район», ответственного за указанное помещение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Ответственными за организацию доступа в помещения (исполнительно-распорядительного органа) муниципального района «Ферзиковский район», в которых ведется обработка персональных данных, являются сотрудники (исполнительно-распорядительного органа) муниципального района «Ферзиковский район», ответственные за помещения, а при их отсутствии руководители соответствующих подразделений (исполнительно-распорядительного органа) муниципального района «Ферзиковский район»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  <w:tab/>
        <w:t xml:space="preserve">Доступ в помещения, в которых ведется обработка персональных данных, в рабочее время имеют следующие лица: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1.</w:t>
        <w:tab/>
        <w:t>Глава администрации муниципального района «Ферзиковский район»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2. заведующий отделом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3.</w:t>
        <w:tab/>
        <w:t>сотрудник администрации (исполнительно-распорядительного органа) муниципального района «Ферзиковский район», ответственный за помещение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4.</w:t>
        <w:tab/>
        <w:t>сотрудники администрации (исполнительно-распорядительного органа) муниципального района «Ферзиковский район», рабочее место которых расположено в указанном помещении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5.</w:t>
        <w:tab/>
        <w:t>другие сотрудники или посетители администрации (исполнительно-распорядительного органа) муниципального района «Ферзиковский район», при обязательном присутствии одного из вышеперечисленных лиц.</w:t>
      </w:r>
    </w:p>
    <w:p>
      <w:pPr>
        <w:pStyle w:val="Normal"/>
        <w:tabs>
          <w:tab w:val="clear" w:pos="709"/>
          <w:tab w:val="left" w:pos="11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</w:t>
        <w:tab/>
        <w:t>Доступ в помещение, в котором находятся сервера информационных систем персональных данных администрации (исполнительно-распорядительного органа) муниципального района «Ферзиковский район», имеют следующие лица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1.</w:t>
        <w:tab/>
        <w:t>Глава администрации муниципального района «Ферзиковский район»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2.</w:t>
        <w:tab/>
        <w:t xml:space="preserve"> заведующий отделом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3.</w:t>
        <w:tab/>
        <w:t>сотрудник администрации (исполнительно-распорядительного органа) муниципального района «Ферзиковский район», ответственный за помещение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4.</w:t>
        <w:tab/>
        <w:t>администраторы информационных систем персональных данных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5.</w:t>
        <w:tab/>
        <w:t>администратор безопасности информационных систем персональных данных администрации (исполнительно-распорядительного органа) муниципального района «Ферзиковский район»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6. другие сотрудники или посетители администрации (исполнительно-распорядительного органа) муниципального района «Ферзиковский район», при обязательном присутствии одного из вышеперечисленных лиц.</w:t>
      </w:r>
    </w:p>
    <w:p>
      <w:pPr>
        <w:pStyle w:val="Normal"/>
        <w:tabs>
          <w:tab w:val="clear" w:pos="709"/>
          <w:tab w:val="left" w:pos="11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  <w:tab/>
        <w:t xml:space="preserve">При отсутствии, в том числе временном, в помещении, где ведется обработка персональных данных, всех сотрудников администрации (исполнительно-распорядительного органа) муниципального района «Ферзиковский район», имеющих право хранить ключи от данного помещения, помещение должно быть закрыто на ключ. </w:t>
      </w:r>
    </w:p>
    <w:p>
      <w:pPr>
        <w:pStyle w:val="Normal"/>
        <w:tabs>
          <w:tab w:val="clear" w:pos="709"/>
          <w:tab w:val="left" w:pos="11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</w:t>
        <w:tab/>
        <w:t>Уборка помещения, в котором ведется обработка персональных данных, допускается только в присутствии сотрудника, имеющего право хранить ключи от данного помещени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</w:t>
        <w:tab/>
        <w:t>Для доступа в помещение, в котором ведётся обработка персональных данных, в нерабочее время требуется разрешение Главы администрации муниципального района «Ферзиковский район» или заведующего отделом администрации (исполнительно-распорядительного органа) муниципального района «Ферзиковский район», полученное в установленном порядке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8389900D3CF13A5B4D89D5ECA7131266321DB4738688FC1F4B5B06D3Ab0H" TargetMode="External"/><Relationship Id="rId3" Type="http://schemas.openxmlformats.org/officeDocument/2006/relationships/hyperlink" Target="consultantplus://offline/ref=0A18389900D3CF13A5B4D89D5ECA71312F6725DF4B3A3585C9ADB9B236b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5:00Z</dcterms:created>
  <dc:creator>TSerg</dc:creator>
  <dc:description/>
  <cp:keywords/>
  <dc:language>en-US</dc:language>
  <cp:lastModifiedBy>Алёна Викторовна</cp:lastModifiedBy>
  <cp:lastPrinted>2016-06-20T15:47:00Z</cp:lastPrinted>
  <dcterms:modified xsi:type="dcterms:W3CDTF">2022-05-19T11:35:00Z</dcterms:modified>
  <cp:revision>2</cp:revision>
  <dc:subject/>
  <dc:title/>
</cp:coreProperties>
</file>