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муниципального района «Ферзиковский район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 октября 2014 г. № 69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муниципального района «Ферзиковский район» «Социальная защита и поддержка населения на территории муниципального района «Ферзиковский район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025"/>
        <w:gridCol w:w="1080"/>
        <w:gridCol w:w="2140"/>
        <w:gridCol w:w="1664"/>
        <w:gridCol w:w="1285"/>
        <w:gridCol w:w="1285"/>
        <w:gridCol w:w="1285"/>
        <w:gridCol w:w="1285"/>
      </w:tblGrid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униципального района «Ферзик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программы   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униципального района «Ферзиков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культуры «Культурно-досуговое объединение» муниципального района «Ферзиковский район» (МКУК «КДО»)</w:t>
            </w:r>
          </w:p>
        </w:tc>
      </w:tr>
      <w:tr>
        <w:trPr>
          <w:trHeight w:val="48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 качества жизни населения путем обеспечения предоставления мер социальной поддержки и защиты населения муниципального района «Ферзиковский район»</w:t>
            </w:r>
          </w:p>
        </w:tc>
      </w:tr>
      <w:tr>
        <w:trPr>
          <w:trHeight w:val="79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муниципальной программы </w:t>
              <w:br/>
              <w:t xml:space="preserve">            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воевременно и в полном объеме предоставления льготным категориям граждан, проживающим на территории муниципального района «Ферзиковский район» мер социальной поддержки в виде пособий, ЕДВ, компенсац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граждан пожилого возраста, инвалидов и граждан, находящихся в трудной жизненной ситуации, в полном объеме социальным обслуживанием на дом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оциально значимых мероприятий.</w:t>
            </w:r>
          </w:p>
        </w:tc>
      </w:tr>
      <w:tr>
        <w:trPr>
          <w:trHeight w:val="9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дикаторы муниципальной программы               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олучателей ежемесячных денежных выплат, пособий и компенсаций, установленных законодательством, от общей численности отдельных категорий граждан, имеющих право на получение выплат, пособий и компенсаций, установленных законодательств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, получивших  социальные услуги на дому, к общему числу граждан, обратившихся за получением социальных услуг на дом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емей, находящихся в социально опасном положении к общему числу семей, проживающих в муниципальном районе.</w:t>
            </w:r>
          </w:p>
        </w:tc>
      </w:tr>
      <w:tr>
        <w:trPr>
          <w:trHeight w:val="36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роки и этапы реализации муниципальной программы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 годы, реализуется в один эта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емы финансирования муниципальной программы за счет всех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)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33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142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 094 9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508 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167 4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854 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854 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854 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854 827</w:t>
            </w:r>
          </w:p>
        </w:tc>
      </w:tr>
      <w:tr>
        <w:trPr>
          <w:trHeight w:val="106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«Ферзик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5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5 000</w:t>
            </w:r>
          </w:p>
        </w:tc>
      </w:tr>
      <w:tr>
        <w:trPr>
          <w:trHeight w:val="106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51 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527</w:t>
            </w:r>
          </w:p>
        </w:tc>
      </w:tr>
      <w:tr>
        <w:trPr>
          <w:trHeight w:val="420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2 496 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 741 7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400 9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 088 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 088 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 088 3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 088 354</w:t>
            </w:r>
          </w:p>
        </w:tc>
      </w:tr>
      <w:tr>
        <w:trPr>
          <w:trHeight w:val="80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Ожидаемые конечные   </w:t>
              <w:br/>
              <w:t xml:space="preserve">результаты               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0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в полном объеме обязательств, установленных законодательством перед гражданами Ферзиковского района по ежемесячным денежным выплатам, пособиям, компенсациям;</w:t>
            </w:r>
          </w:p>
          <w:p>
            <w:pPr>
              <w:pStyle w:val="Style16"/>
              <w:numPr>
                <w:ilvl w:val="0"/>
                <w:numId w:val="2"/>
              </w:numPr>
              <w:ind w:left="307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ей граждан пожилого  возраста и инвалидов в постоянном постороннем уходе  в  сфере социального обслуживания 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ind w:left="30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6"/>
              <w:numPr>
                <w:ilvl w:val="0"/>
                <w:numId w:val="2"/>
              </w:numPr>
              <w:ind w:left="30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аходящихся в социально опасном положени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, в том числе проблемы, на решение которой направлена муниципальная программа.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территории муниципального района «Ферзиковский район» проживает 17792 тыс. человек, каждый третий житель района являлся получателем мер социальной поддержки, финансируемых за счет средств федерального, областного и местных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ализуя государственную социальную политику Отдел социальной защиты населения администрации (исполнительно-распорядительного органа) муниципального района «Ферзиковский район» организует работу по следующим основны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ащита населения, оказание адресной материальной помощи, которая осуществляется через систему мер социальной поддержки и иных социальных выпл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служивание населения на дому, которое, в свою очередь осуществляется через стационарную и нестационарную сеть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ственно-значимых и культурно-массовых мероприятий, направленных на социальную поддержку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районе «Ферзиковский район» функционирует учреждение социального обслуживания на дому граждан пожилого возраста и инвалидов, в котором обслуживается 95 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едоставление отдельным категориям граждан мер социальной поддержки направлено на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йоне меры социальной поддержки, установленные федеральным и региональным законодательством, в виде ежемесячных денежных выплат, пособий и компенсаций, ежемесячно получают более 5 тысяч человек. Субсидию за жилье и коммунальные услуги ежемесячно получают 174 челове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58 семей с детьми получают различные виды пособ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истема мер социальной поддержки отдельных категорий граждан в Ферзиковском районе носит заявительный характер, базируется на не 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К расходным обязательствам Ферзиковского района, финансируемым из областного бюджета, законодательством отнесены меры социальной поддержки следующих категорий граждан: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80 – ветеранов труда, 53 – ветерана труда Калужской области, 345 – тружеников тыла, 34 – реабилитированные лица и лица, признанные пострадавшими от политических репрессий;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500 – граждане пожилого возраста и инвалиды (кроме федеральных льготников)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категорий граждан в соответствии с нормативными правовыми актами Калужской области.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ки специалистов сельской местности Законодательным Собранием Калужской области был принят Закон Калужской области от 30 декабря 2004г № 13-ОЗ «О мерах социальной поддержки специалистов, работающих в сельской местности, а также специалистов, вышедших на пенсию». </w:t>
      </w:r>
    </w:p>
    <w:p>
      <w:pPr>
        <w:pStyle w:val="Normal"/>
        <w:tabs>
          <w:tab w:val="clear" w:pos="708"/>
          <w:tab w:val="left" w:pos="104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устанавливает меры социальной поддержки специалистов в организациях, финансируемых из областного и местного бюджетов, работающих в сельской местности Калужской области, и проживающих совместно с ними членов их семей, а также указанных специалистов и специалистов ведомственных организаций, вышедших на пенсию, и проживающих совместно с ними членов их семей. Ежемесячно меры социальной поддержки по оплате за жилье и коммунальные услуги получают 1940 человек за счет средств областного бюджета, 82 – за счет средств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Ферзиковском районе семейная политика является одним из приоритетных направлений социальной политики, основанной на принципах признания ценностей семьи, ее всемерной поддержки и сохранении достигнутых социальных гарантий. В рамках реализации программных мероприятий осуществляются меры, направленные на пропаганду здоровой семьи, поощрение многодетных родителей за достойное воспитание детей, оказывается помощь одаренным дет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района зарегистрировано 173 многодетные семьи, в них воспитывается 583 ребенка, с членами семьи 863 человека, в том числе родителей – 284. 118 малообеспеченных многодетных семей ежемесячно получают меры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ьшую поддержку населения получили такие социальной значимые мероприятия, ставшие традиционными, как День семьи, День матери, областной фестиваль – конкурс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необходимо отметить, что в течение последних лет наблюдается тенденция ослабления семейных связей, падение авторитета родителей и семьи в подростковой среде. Растет количество так называемых «гражданских браков», остается значимым число разводов. В районе имеются семьи, в которых родители не могут создать необходимые условия для воспитания детей. Вызывает тревогу состояние здоровья молодых семей, которые в ближайшее время станут родителями. Существует проблема распространения пивного алкоголизма среди подростков. Остается сложной ситуация в семьях, где родители злоупотребляют спиртными напитками, в результате чего страдают де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тсутствие эффективных мер по противодействию вышеназванным негативным явлениям может привести к утрате достигнутых к настоящему времени некоторых положительных результатов и дальнейшему росту детского и семейного благополучия, безнадзорности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семейной политики программным методом позволит переходить от политики выживания, проводимой в переходный период развития экономики, к политике семейного благополучия, экономической устойчивости семей, обеспечению им соответствующих современным стандартам качества и уровня жизн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Одной из самых острых проблем пожилых людей, инвалидов, лиц, нуждающихся в особой заботе, является проблема одиночества, недостаточного внимания со стороны родных и близких. </w:t>
      </w:r>
      <w:r>
        <w:rPr>
          <w:sz w:val="26"/>
          <w:szCs w:val="26"/>
        </w:rPr>
        <w:t xml:space="preserve">В настоящее время в сфере социального обслуживания наблюдается устойчивый рост численности пожилых людей в структуре общей численности населения. Уровень и качество жизни пожилых людей значительно ниже, чем у трудоспособной части населения, что связано с ограниченными возможностями здоровья и утратой способности к получению дополнительных доходов к пенсии в виде заработной платы. Поэтому, безусловно, необходима дополнительная государственная социальная поддержка, так как проблемы пожилых людей требуют от государственных органов многопрофильной целевой социальной защиты населения. </w:t>
      </w:r>
      <w:r>
        <w:rPr>
          <w:rFonts w:cs="Calibri"/>
          <w:sz w:val="26"/>
          <w:szCs w:val="26"/>
        </w:rPr>
        <w:t>И здесь важнейшая роль отводится первичным общественным организациям, объединяющим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 по оказанию финансовой поддержки общественных организаций, представляющих и защищающих интересы социально уязвимых групп населения, будет продолжена, в том числе в рамках проведения мероприятий, посвященных празднованию Победы в Великой Отечественной войне, и других социально значимых мероприятий. В этой связи важнейшим фактором является усиление роли общественных организаций, реализующих общественно полезные программы, осуществляющих социальную поддержку ветеранов войны и труда, пожилых граждан, инвалидов, бывших узников фашизма, жертв незаконных политических репресс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целевой программы должна являться эффективным инструментом комплексного решения на районном уровне проблем социальной политики в це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firstLine="709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цели, задачи муниципальной программы, сроки и этапы ее реализации, индикаторы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осуществление мероприятий по созданию условий по повышению уровня и качества жизни населения путем обеспечения предоставления мер социальной поддержки и защиты населения муниципального района «Ферзиков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360" w:firstLine="34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ConsPlusCel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воевременно и в полном объеме предоставления льготным категориям граждан, проживающим на территории муниципального района «Ферзиковский район» мер социальной поддержки в виде пособий, ЕДВ, компенсаций на оплату жилищно коммунальных услуг, субсидий;</w:t>
      </w:r>
    </w:p>
    <w:p>
      <w:pPr>
        <w:pStyle w:val="ConsPlusCel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раждан пожилого возраста, инвалидов и граждан, находящихся в трудной жизненной ситуации, в полном объеме социальным обслуживанием на дом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семейного неблагополучия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грамма реализуется в 2015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будет ежегодно оцениваться на основании следующих индикаторов:</w:t>
      </w:r>
    </w:p>
    <w:p>
      <w:pPr>
        <w:pStyle w:val="Style15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дикаторы достижения целей и решения задач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9"/>
        <w:gridCol w:w="652"/>
        <w:gridCol w:w="1559"/>
        <w:gridCol w:w="1696"/>
        <w:gridCol w:w="1555"/>
        <w:gridCol w:w="1583"/>
        <w:gridCol w:w="1558"/>
        <w:gridCol w:w="1084"/>
        <w:gridCol w:w="1318"/>
        <w:gridCol w:w="14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м.</w:t>
            </w:r>
          </w:p>
        </w:tc>
        <w:tc>
          <w:tcPr>
            <w:tcW w:w="1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защита и поддержка населения на территории муниципального района «Ферзиковского район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получателей ежемесячных денежных выплат, пособий и компенсаций, установленных законодательством, от общей численности отдельных категорий граждан, имеющих право на получение выплат, пособий и компенсаций, установленных законодательств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граждан, получивших социальные услуги в учреждениях социального обслуживания на дому, в общем числе граждан, обратившимся за получением социальных услуг в учреждения социального обслуживания на дом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ля семей, находящихся в социально опасном положении к общему числу семей, проживающих в муниципальном район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 полном объеме обязательств, установленных законодательством перед гражданами Ферзиковского района по ежемесячным денежным выплатам, пособиям, компенсация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ей граждан пожилого  возраста и инвалидов в постоянном постороннем уходе в сфере социального обслуживания  насел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семей, находящихся в социально опасном положен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выполнение следующих основны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«Организация предоставления денежных выплат, субсидий, пособий и компенсаций отдельным категориям граждан муниципального района «Ферзиковский район» в соответствии с законодательством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своевременного и в полном объеме предоставления социальных выплат, пособий и компенсаций отдельным категориям гражд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циальную поддержку гражд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социальной помощи отдельным категориям граждан, находящим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предоставления гражданам субсидии на оплату жилого помещения и коммун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беспечение социальных выплат, пособий, компенсаций детям и семьям с деть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исполнения полномочий по обеспечению предоставления гражданам мер социальной поддерж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еализуется за счет средств областного, федерального и местного бюдже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«Предоставление социальных услуг гражданам пожилого возраста, инвалидам и гражданам, находящихся в трудной жизненной ситуаци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по организации и обеспечивает предоставлению населения Ферзиковского района социального обслуживания на до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циальной поддержки на льготную подписку газет «Ферзиковские вести» и «Весть неделя» за счет средств бюджетов пос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уется за счет средств местного, областного бюдже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«Организация социально значимых мероприят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по организации проведения социально значимых мероприятий, направленных на укрепление института семь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ает задачи по организации проведения мероприятий, направленных на социализацию и интеграцию граждан пожилого возраста и инвалидов в обществе;</w:t>
      </w:r>
    </w:p>
    <w:p>
      <w:pPr>
        <w:sectPr>
          <w:type w:val="nextPage"/>
          <w:pgSz w:w="11906" w:h="16838"/>
          <w:pgMar w:left="1701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уется за счет средств местного бюдже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18"/>
        <w:gridCol w:w="1701"/>
        <w:gridCol w:w="7"/>
        <w:gridCol w:w="1269"/>
        <w:gridCol w:w="1708"/>
        <w:gridCol w:w="1411"/>
        <w:gridCol w:w="7"/>
        <w:gridCol w:w="1680"/>
        <w:gridCol w:w="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по годам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731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ероприятие 1 «Организация предоставления денежных выплат, пособий и компенсаций отдельным категориям граждан муниципального района «Ферзиковский район» в соответствии с законодательств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областного бюджета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 474 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134 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21 5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21 5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21 5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21 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а муниципального района «Ферзиковский район»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ов поселений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8 000</w:t>
            </w:r>
          </w:p>
        </w:tc>
      </w:tr>
      <w:tr>
        <w:trPr/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2 «Предоставление социальных услуг гражданам пожилого возраста, инвалидам и гражданам, находящихся в трудной жизненной ситуации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областного бюджета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 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ов поселений,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 527</w:t>
            </w:r>
          </w:p>
        </w:tc>
      </w:tr>
      <w:tr>
        <w:trPr/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3 «Организация социально значимых мероприят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а муниципального района «Ферзиковский район»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областного бюджета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 508 18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167 4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54 8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54 8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54 8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1 854 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а муниципального района «Ферзиковский район»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 57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редства бюджетов поселений, итого (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8 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 741 70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 400 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 088 3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 088 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 088 3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 088 354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Перечень программных мероприятий муниципальной программы 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1"/>
        <w:gridCol w:w="1190"/>
        <w:gridCol w:w="36"/>
        <w:gridCol w:w="1406"/>
        <w:gridCol w:w="12"/>
        <w:gridCol w:w="960"/>
        <w:gridCol w:w="870"/>
        <w:gridCol w:w="1701"/>
        <w:gridCol w:w="1706"/>
        <w:gridCol w:w="996"/>
        <w:gridCol w:w="996"/>
        <w:gridCol w:w="1115"/>
        <w:gridCol w:w="19"/>
        <w:gridCol w:w="992"/>
        <w:gridCol w:w="142"/>
        <w:gridCol w:w="107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руб.)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предоставления денежных выплат, пособий и компенсаций отдельным категориям граждан муниципального района «Ферзиковский район» в соответствии с законодательством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денежных выплат, пособий и компенсаций отдельным категориям граждан муниципального района «Ферзиковский район» в соответствии с законодатель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02 9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67 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8 0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9 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9 3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9 3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9 38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9 6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4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 пособий, компенсаций детям и семьям с деть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34 3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43 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1 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9 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9 9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9 9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99 99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 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4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капитального ремонта индивидуальных жилых домов инвалидов и участников ВОВ, тружеников тыла и вдов, погибших (умерших) инвалидов и участников ВОВ 1941-1945 г.г.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мер социальной поддержки по улучшению жилищных условий инвалидов и участников ВОВ 1941-1945 г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енежных выплат и компенсаций отдельным категориям граждан области в соответствии с Законом Российской Федерации от 15.05.1991 №1244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2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6 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 40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>
          <w:trHeight w:val="1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6 9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8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оциальных услуг гражданам пожилого возраста, инвалидам и гражданам, находящимся в трудной жизненной ситуации на дом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соответствии с Законом Калужской области «Об образовании патронатных семей для граждан пожилого возраста и инвалидов в Калужской област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субв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на льготную подписку газет «Ферзиковские вести» и «Весть неделя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айо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2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оциально значимых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 значимых мероприятий на территории муниципального района «Ферзиковский район" в том числе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МКУК «КД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укрепление семьи: «День семьи, любви и верности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МКУК «КД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ведение мероприятий, направленных на социализацию и интеграцию граждан пожилого возраста и инвалидов в обществе: «День пожилого человека»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МКУК «КД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496 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41 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400 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88 3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88 3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88 3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88 354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 094 9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508 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167 4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54 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54 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54 8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54 82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 «Ферзик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50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5 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 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58 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58 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658 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 5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 5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8 527</w:t>
            </w:r>
          </w:p>
        </w:tc>
      </w:tr>
    </w:tbl>
    <w:p>
      <w:pPr>
        <w:sectPr>
          <w:type w:val="nextPage"/>
          <w:pgSz w:orient="landscape" w:w="16838" w:h="11906"/>
          <w:pgMar w:left="567" w:right="510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Ферзиковского района «Социальная поддержка и защита населения на территории муниципального района «Ферзиковский район» является Отдел социальной защиты населения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еализации мероприятий программы являются сельские поселения муниципального района «Ферзик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 контроль реализации программы осуществляется в соответствии с полномочиями, указанными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муниципальных программ» приложения № 2 «Порядок проведения оценки эффективности реализации муниципальных программ муниципального района «Ферзиковский район», утвержденного Постановление администрации (исполнительно-распорядительного органа) муниципального района «Ферзиковский район» от 0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ел социальной защиты населения администрации (исполнительно-распорядительного органа) муниципального района «Ферзиковский район» обеспечивае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7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3:00Z</dcterms:created>
  <dc:creator>Admin</dc:creator>
  <dc:description/>
  <cp:keywords/>
  <dc:language>en-US</dc:language>
  <cp:lastModifiedBy>Алёна Викторовна</cp:lastModifiedBy>
  <cp:lastPrinted>2014-11-06T10:50:00Z</cp:lastPrinted>
  <dcterms:modified xsi:type="dcterms:W3CDTF">2022-05-24T10:03:00Z</dcterms:modified>
  <cp:revision>2</cp:revision>
  <dc:subject/>
  <dc:title>КАЛУЖСКАЯ ОБЛАСТЬ</dc:title>
</cp:coreProperties>
</file>