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сполнительно-распорядительного органа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рзиков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ноября 2020 года №53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5. Перечень программных мероприятий подпрограммы </w:t>
      </w:r>
      <w:r>
        <w:rPr>
          <w:b/>
          <w:sz w:val="26"/>
          <w:szCs w:val="26"/>
          <w:u w:val="single"/>
        </w:rPr>
        <w:t>«Развитие отраслей агропромышленного комплекс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программы муниципальной программы)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850"/>
        <w:gridCol w:w="5670"/>
        <w:gridCol w:w="2552"/>
        <w:gridCol w:w="1700"/>
      </w:tblGrid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мероприятия к проекту (при наличии)</w:t>
            </w:r>
          </w:p>
        </w:tc>
      </w:tr>
      <w:tr>
        <w:trPr>
          <w:trHeight w:val="1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беспечение общих условий функционирования отраслей агропромышленного комплекса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</w:t>
            </w:r>
            <w:r>
              <w:rPr/>
              <w:t>Проведение выставок, ярмарок, конкурсов и других мероприятий в сельск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звитие подотрасли растениевод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</w:t>
            </w:r>
            <w:r>
              <w:rPr/>
              <w:t>Субсидии на поддержку элитного семеноводства на возмещение части фактически произведенных затрат на посев площадей сельскохозяйственных культур, засеваемых приобретенными элитными семенами (включая супер-суперэлиту, суперэлит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</w:t>
            </w:r>
            <w:r>
              <w:rPr/>
              <w:t>Субсидии на возмещение части фактически произведенных затрат на вовлечение в оборот выбывших сельскохозяйственных угодий за счет проведения культуртехнически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, собственные средства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звитие подотрасли животновод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</w:t>
            </w:r>
            <w:r>
              <w:rPr/>
              <w:t>Субсидии на возмещения части затрат на 1 килограмм реализованного и (или) отгруженного на собственную переработку коровьего моло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Техническая модернизация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, собственные средства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</w:t>
            </w:r>
            <w:r>
              <w:rPr/>
              <w:t>Субсидии на возмещение части фактически произведенных  затрат на приобретение сельскохозяйственной техники и оборуд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 «Ферзиковский район», собственные средства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</w:t>
            </w:r>
            <w:r>
              <w:rPr/>
              <w:t>Субсидии на возмещение части затрат, фактически произведенных получателями в текущем финансовом году, на уплату первоначального взноса по договорам финансовой аренды (лизинга) сельскохозяйственной техники и оборуд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убъекты права на получение государственной поддержки, указанные в под</w:t>
            </w:r>
            <w:hyperlink w:anchor="P3217">
              <w:r>
                <w:rPr>
                  <w:rStyle w:val="InternetLink"/>
                </w:rPr>
                <w:t>разделе 5.1.4</w:t>
              </w:r>
            </w:hyperlink>
            <w:r>
              <w:rPr/>
              <w:t>. «Механизм реализации подпрограмм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 «Ферзиковский район», собственные средства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муниципального района «Ферзиковский район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9:00Z</dcterms:created>
  <dc:creator>тик</dc:creator>
  <dc:description/>
  <cp:keywords/>
  <dc:language>en-US</dc:language>
  <cp:lastModifiedBy>Алёна Викторовна</cp:lastModifiedBy>
  <cp:lastPrinted>2020-11-25T10:47:00Z</cp:lastPrinted>
  <dcterms:modified xsi:type="dcterms:W3CDTF">2022-05-23T11:29:00Z</dcterms:modified>
  <cp:revision>2</cp:revision>
  <dc:subject/>
  <dc:title>РОССИЙСКАЯ  ФЕДЕРАЦИЯ</dc:title>
</cp:coreProperties>
</file>