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о-распорядитель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рзик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1 года №6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35"/>
        <w:gridCol w:w="360"/>
        <w:gridCol w:w="512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7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31835092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479182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429182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489182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479182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479182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– 5479182,00</w:t>
            </w:r>
          </w:p>
        </w:tc>
      </w:tr>
      <w:tr>
        <w:trPr>
          <w:trHeight w:val="34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уровням бюджетов: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руб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руб.)</w:t>
            </w:r>
          </w:p>
        </w:tc>
      </w:tr>
      <w:tr>
        <w:trPr>
          <w:trHeight w:val="232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>
          <w:trHeight w:val="178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182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182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182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182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182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182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о-распорядитель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рзик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1 года №68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бъем финансовых ресурсов, необходимых для реализаци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предусматривает использование средств областного бюджета, бюджета муниципального района «Ферзиков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возможно возникновение финансовых рисков, связанных с неполным выделением бюджетных средств в рамках одного финансового года на реализацию программных мероприятий, вследствие чего могут измениться сроки выполнения мероприятий. В этом случае объемы финансирования Программы уточняются, и при необходимости вносятся соответствующие изменения в Програм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внешних рисков, которые могут негативно влиять на реализацию Программы, следует отнести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структуры органов местного самоуправления, структуры администрации, структурные изменения внутри отделов администрации, что может повлиять на такие целевые индикаторы, как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олжностей муниципальной службы, на которые сформирован кадровый резерв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 органы местного самоуправления, а также органы и отделы администрации высококвалифицированных кадров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ное либо несвоевременное финансирование мероприятий Программы за счет средств бюджета муниципального района «Ферзиковский район» или обла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, учитывая продолжительный период ее реализации, возможно возникновение рисков, связанных с социально-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sectPr>
          <w:type w:val="nextPage"/>
          <w:pgSz w:w="11906" w:h="16838"/>
          <w:pgMar w:left="1701" w:right="28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Районного Собрания муниципального района «Ферзиковский район» о бюджете муниципального района «Ферзиковский район» на очередной финансовый год и на плановый период и в Программу.</w:t>
      </w:r>
    </w:p>
    <w:tbl>
      <w:tblPr>
        <w:tblW w:w="95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435"/>
        <w:gridCol w:w="383"/>
        <w:gridCol w:w="406"/>
        <w:gridCol w:w="621"/>
        <w:gridCol w:w="621"/>
        <w:gridCol w:w="406"/>
        <w:gridCol w:w="621"/>
        <w:gridCol w:w="621"/>
        <w:gridCol w:w="406"/>
        <w:gridCol w:w="621"/>
        <w:gridCol w:w="621"/>
        <w:gridCol w:w="406"/>
        <w:gridCol w:w="621"/>
        <w:gridCol w:w="621"/>
        <w:gridCol w:w="406"/>
        <w:gridCol w:w="621"/>
        <w:gridCol w:w="621"/>
      </w:tblGrid>
      <w:tr>
        <w:trPr/>
        <w:tc>
          <w:tcPr>
            <w:tcW w:w="9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уровням бюджета (тыс. рублей):</w:t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363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</w:tr>
      <w:tr>
        <w:trPr>
          <w:trHeight w:val="175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182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182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182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182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182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182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Программе – 31835092,0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4479182,0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5429182,0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489182,0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5479182,0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5479182,0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5479182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40" w:hanging="0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0:00Z</dcterms:created>
  <dc:creator>Екатерина</dc:creator>
  <dc:description/>
  <cp:keywords/>
  <dc:language>en-US</dc:language>
  <cp:lastModifiedBy>Алёна Викторовна</cp:lastModifiedBy>
  <cp:lastPrinted>2022-03-24T15:25:00Z</cp:lastPrinted>
  <dcterms:modified xsi:type="dcterms:W3CDTF">2022-05-23T09:50:00Z</dcterms:modified>
  <cp:revision>2</cp:revision>
  <dc:subject/>
  <dc:title/>
</cp:coreProperties>
</file>