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Октябрьский сельсовет»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3.  2014 г  № 14 </w:t>
      </w:r>
    </w:p>
    <w:p>
      <w:pPr>
        <w:pStyle w:val="Normal"/>
        <w:shd w:fill="FFFFFF" w:val="clear"/>
        <w:spacing w:before="10" w:after="200"/>
        <w:ind w:right="101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ХЕМА</w:t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ОДОСНАБЖЕНИЯ И ВОДООТВЕДЕНИЯ</w:t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ЕЛЬСКОГО ПОСЕЛЕНИЯ «ОКТЯБРЬСКИЙ СЕЛЬСОВЕТ»</w:t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ФЕРЗИКОВСКОГО РАЙОНА</w:t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АЛУЖСКОЙ ОБЛАСТИ</w:t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А ПЕРИОД ДО 2024 ГОДА</w:t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.Октябрьский</w:t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014 год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хема водоснабжения и водоотвед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е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нитарной и экологической безопасности. 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Основанием для разработки схемы водоснабжения и водоотведени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ельского поселения «Октябрьский сельсовет»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Федеральный закон от 07.12.2011 года № 416-ФЗ 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</w:rPr>
        <w:t>«О  водоснабжении и водоот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неральный план поселения.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хема водоснабжения и водоотведения разрабатывается в соответствии с документами территориального планирования, а также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хема водоснабжения и водоотведения разработана на срок 10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    Основные   цели и задачи   схемы водоснабжения и водоотве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можность подключения к сетям водоснабжения и водоотведения 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вышение надежности работы систем водоснабжения и водоотведения в соответствии </w:t>
      </w:r>
      <w:r>
        <w:rPr>
          <w:rFonts w:cs="Times New Roman" w:ascii="Times New Roman" w:hAnsi="Times New Roman"/>
          <w:sz w:val="24"/>
          <w:szCs w:val="24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сельского поселения «Октябрьский сельсовет» при необходимости в подключении к сетям водоснабжения и водоотведения и обеспечения жителей поселения  водой хозяйственно – питьевого назнач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440" w:right="74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440" w:right="748" w:gutter="0" w:header="0" w:top="902" w:footer="0" w:bottom="35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. Графическая часть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схемы водоснабжения и водоот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льское поселение «Октябрьский сельсовет» расположено на юге  муниципального района «Ферзиковский район» в восточной части Калужской области. Административным центром поселения является  пос.Октябрьский вдоль северной границы поселка проходит автомобильная дорога общего пользования федераль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селенных пунктов —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ерритории поселения  - 8739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сельского поселения «Октябрьский сельсовет»  на 01.01.2014– 1503 человека .Расстояние от административного центра до районного центра п. Ферзиково 35 км. Расстояние до областного центра ( г. Калуга) – 43 км, до ближайшей железнодорожной станции п. Ферзиково – 35км. Наиболее крупным населённым пунктом является пос.Октябрьский – 1105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ритория сельского поселения «Октябрьский сельсовет» входит в состав территории муниципального района «Ферзиковского района» и является одним из 15 аналогичных административно-территориальных муниципальных образ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ницы Октябрьского сельсовета утверждены Решением Президиума Ферзиковского районного Совета народных депутатов №55 от 21 мая 1991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е поселение расположено в северной части Среднерусской возвышенности на левом водораздельном склоне р.Дугна. основываясь на геоморфологии местности, геологического строения и современной эрозии геологической среды выделено три типа ландшафтов: плоско-волнистая слаборассеченная эрозионная равнина, полого-наклонная эрозионная среднерасчлененная равнина и овражно-балочная сеть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лимат сельского поселения, как и всего Ферзиковского района, умеренно-континентальный с чётко выраженными сезонами года. Характеризуется тёплым летом, умеренно холодной с устойчивым снежным покровом зимой и хорошо выраженными, но менее длительными переходными периодами – весной и осенью. 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 летом. </w:t>
      </w:r>
    </w:p>
    <w:p>
      <w:pPr>
        <w:pStyle w:val="Normal"/>
        <w:ind w:firstLine="5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Температура воздух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реднем за год положительная, изменяется  по территории с севера на юг от 4,0 до  4,6С. В годовом ходе с ноября по март отмечается отрицательная средняя месячная температура, с апреля  по октябрь –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ительная. Самый холодный  месяц года – январь, с температурой воздуха – 8,8. Минимальная  температура воздуха составляет 39,3С, а максимальная-+35,9С. </w:t>
        <w:br/>
        <w:t>В пониженных  или защищенных от ветра местах абсолютный минимум достигал – 48…-52. Многолетняя амплитуда температур воздуха составляет 84С, что говорит о континентальности климата. В течение холодного периода ( с ноября по март месяцы) часты оттепели. Оттепелей не бывает только в отдельные суровые зимы. В то же время в некоторые тёплые зимы оттепели следуют одна  за другой, перемежаясь  с непродолжительными и несущественными похолоданиями. Июль – самый тёплый месяц  года. Средняя температура воздуха в это время, незначительно изменяясь по территории, колеблется около + 17,6С. В отельные годы в жаркие дни максимальная температура воздуха достигала +36…+39С. Весной и осенью характерны заморозки. Весной заморозки заканчиваются, по средним многолетним данным,8-14 мая, первые осенние заморозки отмечаются 21-28 сентября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должительность безморозного периода колеблется в пределах от 99 до 183 суток, в среднем – 149 суток.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льском поселении преобладающим является частный жилищный фонд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лагоустройства жилищного фонда сельского поселения является нормальным. Весь жилой пос.Октябрьский переведен на индивидуальное газовое отопление. Негазифицированная застройка отапливается печами на твёрдом топливе. В поселке существует централизованная система хозяйственно-питьевого водоснабжения. Водоснабжение других населенных пунктов поселения осуществляется из водоразборных колонок и  колодцев. Канализация в сельском поселении имеется в административном центре пос.октябрьск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Таблица 1. Уровень благоустройства жилищного фонда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975"/>
        <w:gridCol w:w="1488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еспеченность инженерным оборудовани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2 жил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допровод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нализаци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тральным отоплени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ячим водоснабжени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родным газ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ннами (душе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ind w:left="56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21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хема водоснабжения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1. Существующее положение в сфере водоснабжения, балансы производительности сооружений системы водоснабжения и потребления воды, удельное водопотребл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 сельского поселения «Октябрьский сельсовет» входят 12 населенных пунктов: пос.Октябрьский, дер.Кутьково, дер.Поздняково, дер.Верховое, дер.Меньшиково, дер.Плюсково, дер.Спасс, дер.Дурасово, дер.Стаино, село Титово, село Грязново и село Ильи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стоящее время источником водоснабжения потребителей пос.Октябрьский являются артезианская скважина № 1 глубиной 40м Водонапорная башня с объёмом  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ысота башни 28 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яженность водопроводных сетей  составляет 4,6 км, в том числе: чугун диаметром 100 мм – 3,4 км, чугун диаметром- 150мм- 0,8 км полиэтиленовые диаметром 40- 0,4 км  Из скважины вода насосом подается в водонапорную башню и далее </w:t>
      </w:r>
      <w:r>
        <w:rPr>
          <w:rFonts w:cs="Times New Roman" w:ascii="Times New Roman" w:hAnsi="Times New Roman"/>
          <w:sz w:val="24"/>
          <w:szCs w:val="24"/>
        </w:rPr>
        <w:t xml:space="preserve">под давлением, созданным высотой башни, вода поступает в тупиков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ть хозяйственно-питьевого водопровода населенного пункта. Производительность насоса составляет 25м3/час. На сети установлены две водоразборные колонки общего пользования. К сети хозяйственно-питьевого водопровода подключены 13-ть 16-ти квартирных жилых дома, 40 домов двухквартирных, 34 одноквартирных жилых домов, а также МОУ «Октябрьская средняя общеобразовательная школа»,здание администрации сельского поселения «Октябрьский сельсовет» и врачебной амбулатории, МДОУ детский сад «Октябрьский», Октябрьский Дом культуры, административное здание ОАО «ПЗ «Октябрьский», животноводческий комплекс и молочный завод ОАО «ПЗ «Октябрьский», магазины и столовая. В селе Грязново пользуется водоразборными колонками 24 домовладение в дер.Кутьково- 32 домовладения. 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одопотребления для сельских населенных пунктов согласно СНиП 2.04.02-84* - 150 л/сут.</w:t>
      </w:r>
    </w:p>
    <w:p>
      <w:pPr>
        <w:pStyle w:val="Normal"/>
        <w:tabs>
          <w:tab w:val="clear" w:pos="708"/>
          <w:tab w:val="left" w:pos="50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 воды на хозяйственно-питьевые нужды сельского поселения составляет 2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Предложения по строительству, реконструкции и модернизации объектов систем водоснаб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точником водоснабжения потребителей существующей застройки СП «Октябрьский сельсовет»   являются существующая скважина, водозаборные колонки и  колодцы общего и частного пользования. Для обеспечения бесперебойной работы системы хозяйственно-питьевого водоснабжения существующей  и проектируемой застройки предусматривается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апремонт существующих водопроводных сетей и сооружений с увеличением пропускной    способности по мере необходимост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троительство новых колодцев, капремонт водонапорных башен и водопроводных сете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урение в пос.Октябрьский новой артезианской скважин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одоснабжение потребителей существующей застройки  СП «Октябрьский сельсовет» предусматривается из проектируемых индивидуальных скважин и колодцев общего и частного пользования.</w:t>
      </w:r>
    </w:p>
    <w:p>
      <w:pPr>
        <w:pStyle w:val="Normal"/>
        <w:ind w:left="-180" w:right="-21" w:firstLine="8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Экологические аспекты  мероприятий по строительству и реконструкции объектов централизованной системы водоснаб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Месторасположение, количество и производительность  скважин решается на следующих стадиях проектир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ом необходимо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ть паспортизацию  вновь отрытых шахтных колодцев, произвести анализы воды из колодцев на соответствие ее ГОСТу «Вода питьевая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случае если вода соответствует ГОСТу, водоснабжение потребителей  проектируемой  застройки   возможно осуществлять из колодцев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ззараживания подаваемой воды, если это необходимо, установить бактерицидные фильтры после насосной установ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Произвести анализы воды из скважины на соответствие ее ГОСТу «Вода питьевая». В том случае если вода не соответствует ГОСТу, необходимо предусмотреть очистные установки с необходимой степенью очистки и обеззараживанием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артезианских скважин должны быть оборудованы зоны санитарной охраны из трех поя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ый пояс зоны санитарной охраны (зона строго режима) включает площадку вокруг скважины радиусом 50м, ограждаемую забором высотой 1,2м. Территория должна быть спланирована и озелен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ервого пояса запр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люд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выпас скота и птиц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зданий и сооружений, не имеющих прямого отношения к водопрово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лощадки очищается от мусора и нечистот и обеззараживается хлорной известь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зоны второго пояса радиусом 150м предусматриваются следующие санитарно-технические мероприят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строительство, промышленное и жилищное, подлежит размещать по согласованию с территориальньным отделом Управления Роспотребнадзора  по Калужской 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стройке зоны второго пояса следует содержать в чистоте и опрятности все улицы и дворы, не допускать их антисанитарного состоя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торого пояса зоны санитарной охраны запр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территории нечистотами, мусором, навозом, промышленными отход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удобрений и ядохимика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третьего  пояса  зоны подземного источника необходимо предусматривать следующие санитарно-технические мероприят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регулирование отведения территорий для населённых пунктов, лечебно-профилактических и оздоровительных учреждений, промышленных и сельскохозяйственных объектов, а также возможных изменений технологии промышленных предприятий, связанных с повышением степени опасности загрязнения источников водоснабжения сточными вод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 тампонажа или восстановление всех старых, бездействующих, дефектных или неправильно эксплуатируемых скважин и шахтных колодцев, создающих опасность загрязнения используемого водоносного горизон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 бурения новых скваж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ие закачки отработанных вод в подземные пласты, подземного складирования твёрдых отходов и разработки недр земли, а также ликвидацию поглощающих скважин и шахтных колодцев, которые могут загрязнять водоносные плас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Ширину санитарно-защитной полосы водоводов, проходящих по незастроенной территории, надлежит принимать от крайних водовод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прокладке в сухих грунтах и диаметре до 1000мм не менее 20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мокрых грунтах – не менее 50м независимо от диаметр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кладке водоводов по застроенной территории ширину полосы по согласованию с органами санитарно-эпидемиологической службы допускается уменьш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санитарно-защитной полосы должны отсутствовать источники загрязнения почвы и грунтовых вод (уборные, помойные ямы, навозохранилища, приёмники мусора и др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частках водоводов, где полоса граничит с указанными загрязнителями, следует применять пластмассовые тру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 прокладка водоводов по территории свалок, полей ассенизации, полей фильтрации, земледельческих полей орошения, кладбищ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отомогильников, а также по территории промышленных и сельскохозяйственных предприя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бочем проектировании необходимо  разработать проект зон санитарной охраны (ЗСО) источников питьевого водоснабжения и санитарно- защитных полос водов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хема водоотведения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Существующее положение  в сфере водоотведения, балансы производительности сооружений системы водоотведения.</w:t>
      </w:r>
    </w:p>
    <w:p>
      <w:pPr>
        <w:pStyle w:val="Normal"/>
        <w:ind w:right="-21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 в населённых пунктах сельского поселения «Октябрьский сельсовет» имеется одна централизованная сеть канализации в пос. Октябрьский. Протяженность 4,5 км, асбестоцементные трубы диаметром 100 мм- 0,4 км, керамические диаметром 100мм- 3,9 км, керамические диаметром 200мм- 0,2км. Очистные сооружения имеют 100% износ. Жилые дома в пос. Октябрьский подключены к самотёчной канализации Частный сектор пользуется надворными уборными с утилизацией нечистот в компостные ямы. Водоотведение от существующей застройки  составляет 7.7м3 в сутк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3. Предложения по строительству, реконструкции и модернизации объектов централизованных систем водоотведения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строительство централизованных систем хозяйственно-бытовой канализации с очистными сооружениями с полной биологической очисткой в пос.Октябрьский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тальных населённых пунктах  сельского поселения «Октябрьский сельсовет»» существующая система  канализования  жилых домов в надворные уборные с утилизацией стоков в компостные ям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во вновь строящихся жилых домах канализование следует выполнять на индивидуальные локальные очистные сооружения на каждый д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ltxt1">
    <w:name w:val="seltxt1"/>
    <w:basedOn w:val="Style14"/>
    <w:qFormat/>
    <w:rPr/>
  </w:style>
  <w:style w:type="character" w:styleId="Txterrbg1">
    <w:name w:val="txterrbg1"/>
    <w:qFormat/>
    <w:rPr>
      <w:shd w:fill="163471" w:val="clear"/>
    </w:rPr>
  </w:style>
  <w:style w:type="character" w:styleId="Key1">
    <w:name w:val="key1"/>
    <w:basedOn w:val="Style14"/>
    <w:qFormat/>
    <w:rPr/>
  </w:style>
  <w:style w:type="character" w:styleId="Presskey1">
    <w:name w:val="presskey1"/>
    <w:qFormat/>
    <w:rPr>
      <w:bdr w:val="single" w:sz="6" w:space="0" w:color="666666"/>
      <w:shd w:fill="344971" w:val="clear"/>
    </w:rPr>
  </w:style>
  <w:style w:type="character" w:styleId="Tempera">
    <w:name w:val="tempera"/>
    <w:basedOn w:val="Style14"/>
    <w:qFormat/>
    <w:rPr/>
  </w:style>
  <w:style w:type="character" w:styleId="Wsmall1">
    <w:name w:val="wsmall1"/>
    <w:qFormat/>
    <w:rPr>
      <w:color w:val="8B89B4"/>
      <w:sz w:val="15"/>
      <w:szCs w:val="15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</w:pPr>
    <w:rPr>
      <w:rFonts w:ascii="Arial" w:hAnsi="Arial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39"/>
      <w:ind w:firstLine="559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5:00Z</dcterms:created>
  <dc:creator>User</dc:creator>
  <dc:description/>
  <cp:keywords/>
  <dc:language>en-US</dc:language>
  <cp:lastModifiedBy>Алёна Викторовна</cp:lastModifiedBy>
  <cp:lastPrinted>2014-03-20T21:38:00Z</cp:lastPrinted>
  <dcterms:modified xsi:type="dcterms:W3CDTF">2022-03-22T06:55:00Z</dcterms:modified>
  <cp:revision>2</cp:revision>
  <dc:subject/>
  <dc:title/>
</cp:coreProperties>
</file>