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69" w:hanging="0"/>
        <w:rPr>
          <w:sz w:val="26"/>
          <w:szCs w:val="26"/>
        </w:rPr>
      </w:pPr>
      <w:r>
        <w:rPr>
          <w:sz w:val="26"/>
          <w:szCs w:val="26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55pt" filled="f" o:ole="">
            <v:imagedata r:id="rId3" o:title=""/>
          </v:shape>
          <o:OLEObject Type="Embed" ProgID="" ShapeID="ole_rId2" DrawAspect="Content" ObjectID="_916239383" r:id="rId2"/>
        </w:object>
      </w:r>
    </w:p>
    <w:p>
      <w:pPr>
        <w:pStyle w:val="Style16"/>
        <w:ind w:left="0" w:right="-4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Style16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муниципального района «Ферзиковский район»</w:t>
      </w:r>
    </w:p>
    <w:p>
      <w:pPr>
        <w:pStyle w:val="Style16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Style16"/>
        <w:ind w:left="0" w:right="-4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 декабря 2015 года                                                                                         № 4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Ферзиково</w:t>
      </w:r>
    </w:p>
    <w:p>
      <w:pPr>
        <w:pStyle w:val="2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ind w:left="0" w:right="453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0" w:leader="none"/>
        </w:tabs>
        <w:spacing w:before="300" w:after="180"/>
        <w:ind w:right="4957" w:hanging="0"/>
        <w:jc w:val="both"/>
        <w:textAlignment w:val="baseline"/>
        <w:outlineLvl w:val="1"/>
        <w:rPr/>
      </w:pPr>
      <w:r>
        <w:rPr>
          <w:b/>
        </w:rPr>
        <w:t>Об утверждении а</w:t>
      </w:r>
      <w:r>
        <w:rPr>
          <w:b/>
          <w:spacing w:val="1"/>
        </w:rPr>
        <w:t xml:space="preserve">дминистративного регламента предоставления муниципальной услуги </w:t>
      </w:r>
      <w:r>
        <w:rPr>
          <w:b/>
        </w:rPr>
        <w:t>«Реализация основных общеобразовательных программ начального общего образования</w:t>
      </w:r>
      <w:r>
        <w:rPr>
          <w:b/>
          <w:spacing w:val="1"/>
        </w:rPr>
        <w:t xml:space="preserve">» на территории муниципального района «Ферзиковский район» Калужской области  </w:t>
      </w:r>
    </w:p>
    <w:p>
      <w:pPr>
        <w:pStyle w:val="21"/>
        <w:tabs>
          <w:tab w:val="clear" w:pos="708"/>
          <w:tab w:val="left" w:pos="4820" w:leader="none"/>
        </w:tabs>
        <w:ind w:left="0" w:right="3676" w:hanging="0"/>
        <w:jc w:val="both"/>
        <w:rPr>
          <w:b w:val="false"/>
          <w:b w:val="false"/>
          <w:spacing w:val="1"/>
          <w:szCs w:val="26"/>
        </w:rPr>
      </w:pPr>
      <w:r>
        <w:rPr>
          <w:b w:val="false"/>
          <w:spacing w:val="1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(с изменениями и дополнениями) «Об общих принципах организации местного самоуправления в Российской Федерации», Федеральным законом от 29 декабря 2012 года № 273-ФЗ (с изменениями и дополнениями) «Об образовании в Российской Федерации», Уставом муниципального района «Ферзиковский район»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ом разработки и утверждения административных регламентов исполнения государственных функций (предоставления государственных услуг) по переданным отдельным государственным полномочиям и исполнения муниципальных функций (предоставления муниципальных услуг) администрацией (исполнительно-распорядительным органом) муниципального района «Ферзиковский район» и её отделами, утверждённым Постановлением администрации (исполнительно-распорядительного органа) муниципального района «Ферзиковский район» от 28 октября 2009 года №562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tabs>
          <w:tab w:val="clear" w:pos="708"/>
          <w:tab w:val="left" w:pos="9540" w:leader="none"/>
        </w:tabs>
        <w:ind w:left="0" w:right="-104" w:firstLine="567"/>
        <w:jc w:val="both"/>
        <w:rPr/>
      </w:pPr>
      <w:r>
        <w:rPr>
          <w:b w:val="false"/>
          <w:szCs w:val="26"/>
        </w:rPr>
        <w:t>1. Утвердить административный регламент предоставления муниципальной услуги «Реализация основных общеобразовательных программ начального общего образования</w:t>
      </w:r>
      <w:r>
        <w:rPr>
          <w:b w:val="false"/>
          <w:spacing w:val="1"/>
          <w:szCs w:val="26"/>
        </w:rPr>
        <w:t xml:space="preserve">» на территории муниципального района «Ферзиковский район» Калужской области </w:t>
      </w:r>
      <w:r>
        <w:rPr>
          <w:b w:val="false"/>
          <w:szCs w:val="26"/>
        </w:rPr>
        <w:t>(прилагается).</w:t>
      </w:r>
    </w:p>
    <w:p>
      <w:pPr>
        <w:pStyle w:val="TextBody"/>
        <w:ind w:right="-1" w:firstLine="567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. Настоящее постановление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r>
        <w:rPr>
          <w:b w:val="false"/>
          <w:sz w:val="26"/>
          <w:szCs w:val="26"/>
          <w:lang w:val="en-US"/>
        </w:rPr>
        <w:t>aferzik</w:t>
      </w:r>
      <w:r>
        <w:rPr>
          <w:b w:val="false"/>
          <w:sz w:val="26"/>
          <w:szCs w:val="26"/>
        </w:rPr>
        <w:t>@</w:t>
      </w:r>
      <w:r>
        <w:rPr>
          <w:b w:val="false"/>
          <w:sz w:val="26"/>
          <w:szCs w:val="26"/>
          <w:lang w:val="en-US"/>
        </w:rPr>
        <w:t>adm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kaluga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«Ферзиковский район» по социальным вопросам А.А.Серяков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Normal"/>
        <w:rPr/>
      </w:pPr>
      <w:r>
        <w:rPr>
          <w:b/>
          <w:sz w:val="26"/>
          <w:szCs w:val="26"/>
        </w:rPr>
        <w:t>ВРИО Главы администрации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ConsPlusNormal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В.Н. Ларин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</w:t>
      </w:r>
    </w:p>
    <w:p>
      <w:pPr>
        <w:pStyle w:val="Normal"/>
        <w:autoSpaceDE w:val="false"/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</w:t>
      </w:r>
    </w:p>
    <w:p>
      <w:pPr>
        <w:pStyle w:val="Normal"/>
        <w:autoSpaceDE w:val="false"/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исполнительно-распорядительного органа)</w:t>
      </w:r>
    </w:p>
    <w:p>
      <w:pPr>
        <w:pStyle w:val="Normal"/>
        <w:autoSpaceDE w:val="false"/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autoSpaceDE w:val="false"/>
        <w:ind w:left="66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Ферзиковский район»</w:t>
      </w:r>
    </w:p>
    <w:p>
      <w:pPr>
        <w:pStyle w:val="Normal"/>
        <w:autoSpaceDE w:val="false"/>
        <w:ind w:left="6660" w:hanging="0"/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от 09 декабря 2015 года № 462</w:t>
      </w:r>
    </w:p>
    <w:p>
      <w:pPr>
        <w:pStyle w:val="Normal"/>
        <w:ind w:left="52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муниципальной услуги «Реализация основных общеобразовательных программ начального общего образования</w:t>
      </w:r>
      <w:r>
        <w:rPr>
          <w:b/>
          <w:spacing w:val="1"/>
          <w:sz w:val="26"/>
          <w:szCs w:val="26"/>
        </w:rPr>
        <w:t>» на территории муниципального района «Ферзиковский район»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Реализация основных общеобразовательных программ начального образования» на территории муниципального района «Ферзиковский район» Калужской области (далее -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 муниципальной услуги - «Реализация основных общеобразовательных программ начального общего образования» на территории муниципального района «Ферзиковский район» Калужской области. Код ОКВЭД 80.10.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работчик регламента - ответственный за организацию предоставления муниципальной услуги – Отдел образования и молодежной администрации (исполнительно-распорядительного органа) муниципального района «Ферзиковский район» (далее по тексту - Отдел образовани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ое образовательное учреждение, предоставляющее муниципальную услуг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униципальное общеобразовательное учреждение «Виньковская начальная общеобразовательная школ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венция о правах ребенка, одобренная Генеральной Ассамблеей ООН 20ноября 1989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 декабря 2012 года № 273-ФЗ «Об образовании в Российской Федераци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30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9 февраля 1993 года № 4528-1 «О беженцах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 правовом положении иностранных граждан в РФ» от 25 июля 2002 года  №115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Районного Собрания МО «Ферзиковский район» от 19 декабря 2012 № 143 «Об утверждении Положения об Отделе образования и молодежной политики администрации (исполнительно-распорядительного органа) муниципального района «Ферзиковс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ила приема граждан в муниципальные общеобразовательные учреждения муниципального района «Ферзиковский район», утвержденные приказом Отдела образования и молодежной политики администрации (исполнительно-распорядительного органа) муниципального района «Ферзиковский район» №58/2 от 12 августа 2010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ожение об организации, учета детей, подлежащих обязательному обучению, утвержденное приказом Отдела образования и молодежной политики администрации (исполнительно-распорядительного органа) муниципального района «Ферзиковский район» №57/1 от 10 августа 201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В ходе предоставления муниципальной услуги осуществляется взаимодействие учреждения 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инистерством образования и науки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дминистрацией (исполнительно-распорядительным органом) муниципальный район «Ферзиковский райо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иссией по делам несовершеннолетних и защите их прав при администрации (исполнительно-распорядительном органе) муниципального района «Ферзиковский район»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Требования к порядку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Информация о месте нахождения муниципального общеобразовательного учреждения, предоставляющего муниципальную услугу, фамилия, имя, отчество руководителей, номера телефонов для справок, адрес электронной почты учреждения, адрес сай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620"/>
        <w:gridCol w:w="1260"/>
        <w:gridCol w:w="1550"/>
        <w:gridCol w:w="16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М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Виньковская начальна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, Ферзиковский р-н, д.Зудна, ул.Лесная, дом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4) 37 31-1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4) 37 31-3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vi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sz w:val="26"/>
                  <w:szCs w:val="26"/>
                </w:rPr>
                <w:t>kovoschkola@ya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sz w:val="26"/>
                  <w:szCs w:val="26"/>
                </w:rPr>
                <w:t>dex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://www.vi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sz w:val="26"/>
                  <w:szCs w:val="26"/>
                </w:rPr>
                <w:t>kovo40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</w:t>
              </w:r>
              <w:r>
                <w:rPr>
                  <w:rStyle w:val="InternetLink"/>
                  <w:sz w:val="26"/>
                  <w:szCs w:val="26"/>
                </w:rPr>
                <w:t>arod.ru</w:t>
              </w:r>
            </w:hyperlink>
            <w:r>
              <w:rPr>
                <w:sz w:val="26"/>
                <w:szCs w:val="26"/>
              </w:rPr>
              <w:t xml:space="preserve">  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3. Информационное обеспечение по предоставлению муниципальной услуги осуществляется муниципальным образовательным учрежд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Для получения информации о зачислении в общеобразовательное учреждение заинтересованные лица вправе обратить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лично в муниципальное общеобразовательное учре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в муниципальное общеобразовательное учре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рез интернет-сайты обще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обратиться в адре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а образования и молодежной политики администрации (исполнительно-распорядительного органа) муниципального района «Ферзиковский район (249800, Калужская область, ул. Карпова, д.22, e-mail </w:t>
      </w:r>
      <w:hyperlink r:id="rId6">
        <w:r>
          <w:rPr>
            <w:rStyle w:val="InternetLink"/>
            <w:sz w:val="26"/>
            <w:szCs w:val="26"/>
          </w:rPr>
          <w:t>ferz-obr@kaluga.ru</w:t>
        </w:r>
      </w:hyperlink>
      <w:r>
        <w:rPr>
          <w:sz w:val="26"/>
          <w:szCs w:val="26"/>
        </w:rPr>
        <w:t>,, т. - 848 43731848 (заведующая), 8 48 43731662 (специалисты), факс – 8484 3731296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6. Основными требованиями к информированию граждан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7. Информирование граждан организуется следующим образ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8. Информирование проводится в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на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.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0. Публичное устное информирование осуществляется с привлечением средств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 Публичное письменное информирование осуществляется путем публикации информационных материалов в СМИ, размещения на официальном сайте общеобразовательного учреждения в сети Интернет, путем использования информационных стендов, размещающихся в муниципальном общеобразовательном учреждении. Информационные стенды в общеобразовательном учреждении, предоставляющем услугу, оборудуются в доступном для получателя муниципальной услуги на месте и содержат следующую обязательную информ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адрес общеобразовательного учреждения, в т.ч. адрес интернет-сайта, номера телефонов, электронной почты, сотрудников школ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дура предоставления муниципальной услуги в текстовом ви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яемых гражданином для оформления зачисления в школ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зец заявления о приеме в муниципальное общеобразовательное учреждение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4. Для получения муниципальной услуги заявитель предоставляет в муниципальное общеобразовательное учреждение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в 1-е класс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родителей (законных представителей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карта ребе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1. Срок непосредственного предоставления муниципальной услуги - с момента зачисления в</w:t>
      </w:r>
      <w:bookmarkStart w:id="0" w:name="YANDEX_1"/>
      <w:bookmarkStart w:id="1" w:name="YANDEX_0"/>
      <w:bookmarkEnd w:id="0"/>
      <w:bookmarkEnd w:id="1"/>
      <w:r>
        <w:rPr>
          <w:sz w:val="26"/>
          <w:szCs w:val="26"/>
        </w:rPr>
        <w:t xml:space="preserve"> общеобразовательное учреждение на период нормативных сроков освоения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 Продолжительность приема гражданина у сотрудника обще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4. Датой принятия к рассмотрению заявления о приеме в обще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5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-х классов, для поступивших в течение учебного года - в день об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6. При переходе учащегося из одного общеобразовательного учреждения в другое родители обязаны предоставить справку о выбытии из общеобразовательного учреждения, в которой обязательно указано название общеобразовательного учреждения, юридический адрес, класс, ведомость текущих оценок (для запроса личного дела обучающего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снованием приема детей в общеобразовательное учреждение является заявление родителей (законных представителей) несовершеннолетних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2. Направление детей в специальные (коррекционные) образовательные учреждения I-VIII вида и в коррекционные классы осуществляется министерством образования и науки Калужской области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3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4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Требования к мест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щеобразовательным учреждением по согласованию с Отделом образования и молодежной политики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Помещение для оказания муниципальной услуги в общеобразовательном учреждении должно соответствовать Санитарно-эпидемиологическим правилам (СанПиН 2.4.2.1178-02, СанПиН 2.4.5.2409-0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3. Количество обучающихся не должно превышать норматива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4. Учебные помещения включают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5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6. 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 трехряд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7. 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8. При спортивных залах должны быть предусмотрены снарядные, отдельные раздевальные для мальчиков и девоч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9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0.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соответствии с СанПиН 2.4.2.1178-0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3. Общеобразовательное учреждение обязано организовать горячие обе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4. Для обеспечения учащихся здоровым питанием общеобразовательное учреждение формирует примерное меню на период не менее двух недель (10-14 дней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1. Предоставление муниципальной услуги является бесплатным для заявителей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Административные процедур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оцесс получения муниципальной услуги включает в себя ряд процед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bookmarkStart w:id="2" w:name="YANDEX_7"/>
      <w:bookmarkEnd w:id="2"/>
      <w:r>
        <w:rPr>
          <w:sz w:val="26"/>
          <w:szCs w:val="26"/>
        </w:rPr>
        <w:t xml:space="preserve">Прием документов от граждан для </w:t>
      </w:r>
      <w:bookmarkStart w:id="3" w:name="YANDEX_8"/>
      <w:bookmarkEnd w:id="3"/>
      <w:r>
        <w:rPr>
          <w:sz w:val="26"/>
          <w:szCs w:val="26"/>
        </w:rPr>
        <w:t xml:space="preserve">приема </w:t>
      </w:r>
      <w:bookmarkStart w:id="4" w:name="YANDEX_9"/>
      <w:bookmarkEnd w:id="4"/>
      <w:r>
        <w:rPr>
          <w:sz w:val="26"/>
          <w:szCs w:val="26"/>
        </w:rPr>
        <w:t>в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1. </w:t>
      </w:r>
      <w:bookmarkStart w:id="5" w:name="YANDEX_12"/>
      <w:bookmarkEnd w:id="5"/>
      <w:r>
        <w:rPr>
          <w:sz w:val="26"/>
          <w:szCs w:val="26"/>
        </w:rPr>
        <w:t xml:space="preserve">Директором общеобразовательного учреждения или лицом его заменяющим производится </w:t>
      </w:r>
      <w:bookmarkStart w:id="6" w:name="YANDEX_14"/>
      <w:bookmarkEnd w:id="6"/>
      <w:r>
        <w:rPr>
          <w:sz w:val="26"/>
          <w:szCs w:val="26"/>
        </w:rPr>
        <w:t xml:space="preserve">прием от граждан полного пакета документов, необходимых для </w:t>
      </w:r>
      <w:bookmarkStart w:id="7" w:name="YANDEX_15"/>
      <w:bookmarkEnd w:id="7"/>
      <w:r>
        <w:rPr>
          <w:sz w:val="26"/>
          <w:szCs w:val="26"/>
        </w:rPr>
        <w:t xml:space="preserve">приема в общеобразовательное учреждение (в соответствии с пунктом 2.1.14 настоящего </w:t>
      </w:r>
      <w:bookmarkStart w:id="8" w:name="YANDEX_19"/>
      <w:bookmarkEnd w:id="8"/>
      <w:r>
        <w:rPr>
          <w:sz w:val="26"/>
          <w:szCs w:val="26"/>
        </w:rPr>
        <w:t>регламе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В ходе </w:t>
      </w:r>
      <w:bookmarkStart w:id="9" w:name="YANDEX_20"/>
      <w:bookmarkEnd w:id="9"/>
      <w:r>
        <w:rPr>
          <w:sz w:val="26"/>
          <w:szCs w:val="26"/>
        </w:rPr>
        <w:t>приема документов от граждан директор общеобразовательного учреждения или лицо его заменяющее осуществляет проверку представленных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принятого заявления и представленных документов производится на заседании приемной комиссии общеобразовательного учреждения не позднее 30 августа каждого года для учащихся 1-х классов, для поступивших в течение учебного года - в день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о приеме в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1. Прием учащихся в общеобразовательное учреждение оформляется приказом директора: для зачисленных в 1-й класс не позднее 30 августа каждого года, для поступивших в течение учебного года - в день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2. При зачислении ребенка в общеобразовательное учреждение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2. На каждого гражданина, принятого в общеобразовательное учреждение, заводится личное дело, в котором хранятся все докумен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Предоставление муниципальной услуги осуществляет муниципальное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Содержание образования определяется соответствующими образовательными программами: основными общеобразовательными программами начального общего образования. 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типа и вида обще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развитие, воспитание и качество подготовки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Организация образовательного процесса в обще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бщеобразовательное учреждение самостоятельно в выборе формы, порядка и периодичности промежуточной аттестации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Режим работы общеобразовательного учреждения, длительность пребывания в нем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общеобразовательных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Предоставляемая муниципальная услуга должна соответствовать требованиям, установленным стандартом муниципальной услуги «Реализация основных общеобразовательных программ начального общего образования» на территории муниципального района «Ферзиковский район» Калужской област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IV. Порядок и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оверки могут быть плановыми и оперативны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1. 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2. Оперативные проверки проводятся в случае поступления в отдел образования муниципальн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редоставления муниципальной услуги по обеспечению гражданам муниципального района общедоступного и бесплатного начального общего, основного общего, среднего (полного) общего образования осуществляется специалистами Отдела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 При проведении мероприятия по контролю у общеобразовательных учреждений могут быть затребованы следующие документы и материал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ензия на право ведения образовате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аккредитации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ичные дела учащих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документы, регламентирующие осуществление образовательного процес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отчисление обучающихся из учреждения, перевод обучающих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кументы, регламентирующие осуществление текущего контроля успеваемости, промежуточной аттестации обучающих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регламентирующие деятельность общественных (в том числе детских) организаций (объединений), не запрещенную закон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локальные акты, изданные в пределах компетенции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 Контроль осуществляется на основании приказа заведующей Отделом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Результаты проверки предоставления муниципальной услуги по обеспечению общедоступного и бесплатного начального общего образования доводятся до учреждений в письм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7. Ответственность возлагается на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8. Должностные лица, по вине которых допущены нарушения положений настоящего </w:t>
      </w:r>
      <w:bookmarkStart w:id="10" w:name="YANDEX_23"/>
      <w:bookmarkEnd w:id="10"/>
      <w:r>
        <w:rPr>
          <w:sz w:val="26"/>
          <w:szCs w:val="26"/>
        </w:rPr>
        <w:t>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V. </w:t>
      </w:r>
      <w:bookmarkStart w:id="11" w:name="YANDEX_24"/>
      <w:bookmarkEnd w:id="11"/>
      <w:r>
        <w:rPr>
          <w:b/>
          <w:sz w:val="26"/>
          <w:szCs w:val="26"/>
        </w:rPr>
        <w:t>Порядок обжалования действия (бездействия) и решений, принятых (осуществляемых) в ходе исполн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0"/>
        <w:ind w:left="3540" w:firstLine="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left="7080" w:hanging="0"/>
        <w:rPr/>
      </w:pPr>
      <w:r>
        <w:rPr>
          <w:sz w:val="26"/>
          <w:szCs w:val="26"/>
        </w:rPr>
        <w:t>Образец заявления</w:t>
      </w:r>
    </w:p>
    <w:p>
      <w:pPr>
        <w:pStyle w:val="Style14"/>
        <w:spacing w:before="0" w:after="0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3960" w:hanging="0"/>
        <w:rPr/>
      </w:pPr>
      <w:r>
        <w:rPr>
          <w:sz w:val="26"/>
          <w:szCs w:val="26"/>
        </w:rPr>
        <w:t>Директору                                                                               _____________________________________</w:t>
      </w:r>
    </w:p>
    <w:p>
      <w:pPr>
        <w:pStyle w:val="Style14"/>
        <w:spacing w:before="0" w:after="0"/>
        <w:ind w:left="3960" w:firstLine="709"/>
        <w:rPr>
          <w:sz w:val="26"/>
          <w:szCs w:val="26"/>
        </w:rPr>
      </w:pPr>
      <w:r>
        <w:rPr>
          <w:sz w:val="26"/>
          <w:szCs w:val="26"/>
        </w:rPr>
        <w:t>(наименование МОУ)</w:t>
      </w:r>
    </w:p>
    <w:p>
      <w:pPr>
        <w:pStyle w:val="Style14"/>
        <w:spacing w:before="0" w:after="0"/>
        <w:ind w:left="3960" w:firstLine="709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Style14"/>
        <w:spacing w:before="0" w:after="0"/>
        <w:ind w:left="39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Style14"/>
        <w:spacing w:before="0" w:after="0"/>
        <w:ind w:left="3960" w:firstLine="709"/>
        <w:rPr>
          <w:sz w:val="26"/>
          <w:szCs w:val="26"/>
        </w:rPr>
      </w:pPr>
      <w:r>
        <w:rPr>
          <w:sz w:val="26"/>
          <w:szCs w:val="26"/>
        </w:rPr>
        <w:t>(ФИО (полностью) родителя (законного представителя)</w:t>
      </w:r>
    </w:p>
    <w:p>
      <w:pPr>
        <w:pStyle w:val="Style14"/>
        <w:spacing w:before="0" w:after="0"/>
        <w:ind w:left="3960" w:hanging="0"/>
        <w:rPr/>
      </w:pPr>
      <w:r>
        <w:rPr>
          <w:sz w:val="26"/>
          <w:szCs w:val="26"/>
        </w:rPr>
        <w:t>___________________________________________(домашний адрес (фактический и место регистрации), телефон)</w:t>
      </w:r>
    </w:p>
    <w:p>
      <w:pPr>
        <w:pStyle w:val="Style14"/>
        <w:spacing w:before="0" w:after="0"/>
        <w:ind w:left="39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</w:t>
      </w:r>
    </w:p>
    <w:p>
      <w:pPr>
        <w:pStyle w:val="Style14"/>
        <w:spacing w:before="280" w:after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ЯВЛЕНИЕ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оего (ю) сына (дочь) 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в</w:t>
      </w:r>
      <w:r>
        <w:rPr>
          <w:sz w:val="26"/>
          <w:szCs w:val="26"/>
        </w:rPr>
        <w:t>____________</w:t>
      </w:r>
      <w:r>
        <w:rPr>
          <w:sz w:val="26"/>
          <w:szCs w:val="26"/>
          <w:u w:val="single"/>
        </w:rPr>
        <w:t>класс</w:t>
      </w:r>
      <w:r>
        <w:rPr>
          <w:sz w:val="26"/>
          <w:szCs w:val="26"/>
        </w:rPr>
        <w:t>________________________________________________________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наименование учреждения)</w:t>
      </w:r>
    </w:p>
    <w:p>
      <w:pPr>
        <w:pStyle w:val="Style14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л(а)____________________________язык</w:t>
      </w:r>
    </w:p>
    <w:p>
      <w:pPr>
        <w:pStyle w:val="Style14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тавом. лицензией на право ведения образовательной деятельности, со свидетельством о государственной аккредитации, основными образовательными программами ознакомлен(а).                                                    (нужное подчеркнуть)</w:t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Представляю: медицинскую карту, копию свидетельства о рождении ребенка, справку о выбытии из </w:t>
      </w:r>
      <w:r>
        <w:rPr>
          <w:color w:val="000000"/>
          <w:sz w:val="26"/>
          <w:szCs w:val="26"/>
        </w:rPr>
        <w:t>общеобразовательного учреждения, в которой обязательно указано название общеобразовательного учреждения, юридический адрес, класс, ведомость текущих оценок (для запроса личного дела обучающегося),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Style14"/>
        <w:spacing w:before="280" w:after="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нужное подчеркнуть)</w:t>
      </w:r>
    </w:p>
    <w:p>
      <w:pPr>
        <w:pStyle w:val="Style14"/>
        <w:spacing w:before="280" w:after="0"/>
        <w:ind w:firstLine="709"/>
        <w:rPr/>
      </w:pPr>
      <w:r>
        <w:rPr>
          <w:color w:val="000000"/>
          <w:sz w:val="26"/>
          <w:szCs w:val="26"/>
        </w:rPr>
        <w:t>Иные документы (указать) ____________________________________________________________</w:t>
      </w:r>
    </w:p>
    <w:p>
      <w:pPr>
        <w:pStyle w:val="Style14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_____________________                                                                      </w:t>
      </w:r>
    </w:p>
    <w:p>
      <w:pPr>
        <w:pStyle w:val="Style14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 ___________________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каз № ____от ______________20_____года    «О зачислении гражданина в учреждение»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иректор школы _______________________(___________________________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FF"/>
      <w:sz w:val="24"/>
      <w:lang w:val="ru-RU" w:bidi="ar-SA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nkovoschkola@yandex.ru" TargetMode="External"/><Relationship Id="rId5" Type="http://schemas.openxmlformats.org/officeDocument/2006/relationships/hyperlink" Target="http://www.vinkovo40.narod.ru/" TargetMode="External"/><Relationship Id="rId6" Type="http://schemas.openxmlformats.org/officeDocument/2006/relationships/hyperlink" Target="mailto:ferz-obr@kalug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4:00Z</dcterms:created>
  <dc:creator>Пользователь</dc:creator>
  <dc:description/>
  <cp:keywords/>
  <dc:language>en-US</dc:language>
  <cp:lastModifiedBy>Алёна</cp:lastModifiedBy>
  <cp:lastPrinted>2015-12-07T15:56:00Z</cp:lastPrinted>
  <dcterms:modified xsi:type="dcterms:W3CDTF">2015-12-11T08:06:00Z</dcterms:modified>
  <cp:revision>103</cp:revision>
  <dc:subject/>
  <dc:title>Административный регламент</dc:title>
</cp:coreProperties>
</file>