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нформация для получателей компенсаций и иных выплат гражданам, подвергшимся радиационному воздействию</w:t>
      </w:r>
    </w:p>
    <w:p>
      <w:pPr>
        <w:pStyle w:val="Normal"/>
        <w:tabs>
          <w:tab w:val="clear" w:pos="708"/>
          <w:tab w:val="left" w:pos="4516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В соответствии со статьей 5 Закона РФ от 15.05.1991 № 1244-1 «О социальной защите граждан, подвергшихся воздействию радиации вследствие катастрофы на Чернобыльской АЭС» размеры </w:t>
      </w:r>
      <w:r>
        <w:rPr>
          <w:b/>
          <w:sz w:val="24"/>
          <w:szCs w:val="24"/>
        </w:rPr>
        <w:t>выплат, установленные указанным законом, ежегодно индексируются исходя из уровня инфляции, устанавливаемого федеральным законом о федеральном бюджете на очередной финансовый год, в порядке, определяемом Правительством Российской Федерации.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1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01.01.2018 вступила в действие новая редакция Закона Российской ФЕДЕРАЦИИ ОТ 15.05.1991 №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rPr/>
      </w:pPr>
      <w:r>
        <w:rPr/>
        <w:t xml:space="preserve">В статью 5 Закона внесены следующие изменения в части индексации выплат: «Размеры выплат, установленные настоящим Законом, подлежат индексации один раз в год с 01 февраля текущего года исходя из роста потребительских цен за предыдущий год. Коэффициент индексации определяется Правительством Российской Федерации. </w:t>
      </w:r>
    </w:p>
    <w:p>
      <w:pPr>
        <w:pStyle w:val="Normal"/>
        <w:ind w:firstLine="567"/>
        <w:rPr/>
      </w:pPr>
      <w:r>
        <w:rPr/>
        <w:t xml:space="preserve">Во исполнение указанной нормы постановлением Правительства Росситйской Федерации от 26.01.2018 № 74 «Об утверждении коэффициента индексации выплат, пособий и компенсаций в 2018 году» установлен коэффициент индексации на 2018 год </w:t>
      </w:r>
      <w:r>
        <w:rPr>
          <w:b/>
        </w:rPr>
        <w:t>1,025</w:t>
      </w:r>
      <w:r>
        <w:rPr/>
        <w:t xml:space="preserve"> для размеров и выплат, предусмотренных Законом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В связи с изложенным с 01 февраля в 2018 года индексации подлежат ежемесячные, ежегодные, единовременные компенсации и выплат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гражданам, подвергшимся воздействию радиации вследствие катастрофы на Чернобыльской АЭС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гражданам, подвергшихся воздействию радиации вследствие аварии в 1957 г.                 на ПО «Маяк» и сбросов радиоактивных отходов в реку Теч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гражданам из подразделений особого рис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гражданам, подвергшимся радиационному воздействию вследствие ядерных испытаний на Семипалатинском полигон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се единовременные и ежегодные выплаты установленные указанным законом носят заявительный характер и производятся один раз в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Информация для получателей ежегодной денежной выплаты для приобретения топлива и его доставк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коном Калужской области от 01.07.2013 г. № 442-ОЗ «О внесении изменений в отдельные законодательные акты Калужской области» гражданам, проживающим в домах, не имеющих центрального отопления, установлена компенсация на приобретение твердого топлива (дров) в следующих размерах: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>Гражданам,</w:t>
      </w:r>
      <w:r>
        <w:rPr>
          <w:color w:val="000000"/>
          <w:sz w:val="24"/>
          <w:szCs w:val="24"/>
        </w:rPr>
        <w:t xml:space="preserve"> имеющим меры социальной поддержки в соответствии с Законом Калужской области от 5 мая 2000 г. № 8-ОЗ «</w:t>
      </w:r>
      <w:r>
        <w:rPr>
          <w:color w:val="000000"/>
          <w:sz w:val="24"/>
          <w:szCs w:val="24"/>
          <w:u w:val="single"/>
        </w:rPr>
        <w:t>О статусе многодетной семьи</w:t>
      </w:r>
      <w:r>
        <w:rPr>
          <w:color w:val="000000"/>
          <w:sz w:val="24"/>
          <w:szCs w:val="24"/>
        </w:rPr>
        <w:t xml:space="preserve"> в Калужской области и мерах ее социальной поддержки»: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- 3500 рублей </w:t>
      </w:r>
      <w:r>
        <w:rPr>
          <w:b/>
          <w:color w:val="000000"/>
          <w:sz w:val="24"/>
          <w:szCs w:val="24"/>
        </w:rPr>
        <w:t>для приобретения и доставки дров при наличии печного отопления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- 7000 рублей </w:t>
      </w:r>
      <w:r>
        <w:rPr>
          <w:b/>
          <w:color w:val="000000"/>
          <w:sz w:val="24"/>
          <w:szCs w:val="24"/>
        </w:rPr>
        <w:t>для приобретения и доставки угля при наличии угольного котла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u w:val="single"/>
        </w:rPr>
        <w:t xml:space="preserve">- Ветеранам труда и труженикам тыла – </w:t>
      </w:r>
      <w:r>
        <w:rPr>
          <w:b/>
          <w:color w:val="000000"/>
          <w:sz w:val="24"/>
          <w:szCs w:val="24"/>
          <w:u w:val="single"/>
        </w:rPr>
        <w:t>3500 рублей</w:t>
      </w:r>
      <w:r>
        <w:rPr>
          <w:color w:val="000000"/>
          <w:sz w:val="24"/>
          <w:szCs w:val="24"/>
        </w:rPr>
        <w:t xml:space="preserve"> (Закон Калужской области от 30.12.2004 г. № 12-ОЗ «О мерах социальной поддержки ветеранов труда,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за самоотверженных труд в период Великой Отечественной войны»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 xml:space="preserve">Реабилитированным лицам и лицам, признанным пострадавшими от политических репрессий — </w:t>
      </w:r>
      <w:r>
        <w:rPr>
          <w:b/>
          <w:color w:val="000000"/>
          <w:sz w:val="24"/>
          <w:szCs w:val="24"/>
          <w:u w:val="single"/>
        </w:rPr>
        <w:t>3500 рублей</w:t>
      </w:r>
      <w:r>
        <w:rPr>
          <w:color w:val="000000"/>
          <w:sz w:val="24"/>
          <w:szCs w:val="24"/>
        </w:rPr>
        <w:t xml:space="preserve"> (Закон Калужской области от 30.12.200 г. « 11-ОЗ «О мерах социальной поддержки реабилитированных лиц и лиц, признанных пострадавшими от политических репрессий»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>Граждан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имеющим меры социальной поддержки в соответствии</w:t>
      </w:r>
      <w:r>
        <w:rPr>
          <w:color w:val="000000"/>
          <w:sz w:val="24"/>
          <w:szCs w:val="24"/>
        </w:rPr>
        <w:t xml:space="preserve"> со ст. 14,15,18,21 Федерального закона «</w:t>
      </w:r>
      <w:r>
        <w:rPr>
          <w:color w:val="000000"/>
          <w:sz w:val="24"/>
          <w:szCs w:val="24"/>
          <w:u w:val="single"/>
        </w:rPr>
        <w:t>О ветеранах</w:t>
      </w:r>
      <w:r>
        <w:rPr>
          <w:color w:val="000000"/>
          <w:sz w:val="24"/>
          <w:szCs w:val="24"/>
        </w:rPr>
        <w:t xml:space="preserve">», ст. 14 Федерального закона «О социальной защите граждан, подвергшихся воздействию радиации вследствие катастрофы на </w:t>
      </w:r>
      <w:r>
        <w:rPr>
          <w:color w:val="000000"/>
          <w:sz w:val="24"/>
          <w:szCs w:val="24"/>
          <w:u w:val="single"/>
        </w:rPr>
        <w:t>Чернобыльской АЭС</w:t>
      </w:r>
      <w:r>
        <w:rPr>
          <w:color w:val="000000"/>
          <w:sz w:val="24"/>
          <w:szCs w:val="24"/>
        </w:rPr>
        <w:t>»; гражданам, имеющим меры социальной поддержки в соответствии со ст. 17 Федерального закона «</w:t>
      </w:r>
      <w:r>
        <w:rPr>
          <w:color w:val="000000"/>
          <w:sz w:val="24"/>
          <w:szCs w:val="24"/>
          <w:u w:val="single"/>
        </w:rPr>
        <w:t xml:space="preserve">О социальной защите инвалидов </w:t>
      </w:r>
      <w:r>
        <w:rPr>
          <w:color w:val="000000"/>
          <w:sz w:val="24"/>
          <w:szCs w:val="24"/>
        </w:rPr>
        <w:t xml:space="preserve">в Российской Федерации» -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- 3500 рублей </w:t>
      </w:r>
      <w:r>
        <w:rPr>
          <w:b/>
          <w:color w:val="000000"/>
          <w:sz w:val="24"/>
          <w:szCs w:val="24"/>
        </w:rPr>
        <w:t>для приобретения и доставки дров при наличии печного отопления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- 7000 рублей </w:t>
      </w:r>
      <w:r>
        <w:rPr>
          <w:b/>
          <w:color w:val="000000"/>
          <w:sz w:val="24"/>
          <w:szCs w:val="24"/>
        </w:rPr>
        <w:t>для приобретения и доставки угля при наличии угольного котла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еречень ОБЯЗАТЕЛЬНЫХ документов, необходимых для оформления ежегодной денежной выплаты для приобретения топлив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в установл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правка из администрации сельского поселения о наличии печного (угольного) ото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анная выплата носит </w:t>
      </w:r>
      <w:r>
        <w:rPr>
          <w:b/>
          <w:sz w:val="24"/>
          <w:szCs w:val="24"/>
        </w:rPr>
        <w:t>заявительный характер</w:t>
      </w:r>
      <w:r>
        <w:rPr>
          <w:sz w:val="24"/>
          <w:szCs w:val="24"/>
        </w:rPr>
        <w:t xml:space="preserve"> и производится </w:t>
      </w:r>
      <w:r>
        <w:rPr>
          <w:b/>
          <w:sz w:val="24"/>
          <w:szCs w:val="24"/>
        </w:rPr>
        <w:t>один раз в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формация для получателей пособия на погребение неработающего не являющегося  пенсионером гражданин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назначения и выплаты пособия на погребение регламентируется Федеральным законом от 12.01.1996 № 8-ФЗ «О погребении и похоронном деле»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С 01 февраля 2018 года размер пособия на погребение составляет 5701 рубль 31 копейк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 документов, необходимых для оформления пособия на погребение безработных граждан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заявление о выплате пособия на погребение от лица, взявшего на себя организацию похорон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аспорт заявителя (копия)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правка о смерти формы Ф-33 (подлинник) для неработающих, выданная в установленном порядке органами ЗАГС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свидетельство о смерти (копия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сведения о том, что умерший не работал (копия из трудовой книжки: первый лист с Ф.И.О. и лист с последней записью об увольнении; в случае отсутствия трудовой книжки - заявление получателя в произвольной форме о причине невозможности ее предоставления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правка с места жительства умершего о постоянной прописке и проживания по день смерти с указание Ф.И.О. лица, производившего погребение – выдается администрацией сельского поселения, где умерший проживал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справка, подтверждающая, что умерший не являлся пенсионером, выданная территориальным отделением УПФР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омер счета и полные банковские реквизиты кредитной организации для перечисления пособ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312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7:00Z</dcterms:created>
  <dc:creator>user4</dc:creator>
  <dc:description/>
  <dc:language>en-US</dc:language>
  <cp:lastModifiedBy>Пользователь</cp:lastModifiedBy>
  <cp:lastPrinted>2018-04-17T10:42:00Z</cp:lastPrinted>
  <dcterms:modified xsi:type="dcterms:W3CDTF">2018-04-17T08:17:00Z</dcterms:modified>
  <cp:revision>2</cp:revision>
  <dc:subject/>
  <dc:title>Информация для получателей компенсаций и иных выплат гражданам, подвергшимся радиационному воздействию</dc:title>
</cp:coreProperties>
</file>