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1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Ястребовк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Ястребовк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sz w:val="22"/>
                <w:szCs w:val="22"/>
              </w:rPr>
              <w:t>I. Цели и задачи территориального планирования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sz w:val="22"/>
                <w:szCs w:val="22"/>
              </w:rPr>
              <w:t>II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</w:t>
              <w:tab/>
              <w:t>1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2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2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2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2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2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3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3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3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…</w:t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bookmarkStart w:id="0" w:name="__RefHeading___Toc343873655"/>
      <w:bookmarkStart w:id="1" w:name="__RefHeading___Toc343873655"/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2" w:name="__RefHeading___Toc343873655"/>
      <w:r>
        <w:rPr>
          <w:color w:val="000000"/>
          <w:sz w:val="26"/>
          <w:szCs w:val="26"/>
          <w:lang w:val="en-US"/>
        </w:rPr>
        <w:t>СОСТАВ ПРОЕКТА</w:t>
      </w:r>
      <w:bookmarkEnd w:id="2"/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Ястребовка» Ферзик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Ястребовка» Ферзик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Ястребовка» Ферзик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Ястребовка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 сельского поселения «Деревня Ястребовка» Ферзиковс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Ястребовка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Ястребовка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Ястребовка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3" w:name="__RefHeading___Toc343873656"/>
      <w:bookmarkEnd w:id="3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Деревня Ястребовка» Ферзик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Деревня Ястребовка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– Градостроительный кодекс РФ)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color w:val="000000"/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sz w:val="26"/>
          <w:szCs w:val="26"/>
        </w:rPr>
        <w:t>№ 1 от 13 июл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 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и и задачи территориального планирования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3873657"/>
      <w:bookmarkEnd w:id="4"/>
      <w:r>
        <w:rPr/>
        <w:t>I</w:t>
      </w:r>
      <w:r>
        <w:rPr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временных социально-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, определяющей направления развития муниципального образования сельского поселения «Деревня Ястребовка»; ключевые условия их достижения являются основными позициями градостроительной политики. </w:t>
      </w:r>
      <w:r>
        <w:rPr>
          <w:sz w:val="26"/>
          <w:szCs w:val="26"/>
        </w:rPr>
        <w:t>Поэтому в генеральном плане затрагиваются не только вопросы территориального и функционального зонирования, но и другие 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ыми целями генерального плана явля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области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/>
      </w:pPr>
      <w:bookmarkStart w:id="5" w:name="__RefHeading___Toc343873658"/>
      <w:bookmarkEnd w:id="5"/>
      <w:r>
        <w:rPr/>
        <w:t>II. Перечень мероприятий по территориальному планированию</w:t>
      </w:r>
    </w:p>
    <w:p>
      <w:pPr>
        <w:pStyle w:val="Heading3"/>
        <w:jc w:val="center"/>
        <w:rPr>
          <w:color w:val="000000"/>
        </w:rPr>
      </w:pPr>
      <w:bookmarkStart w:id="6" w:name="__RefHeading___Toc343873659"/>
      <w:bookmarkEnd w:id="6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 статус сельского поселения «Деревня Ястребовка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но схеме территориального планирования МР «Ферзиковский район» предусмотрены следующие переводы земель из одной категории в другу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га в пос. Рожковское лесничество  из земель лесного фонда в земли населенных пунктов в связи с исторически сложившейся застройкой, но фактически из земель лесного фонда переводится 12,1 га, а оставшиеся 1,9 га переводятся из земель сельхозназначе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0 га в пос. Желябужский   из земель лесного фонда в земли населенных пунктов в связи с исторически сложившейся застройкой, произведен перевод 31,1 га зем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га в пос. Ястребовка   из земель лесного фонда в земли населенных пунктов в связи с исторически сложившейся застройк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согласно схеме территориального планирования МР «Ферзиковский район» произведен перевод 58,99 га в д. Литвиново и 7,86 га рядом с д. Ястребовка из земель сельскохозяйственного назначения в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сего в представленных границах общая площадь МО СП «Деревня Ястребовка» составит 17865 г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39"/>
        <w:gridCol w:w="1418"/>
        <w:gridCol w:w="1579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snapToGrid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BodyText2"/>
              <w:suppressAutoHyphens w:val="tru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5</w:t>
            </w:r>
          </w:p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65</w:t>
            </w:r>
          </w:p>
          <w:p>
            <w:pPr>
              <w:pStyle w:val="Heading"/>
              <w:suppressAutoHyphens w:val="true"/>
              <w:rPr>
                <w:bCs w:val="false"/>
                <w:iCs/>
                <w:sz w:val="26"/>
                <w:szCs w:val="26"/>
                <w:lang w:val="en-US"/>
              </w:rPr>
            </w:pPr>
            <w:r>
              <w:rPr>
                <w:bCs w:val="false"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74,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46,53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земли специаль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6</w:t>
            </w:r>
            <w:r>
              <w:rPr/>
              <w:t>,44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12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5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2</w:t>
            </w:r>
            <w:r>
              <w:rPr>
                <w:bCs/>
                <w:iCs/>
              </w:rPr>
              <w:t>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4,1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i/>
              </w:rPr>
              <w:t>пос. Желябужск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Богдан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Воин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екрас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0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Новосел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1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ело Покров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Ястреб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Андреев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8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88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Высел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Литви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0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Песочня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1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78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пос. Рожковского лесничеств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2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Стоп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3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Усадь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4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i/>
              </w:rPr>
              <w:t>дер. Филен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5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роцессе разработки генерального плана сельского поселения «Деревня Ястребовка» было выявлено следующе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В пос. Желябуж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несколько анклавных участк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провести размежевание земельного участка с кадастровым номером 40:22:070701:1 и образовавшийс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8 г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еревести  из категории 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категорию «земли населенных пунктов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 же на территории пос. Желябужский был выявлен участок существующей жилой застройки по ул. Дальней площадью 7,2 га,  не включенный в существующей границы населенного пункта, Генеральным планом предлагается внесение данного участка в границы населенного пун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Воин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два анклавных участк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выделить  из земель сельскохозяйственного назначени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04 га и перевести его в категорию «земли населенных пунктов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Новосел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два анклавных участ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выделить  из земель сельскохозяйственного назначени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01 га и перевести его в категорию «земли населенных пунктов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 же на территории дер. Новоселки был выявлен участок существующей жилой застройки площадью 0,1 га,  не включенный в существующей границы населенного пункта, Генеральным планом предлагается внесение данного участка в границы населенного пунк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Усадь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я населенного пункта представляет собой два анклавных участ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енеральным планом предлагается для объединения этих участков выделить  из земель сельскохозяйственного назначения земельный уча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ощадью 0,12 га и перевести его в категорию «земли населенных пунктов». Так же на территории дер. Усадье были выявлены  участки существующей жилой застройки площадью 0,08 и 0,2 га,  не включенные в существующую границу населенного пункта. Генеральным планом предлагается внесение вышеуказанных участков в границы населенного пункта дер. Усадь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западной  части дер. Выселки был выявлен участок существующей жилой застройки площадью 0,6 га.  Генеральным планом предлагается изменение существующей границы населенного пункта дер. Выселки и внесение участка существующей жилой застройки в границу населенного пунк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дер. Песочня были выявлены участки существующей жилой застройки площадью 0,1 и 0,08 га.  Генеральным планом предлагается изменение существующей границы населенного пункта дер. Песочня и внесение данных участков существующей жилой застройки в границу населенного пункта дер. Песочн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Калужского облисполкома от 1.11.1989 г. «Об исключении из учетных данных некоторых населенных пунктов области» дер. Муханово перестала существовать как самостоятельный населенный пункт, и ее территория числится за ближайшим населенным пунктом дер. Богданов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территория  населенного пункта дер. Богдановка  представляет собой два анклавных участк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-за большой удаленности участков </w:t>
      </w:r>
      <w:r>
        <w:rPr>
          <w:color w:val="000000"/>
          <w:sz w:val="26"/>
          <w:szCs w:val="26"/>
        </w:rPr>
        <w:t>отсутствует возможность присоединения бывшей дер. Муханово к границам дер. Богдан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установления границ населенных пунктов после утверждения генерального плана администрации сельского поселения необходимо подготовить пакет с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</w:t>
      </w:r>
      <w:r>
        <w:rPr>
          <w:color w:val="000000"/>
          <w:sz w:val="26"/>
          <w:szCs w:val="26"/>
        </w:rPr>
        <w:t xml:space="preserve"> с планируемыми границами населенных пунктов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сведений о границах населенных пунктах сельского поселения произойдет в течение срока реализации генерального плана (25 лет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7" w:name="__RefHeading___Toc343873660"/>
      <w:bookmarkEnd w:id="7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енеральном плане предлагается изменение границ населенных пунктов представленных в таблице №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ощадей планируемого перевода земель лесного фонда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77"/>
        <w:gridCol w:w="2050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Желябужский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2017</w:t>
            </w:r>
          </w:p>
        </w:tc>
      </w:tr>
      <w:tr>
        <w:trPr>
          <w:trHeight w:val="273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пос.  Рожковское лесничест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2017</w:t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Ястребовка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0:22:051401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2017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земель лесного фонда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08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защи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Желябужский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55, выдел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55, выдел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55, выдел 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55, выдел 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55, выдел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57, выдел 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в.57, выдел </w:t>
            </w:r>
            <w:r>
              <w:rPr>
                <w:color w:val="000000"/>
                <w:lang w:val="en-US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Лесохозяйств. часть зелен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57, выдел 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55, выдел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:22:07090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Ферзиковское лесничество», Желябуж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55, выдел 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щитные полосы лесов вдоль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с.  Рожковское лесничество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82, выдел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2, выдел 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2, выдел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3, выдел 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3, выдел 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3, выдел 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3, выдел 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3, выдел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3, выдел 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6, выдел 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86, выдел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2:053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86, выдел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Ястребовка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0:22:051401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</w:t>
            </w:r>
            <w:r>
              <w:rPr>
                <w:lang w:val="en-US"/>
              </w:rPr>
              <w:t>9</w:t>
            </w:r>
            <w:r>
              <w:rPr/>
              <w:t xml:space="preserve">, выдел </w:t>
            </w:r>
            <w:r>
              <w:rPr>
                <w:lang w:val="en-US"/>
              </w:rPr>
              <w:t>14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0:22:051401 </w:t>
            </w:r>
            <w:r>
              <w:rPr>
                <w:i/>
                <w:color w:val="000000"/>
              </w:rPr>
              <w:t>кадастров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КО «Калужское лесничество», Рожковское лесн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</w:t>
            </w:r>
            <w:r>
              <w:rPr>
                <w:lang w:val="en-US"/>
              </w:rPr>
              <w:t>9</w:t>
            </w:r>
            <w:r>
              <w:rPr/>
              <w:t xml:space="preserve">, выдел </w:t>
            </w:r>
            <w:r>
              <w:rPr>
                <w:lang w:val="en-US"/>
              </w:rPr>
              <w:t>17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Зеле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ующая жил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еобходимое внесение изменений в Схему территориального планирования МР «Ферзиковский район» представлено в </w:t>
      </w:r>
      <w:r>
        <w:rPr>
          <w:sz w:val="26"/>
          <w:szCs w:val="26"/>
        </w:rPr>
        <w:t>таблицах № 3 и 4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ощадей планируемого перевода земель сельскохозяйственного назначения в категорию земли населенных пунк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3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72"/>
        <w:gridCol w:w="2555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Желябужский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1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265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с.  Рожковское лесничество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13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273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Воинка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2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анкл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365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Андреевское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участка с кадастровым номер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00000:2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част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3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Новоселки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2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анкл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72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. Усадье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:22:01050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анкла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40:22:0105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Выселки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10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10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. Песочня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ого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10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существующей жилой застройки к землям населенного пункта (жилая застрой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3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блица площадей планируемого перевода земель сельскохозяйственного назначения в категорию промышленности и иного специального назна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72"/>
        <w:gridCol w:w="2555"/>
        <w:gridCol w:w="1807"/>
        <w:gridCol w:w="1797"/>
        <w:gridCol w:w="1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Ястребовка – д. Андреевское</w:t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часть кадастровых кварта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2:053401, 40:22:053001, 40:22:054601, 40:22:054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ой дороги «Ястребовка-Андрее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- 2018</w:t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4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8" w:name="OLE_LINK4"/>
            <w:bookmarkStart w:id="9" w:name="OLE_LINK3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</w:rPr>
              <w:t>682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</w:rPr>
              <w:t>724,13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. Желябужский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Богд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Воин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7,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ек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4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Новосел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Покро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Ястреб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Андреев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88,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Высел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Литви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Песоч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7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. Рожковского лесничеств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Стоп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Усадь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. Филен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,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3"/>
        <w:jc w:val="center"/>
        <w:rPr>
          <w:sz w:val="26"/>
          <w:szCs w:val="26"/>
        </w:rPr>
      </w:pPr>
      <w:bookmarkStart w:id="12" w:name="__RefHeading___Toc343873661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сохранении существующих демографических тенденций, в том числе положительного миграционного потока, в перспективе ближайших 25-ти лет количество жителей в сельском поселении сохранится на прежнем</w:t>
      </w:r>
      <w:r>
        <w:rPr>
          <w:color w:val="000000"/>
          <w:sz w:val="26"/>
          <w:szCs w:val="26"/>
        </w:rPr>
        <w:t xml:space="preserve"> уровне, хотя возможно и небольшое снижение численност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О СП «Деревня Ястребовк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</w:t>
      </w:r>
      <w:r>
        <w:rPr>
          <w:sz w:val="26"/>
          <w:szCs w:val="26"/>
        </w:rPr>
        <w:t xml:space="preserve">711 </w:t>
      </w:r>
      <w:r>
        <w:rPr>
          <w:color w:val="000000"/>
          <w:sz w:val="26"/>
          <w:szCs w:val="26"/>
        </w:rPr>
        <w:t xml:space="preserve"> человек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</w:t>
      </w:r>
      <w:r>
        <w:rPr>
          <w:sz w:val="26"/>
          <w:szCs w:val="26"/>
        </w:rPr>
        <w:t xml:space="preserve">740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750  человек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ако фактически демографическая ситуация в сельском поселении может отличаться от прогнозируемой. 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3" w:name="__RefHeading___Toc34387366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1.4 Мероприятия по обеспечению сельского поселения </w:t>
      </w:r>
    </w:p>
    <w:p>
      <w:pPr>
        <w:pStyle w:val="Heading3"/>
        <w:jc w:val="center"/>
        <w:rPr>
          <w:sz w:val="26"/>
          <w:szCs w:val="26"/>
        </w:rPr>
      </w:pPr>
      <w:bookmarkStart w:id="14" w:name="__RefHeading___Toc343873662"/>
      <w:r>
        <w:rPr>
          <w:sz w:val="26"/>
          <w:szCs w:val="26"/>
        </w:rPr>
        <w:t>объектами жилой инфраструктуры</w:t>
      </w:r>
      <w:bookmarkEnd w:id="14"/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для нового жилищного строительства выделяются в черте границ населенных пунктов.</w:t>
      </w:r>
    </w:p>
    <w:p>
      <w:pPr>
        <w:pStyle w:val="Heading"/>
        <w:spacing w:lineRule="auto" w:line="36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rPr/>
      </w:pPr>
      <w:bookmarkStart w:id="15" w:name="__RefHeading___Toc343873663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ю комфортности проживания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  <w:color w:val="FF0000"/>
        </w:rPr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Style20"/>
        <w:jc w:val="right"/>
        <w:rPr/>
      </w:pPr>
      <w:r>
        <w:rPr>
          <w:i/>
          <w:color w:val="000000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2701"/>
        <w:gridCol w:w="1980"/>
      </w:tblGrid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3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но-досугового назначения</w:t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ДК в дер. Ястребов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социального и бытового обслуживания</w:t>
            </w:r>
          </w:p>
        </w:tc>
      </w:tr>
      <w:tr>
        <w:trPr>
          <w:trHeight w:val="13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ГСУ СО “Желябужский дом-интернат для престарелых»  в пос. Желябуж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положениями, указанными в региональных нормативах «Градостроительство. Планировка и застройка населенных пунктов Калужской области»,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6" w:name="__RefHeading___Toc343873664"/>
      <w:bookmarkEnd w:id="1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, обеспечения благоприятной экологической обстановки и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ект генерального плана предусматривает соответствующие мероприятия по развитию объектов массового отдыха, благоустройству и озеленению территории, представленные в таблице 7.</w:t>
      </w:r>
    </w:p>
    <w:p>
      <w:pPr>
        <w:pStyle w:val="Style20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я центральной части  дер. Ястребовка, пос. Желябуж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7" w:name="__RefHeading___Toc343873665"/>
      <w:bookmarkEnd w:id="17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. Автобусные маршруты обеспечивают связь поселения с г. Калуга</w:t>
      </w:r>
      <w:r>
        <w:rPr>
          <w:sz w:val="26"/>
          <w:szCs w:val="26"/>
        </w:rPr>
        <w:t>, с. Ферзиково</w:t>
      </w:r>
      <w:r>
        <w:rPr>
          <w:color w:val="000000"/>
          <w:sz w:val="26"/>
          <w:szCs w:val="26"/>
        </w:rPr>
        <w:t>.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0"/>
        <w:rPr>
          <w:rFonts w:eastAsia="Arial Unicode MS"/>
          <w:b/>
          <w:b/>
        </w:rPr>
      </w:pPr>
      <w:r>
        <w:rPr>
          <w:rFonts w:eastAsia="Arial Unicode MS"/>
          <w:b/>
        </w:rPr>
        <w:t>по развитию транспортной инфраструктуры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монт автомобильной дороги Калуга-Ястребовк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конструкция автомобильной дороги Ястребовка - Андреевск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автобусных останов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. Желябужский – 1 объе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Ястребовка – 1 объек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/>
      </w:pPr>
      <w:r>
        <w:rPr>
          <w:color w:val="000000"/>
          <w:sz w:val="26"/>
          <w:szCs w:val="26"/>
        </w:rPr>
        <w:t>- улицы в жилой застройке шириной 15 метров;</w:t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8" w:name="__RefHeading___Toc343873666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color w:val="000000"/>
          <w:szCs w:val="26"/>
        </w:rPr>
        <w:t>Размещение объектов нового строительства в населенных пунктах сельского поселения будет осуществляется на территориях, свободных от объектов культурного и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х признаками объекта культурного наследия, в соответствии со статьей 3 Федерального закона, земляные, строительные и иные работы должны быть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. Действие положений землеустроительной, градостроительной, проектной документации и градостроительных регламентов на данной территории приостанавливается до внесения соответствующих изменен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огласно данным, предоставленным Министерством культуры Калужской области, на территории сельского поселения «Деревня Ястребовка» имеются следующие объекты культурного наследия, указанные в таблице 9.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0"/>
        <w:gridCol w:w="1980"/>
        <w:gridCol w:w="34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ировка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объект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firstLine="10"/>
              <w:jc w:val="center"/>
              <w:rPr>
                <w:color w:val="000000"/>
                <w:spacing w:val="-2"/>
              </w:rPr>
            </w:pPr>
            <w:r>
              <w:rPr>
                <w:b/>
                <w:i/>
                <w:color w:val="000000"/>
              </w:rPr>
              <w:t>Выявленные объекты культурного наследия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ратская мог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 от 22.05.1992 г. №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zCs w:val="26"/>
              </w:rPr>
            </w:pPr>
            <w:r>
              <w:rPr/>
              <w:t xml:space="preserve">дер. Воинка </w:t>
            </w:r>
            <w:r>
              <w:rPr>
                <w:spacing w:val="-1"/>
              </w:rPr>
              <w:t>Желябужского с\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ратская мог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 от 22.05.1992 г. №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41" w:firstLine="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41" w:firstLine="5"/>
              <w:jc w:val="center"/>
              <w:rPr/>
            </w:pPr>
            <w:r>
              <w:rPr/>
              <w:t>п. Желябуж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spacing w:val="-2"/>
              </w:rPr>
              <w:t>Желябужского с\с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объектов археологического наследия, и предусмотреть мероприятия по обеспечению сохранности данных объект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9" w:name="__RefHeading___Toc343873667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комплекса специальных мероприятий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Технологии новых производств должны отвечать санитарно-экологическим требованиям. Предприятия следует оснащать современным пылегазоочистном оборудованием. Размещать производства необходимо с соблюдением размеров санитарно-защитных зон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мероприятий на реках, прудах и родниках: проведение расчистки русел от наносов и растительности, дноуглубительные работы, восстановление дренирующей способности рек, повышение водности и улучшение их рекреационного состоя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устройство водоохранных зон и прибрежно-защитных полос, предусматривающее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.</w:t>
      </w:r>
    </w:p>
    <w:p>
      <w:pPr>
        <w:pStyle w:val="Normal"/>
        <w:spacing w:lineRule="auto" w:line="360"/>
        <w:ind w:firstLine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. Для одно-двухэтажных домов допускается устраивать автономное водоснабжение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м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гистральных газопроводов (СанПиН 2.2.1/2.1.1.1200-03)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По данным комитета ветеринарии по Калужской области письмо  от 13.11.2012 г. № 1624-12 на территории МО СП «Деревня Ястребовка» в дер. Литвиново (</w:t>
      </w:r>
      <w:r>
        <w:rPr>
          <w:color w:val="000000"/>
        </w:rPr>
        <w:t>1912</w:t>
      </w:r>
      <w:r>
        <w:rPr>
          <w:color w:val="000000"/>
          <w:lang w:val="en-US"/>
        </w:rPr>
        <w:t> </w:t>
      </w:r>
      <w:r>
        <w:rPr>
          <w:color w:val="000000"/>
        </w:rPr>
        <w:t>г</w:t>
      </w:r>
      <w:r>
        <w:rPr>
          <w:color w:val="000000"/>
          <w:sz w:val="26"/>
          <w:szCs w:val="26"/>
        </w:rPr>
        <w:t xml:space="preserve">.), дер. Стопкино (1911 г.), дер. Ястребовка (1911 г.), пос. Желябужский (1914-1917гг.), дер. Песочня (1911 г.), дер. Песочня (1911 г.), дер. Усадье (1911-1917 гг.), дер. Филенево (1912-1914 гг.)  было зарегистрировано особо опасное заболевание сибирская язва среди крупного рогатого скота, информация о местах захоронения трупов павших животных от данной болезни на местности отсутствует. В связи с вышеизложенным, при проведении земляных работ по строительству </w:t>
      </w:r>
      <w:r>
        <w:rPr>
          <w:sz w:val="26"/>
        </w:rPr>
        <w:t>автодороги, предусмотренной генеральным планом</w:t>
      </w:r>
      <w:r>
        <w:rPr/>
        <w:t xml:space="preserve"> (</w:t>
      </w:r>
      <w:r>
        <w:rPr>
          <w:sz w:val="26"/>
        </w:rPr>
        <w:t>Таблица 4</w:t>
      </w:r>
      <w:r>
        <w:rPr/>
        <w:t xml:space="preserve">), </w:t>
      </w:r>
      <w:r>
        <w:rPr>
          <w:color w:val="000000"/>
          <w:sz w:val="26"/>
          <w:szCs w:val="26"/>
        </w:rPr>
        <w:t xml:space="preserve">  на территории указанных населенных пунктов,  необходимо рассмотреть со службой Роспотребнадзора по Калужской области вопрос по профилактики данного заболевания среди населения, а в случае обнаружения останков животных при проведении земляных работ, необходимо сообщить в комитет ветеринарии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20" w:name="__RefHeading___Toc343873668"/>
      <w:bookmarkEnd w:id="2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Развитие системы сбора и транспортировки бытовых отходов на расчетный срок должно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, а также их обезвреживания и утилизации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ормы накопления отходов принимаются в соответствии с «Генеральной схемой очистки территории населенных пунктов, входящих в состав сельского поселения «Деревня Ястребовка»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осителей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7. Отходы транспортируются на действующую районную свалку ТБО, расположенную  вблизи  д. Козловка и эксплуатирующуюся МП «Служба единого заказчика» МР «Ферзиковский район (бессрочная лицензия по обезвреживанию и размещению отходов I-IV классов опасности от 23.01.2011 г. №0005П, выданная Управлением Росприроднадзора по Калужской области)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FF0000"/>
          <w:sz w:val="26"/>
          <w:szCs w:val="26"/>
        </w:rPr>
      </w:pPr>
      <w:bookmarkStart w:id="21" w:name="__RefHeading___Toc343873669"/>
      <w:bookmarkEnd w:id="2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color w:val="000000"/>
          <w:sz w:val="26"/>
          <w:szCs w:val="26"/>
        </w:rPr>
        <w:t>По данным администрации МО СП «Деревня Ястребовка» на территории сельского поселения расположены 2 сельских кладбищ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дер. Андреевское, площадь – 0,7 га, размер санитарно-защитной зоны - 50 м, степень заполнения - 99 %;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дер. Покровское, площадь – 0,6 га, размер санитарно-защитной зоны - 50 м, степень заполнения - 50 %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таблице 10.</w:t>
      </w:r>
    </w:p>
    <w:p>
      <w:pPr>
        <w:pStyle w:val="Style2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еречень мероприятий 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22" w:name="__RefHeading___Toc343873670"/>
      <w:bookmarkEnd w:id="2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бор проектных инженерных решений должен производиться в соответствии </w:t>
      </w:r>
      <w:r>
        <w:rPr>
          <w:sz w:val="26"/>
          <w:szCs w:val="26"/>
        </w:rPr>
        <w:t>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хническими условиями на инженерное обеспечение территории.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инженерной инфраструктурой территории сельского поселения</w:t>
      </w:r>
    </w:p>
    <w:p>
      <w:pPr>
        <w:pStyle w:val="Style20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1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072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 артезианской скважины в дер. Андреевский для организации централизованного водоснабж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5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очистных сооружений в дер. Ястреб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трансформаторных подстанций на участках нов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д на энергосберегающие технологии частных домовладений, использование энергосберегающего освеще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14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зификация населенных пунк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. Желябуж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Некрас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Трубицы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Сороков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Увар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Аку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Кирил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Малань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Миш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6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Новосе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Во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 Покр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Литвин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. Высел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-100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</w:tr>
      <w:tr>
        <w:trPr>
          <w:trHeight w:val="3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х зон застройки децентрализованным теплоснабжением от автономных источников тепла (АИТ), работающих на природном газе. Для АИТ предлагаются комбинированные аппараты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второму контуру с дополнительной мощностью 6-12 кВ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мощности существующих удаленных цифровых абонентских модулей с применением выносов, в том числе на базе аппаратуры </w:t>
            </w:r>
            <w:r>
              <w:rPr>
                <w:sz w:val="26"/>
                <w:szCs w:val="26"/>
              </w:rPr>
              <w:t>бесполосного широкополосного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транспортных сетей </w:t>
            </w:r>
            <w:r>
              <w:rPr>
                <w:color w:val="000000"/>
                <w:sz w:val="26"/>
                <w:szCs w:val="26"/>
                <w:lang w:val="en-US"/>
              </w:rPr>
              <w:t>SDH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MPLS</w:t>
            </w:r>
            <w:r>
              <w:rPr>
                <w:color w:val="000000"/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сширение мультимедийных услуг, предоставляемых населению, включая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е качества связ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хемы территориального планирования Ферзиковского района, ПК «ГЕО», 2009-2012 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план деревни Ястребовка Ферзиковского района ПК «ГЕО», 2010 г.</w:t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 xml:space="preserve">                                   </w:t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Алиева Татьяна</cp:lastModifiedBy>
  <cp:lastPrinted>2014-02-12T09:21:00Z</cp:lastPrinted>
  <dcterms:modified xsi:type="dcterms:W3CDTF">2014-02-12T07:33:00Z</dcterms:modified>
  <cp:revision>708</cp:revision>
  <dc:subject/>
  <dc:title>Производственный кооператив «ГЕО»</dc:title>
</cp:coreProperties>
</file>