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 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3 июл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Сашкино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униципальн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Ферзиковский район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 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3 июл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Сашкино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униципальн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Ферзиковский район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931112">
            <w:r>
              <w:rPr>
                <w:rStyle w:val="IndexLink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931113">
            <w:r>
              <w:rPr>
                <w:rStyle w:val="IndexLink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73931114">
            <w:r>
              <w:rPr>
                <w:rStyle w:val="IndexLink"/>
              </w:rPr>
              <w:t>I</w:t>
            </w:r>
            <w:r>
              <w:rPr>
                <w:rStyle w:val="IndexLink"/>
                <w:lang w:val="ru-RU" w:eastAsia="en-US"/>
              </w:rPr>
              <w:t>. Цели и задачи территориального планирова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73931115">
            <w:r>
              <w:rPr>
                <w:rStyle w:val="IndexLink"/>
              </w:rPr>
              <w:t>II</w:t>
            </w:r>
            <w:r>
              <w:rPr>
                <w:rStyle w:val="IndexLink"/>
                <w:lang w:val="ru-RU" w:eastAsia="en-US"/>
              </w:rPr>
              <w:t>. Перечень мероприятий по территориальному планировани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93111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93111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2 Мероприятия по развитию функционально-планировочной структуры сельского поселения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93111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3 Анализ и планирование демографической структуры сельского поселения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93111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4 Мероприятия по обеспечению сельского поселения объектами жилой инфраструктуры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93112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5 Мероприятия по развитию системы культурно-бытового обслуживания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93112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93112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7 Мероприятия по развитию транспортной инфраструктуры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93112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8 Мероприятия по сохранению объектов культурного наследия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93112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9 Мероприятия по улучшению состояния окружающей среды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93112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0 Мероприятия по санитарной очистке территории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93112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1 Мероприятия по обеспечению территории сельского поселения местами захоронения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93112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2 Мероприятия по развитию инженерной инфраструктуры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931128">
            <w:r>
              <w:rPr>
                <w:rStyle w:val="IndexLink"/>
                <w:i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0" w:name="__RefHeading___Toc373931112"/>
      <w:bookmarkEnd w:id="0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3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Село Сашкино» муниципального района «Ферзиковский район»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Село Сашкино» муниципального района «Ферзиковский район»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 «Село Сашкино» муниципального района «Ферзиковский район»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с границами зон особых условий использования территории «Село Сашкино» муниципального района «Ферзиковс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го поселения «Село Сашкино» муниципального района «Ферзиковс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ми техногенного характера муниципального образования сельского поселения «Село Сашкино» муниципального района «Ферзиковский район» 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Село Сашкино» муниципального района «Ферзиковский район» 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Село Сашкино» муниципального района «Ферзиковский район» 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Село Сашкино» муниципального района «Ферзиковский район»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1" w:name="__RefHeading___Toc373931113"/>
      <w:bookmarkEnd w:id="1"/>
      <w:r>
        <w:rPr>
          <w:color w:val="000000"/>
          <w:sz w:val="26"/>
          <w:szCs w:val="26"/>
          <w:lang w:val="en-US"/>
        </w:rPr>
        <w:t>ВВЕДЕНИЕ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</w:t>
      </w:r>
      <w:r>
        <w:rPr>
          <w:sz w:val="26"/>
          <w:szCs w:val="26"/>
        </w:rPr>
        <w:t>сельского поселения «Село Сашкино»</w:t>
      </w:r>
      <w:r>
        <w:rPr/>
        <w:t xml:space="preserve"> муниципального района «Ферзиковский район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Село Сашкино», далее –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 в соответствии с Градостроительным Кодексом Российской Федерации от 29 декабря 2004 года №190-ФЗ (далее – Градостроительный кодекс РФ), с требованиями Федерального закона от 25.06.2002 №73-ФЗ «Об объектах культурного наследия (памятниках истории и культуры) народов Российской Федерации» и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kern w:val="2"/>
          <w:sz w:val="26"/>
          <w:szCs w:val="26"/>
          <w:shd w:fill="FFFFFF" w:val="clear"/>
        </w:rPr>
        <w:t>Приказ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снованием для разработки генерального плана является муниципальный контракт № 1 от 13 июля 2012 год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границ населенных пунк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функционального зонирования территор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73931114"/>
      <w:bookmarkEnd w:id="2"/>
      <w:r>
        <w:rPr/>
        <w:t>I</w:t>
      </w:r>
      <w:r>
        <w:rPr>
          <w:lang w:val="ru-RU"/>
        </w:rPr>
        <w:t>. Цели и задачи территориального планирования</w:t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Село Сашкино»,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 - транспортную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Основными целями Генерального плана являются </w:t>
      </w:r>
      <w:r>
        <w:rPr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(расчетный срок) – 2038 г.</w:t>
      </w:r>
    </w:p>
    <w:p>
      <w:pPr>
        <w:pStyle w:val="Heading1"/>
        <w:rPr>
          <w:lang w:val="ru-RU"/>
        </w:rPr>
      </w:pPr>
      <w:bookmarkStart w:id="3" w:name="__RefHeading___Toc373931115"/>
      <w:bookmarkEnd w:id="3"/>
      <w:r>
        <w:rPr/>
        <w:t>II</w:t>
      </w:r>
      <w:r>
        <w:rPr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/>
      </w:pPr>
      <w:bookmarkStart w:id="4" w:name="__RefHeading___Toc373931116"/>
      <w:bookmarkEnd w:id="4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раницы и статус сельского поселения «Село Сашкино» установлены Законом Калужской области № 229-ОЗ «Об административно-территориальном устройстве Калужской области» от 5 июля 2006 года и Законом Калужской области № 7-ОЗ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 и наделении их статусом городского поселения, сельского поселения, городского округа, муниципального района» от 28 декабря 2004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лощадь сельского поселения составляет </w:t>
      </w:r>
      <w:r>
        <w:rPr>
          <w:bCs/>
          <w:sz w:val="26"/>
          <w:szCs w:val="26"/>
        </w:rPr>
        <w:t xml:space="preserve">6613 </w:t>
      </w:r>
      <w:r>
        <w:rPr>
          <w:sz w:val="26"/>
          <w:szCs w:val="26"/>
        </w:rPr>
        <w:t>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МО СП «Село Сашкино» планируется изменение в сторону увеличения границ с. Богимово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ланс земель территории сельского поселени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13.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13.00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98,66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867.84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3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3.97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037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037.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5.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82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82.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1.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6.4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Село Сашк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41.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41.4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евня Асеев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4.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4.4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Село Богим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8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3.26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евня Жилив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2.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2.0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евня Клиш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1.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1.86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евня Лобан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5.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5.6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евня Михайл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3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Село Новосе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4.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4.8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евня Спешил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3.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3.5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Рус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3.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3.3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становления границ населенных пунктов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, провести кадастровые работы в соответствии с планируемыми границами населенных пунктов.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5" w:name="__RefHeading___Toc373931117"/>
      <w:bookmarkEnd w:id="5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енеральном плане предлагается изменение границ населенных пунктов представленных в таблице № 2, 3,4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площадей планируемого перевода земель сельскохозяйственного назначения в категорию земли населенных пунктов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596"/>
        <w:gridCol w:w="2050"/>
        <w:gridCol w:w="1807"/>
        <w:gridCol w:w="1696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, годы</w:t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ключение участков в границы населенных пунктов</w:t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. Богимово</w:t>
            </w:r>
          </w:p>
        </w:tc>
      </w:tr>
      <w:tr>
        <w:trPr>
          <w:trHeight w:val="5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22:092101: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92101: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92101: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92101: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92101: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92101: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92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5-2023</w:t>
            </w:r>
          </w:p>
        </w:tc>
      </w:tr>
      <w:tr>
        <w:trPr>
          <w:trHeight w:val="15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.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приведения в соответствие границ населенных пунктов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596"/>
        <w:gridCol w:w="2050"/>
        <w:gridCol w:w="1807"/>
        <w:gridCol w:w="1696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, годы</w:t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ключение участков в границы населенных пунктов</w:t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Богимово</w:t>
            </w:r>
          </w:p>
        </w:tc>
      </w:tr>
      <w:tr>
        <w:trPr>
          <w:trHeight w:val="5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22:092601: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92601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92601: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5-2023</w:t>
            </w:r>
          </w:p>
        </w:tc>
      </w:tr>
      <w:tr>
        <w:trPr>
          <w:trHeight w:val="15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раметры функциональных зон населенных пунктов сельского поселения на расчётный срок</w:t>
      </w:r>
    </w:p>
    <w:p>
      <w:pPr>
        <w:pStyle w:val="Normal"/>
        <w:spacing w:lineRule="auto" w:line="360"/>
        <w:ind w:firstLine="709"/>
        <w:jc w:val="right"/>
        <w:rPr>
          <w:i/>
          <w:i/>
          <w:lang w:val="en-US"/>
        </w:rPr>
      </w:pPr>
      <w:r>
        <w:rPr>
          <w:i/>
          <w:sz w:val="26"/>
          <w:szCs w:val="26"/>
          <w:lang w:val="en-US"/>
        </w:rPr>
        <w:t>Таблица 4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059"/>
        <w:gridCol w:w="2162"/>
      </w:tblGrid>
      <w:tr>
        <w:trPr>
          <w:trHeight w:val="315" w:hRule="atLeast"/>
        </w:trPr>
        <w:tc>
          <w:tcPr>
            <w:tcW w:w="4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зоны</w:t>
            </w:r>
          </w:p>
        </w:tc>
        <w:tc>
          <w:tcPr>
            <w:tcW w:w="52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ирование территории н.п.,</w:t>
            </w:r>
          </w:p>
        </w:tc>
      </w:tr>
      <w:tr>
        <w:trPr>
          <w:trHeight w:val="330" w:hRule="atLeast"/>
        </w:trPr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</w:t>
            </w:r>
          </w:p>
        </w:tc>
      </w:tr>
      <w:tr>
        <w:trPr>
          <w:trHeight w:val="960" w:hRule="atLeast"/>
        </w:trPr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ее положение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ммарно по населенным пунктам сельского поселения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.2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5.89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6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.2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4.71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6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66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89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территорий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83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ая площад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1.6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6.44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о Сашкино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.6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.63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7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.4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.43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6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1.4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1.49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Асеевки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.3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.31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6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65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4.9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4.96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о Богимово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5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.22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8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32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89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территорий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83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8.4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.26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Жиливки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.1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.12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7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74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3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2.0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2.09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Клишино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0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03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6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7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.8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.86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Лобаново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6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61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7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.6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.68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Михайловка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о Новосел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9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92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9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7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73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.8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.84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Спешиловка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2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7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.5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5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ревня Русино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9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91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5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.3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.3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3"/>
        <w:jc w:val="center"/>
        <w:rPr/>
      </w:pPr>
      <w:bookmarkStart w:id="6" w:name="__RefHeading___Toc373931118"/>
      <w:bookmarkEnd w:id="6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3 Анализ и планирование демографической структуры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остоянное население муниципального образования на 01.01.2012 года составляет 688  чел. В процессе реализации генерального плана МО СП «Село Сашкино» возможно увеличение численности населения до 826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инят стабилизационно-оптимистический вариант перспективной численности населения, предполагающий прирост населения за счет сезонного населения, увеличения рождаемости, миграции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 xml:space="preserve">МО СП «Село Сашкино»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овременное состояние                                                               688 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вая очередь                                                                              743 человек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асчетный срок                                                                             826 человек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/>
      </w:pPr>
      <w:bookmarkStart w:id="7" w:name="__RefHeading___Toc373931119"/>
      <w:bookmarkEnd w:id="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4 Мероприятия по обеспечению сельского поселения объектами жилой инфраструкту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жилищной политики поселения является формирование полноценной деревенской среды – комфортных условий проживания всех групп насел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жилищной политики, выдвинутой национальной и федеральными программами, Генеральный план предлагает решение следующих задач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роительство до конца расчетного срока 1200 кв. м общей площади или в среднем за период 48 кв. м в год, для обеспечения посемейного расселения со средним показателем обеспеченности жилищным фондом 40 м²/чел.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комплексной жилой среды, отвечающей социальным требованиям доступности объектов и центров повседневного обслуживания, рекре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м планом предполагается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 </w:t>
      </w:r>
    </w:p>
    <w:p>
      <w:pPr>
        <w:pStyle w:val="Heading3"/>
        <w:rPr/>
      </w:pPr>
      <w:bookmarkStart w:id="8" w:name="__RefHeading___Toc373931120"/>
      <w:bookmarkEnd w:id="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  <w:color w:val="FF0000"/>
        </w:rPr>
        <w:tab/>
      </w:r>
      <w:r>
        <w:rPr>
          <w:color w:val="000000"/>
          <w:sz w:val="26"/>
          <w:szCs w:val="26"/>
        </w:rPr>
        <w:t xml:space="preserve"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- обеспечения комфортности проживания. </w:t>
      </w:r>
    </w:p>
    <w:p>
      <w:pPr>
        <w:pStyle w:val="Style2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необходимо осуществлять реконструкцию и модернизацию существующих объектов обслуживания в направлении повышения качества обслуживания, расширения ассортимента услуг, развития материально-технической базы, внедрения компьютеризации, использования свободных объемов и территорий для развития спортивных и культурных центров.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змещение и строительство объектов культурно-бытового обслуживания должно производит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ельское поселение «Село Сашкино» обслуживает пожарная часть № 46 Управления Государственной Противопожарной Службы расположенная в п. Ферзиково на ул. Пионерской, д. 1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первую очередь необходимо оборудовать все водонапорные башни  приспособлениями для отбора воды пожарной техникой, предлагается оборудовать  площадки (пирсы) для забора воды пожарной техникой в следующих населенных пунктах: дер. Жиливки, дер. Клишино, дер. Асеевки, дер. Русино, с. Сашкино. Площадки (пирсы) должны быть с твердым покрытием размером не менее 12*12 и приспособлены для установки пожарных автомобилей и забора воды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 строительство объектов культурно-бытового обслуживания должно производить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. </w:t>
      </w:r>
    </w:p>
    <w:p>
      <w:pPr>
        <w:pStyle w:val="Heading3"/>
        <w:jc w:val="center"/>
        <w:rPr/>
      </w:pPr>
      <w:bookmarkStart w:id="9" w:name="__RefHeading___Toc373931121"/>
      <w:bookmarkEnd w:id="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Проекте генерального плана предусмотрены соответствующие мероприятия на первую очередь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обеспечение бесперебойного освещения улиц в ночное время, установка новых фонарей уличного освещени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проведение комплекса работ по озеленению населённых пунктов, в том числе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опиловка усыхающих крон деревьев и удаление полностью высохших деревье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посадка деревьев и кустарнико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устройство клумб и их полив в летнее врем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уборка сорной растительности (окашивание)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содержание в надлежащем виде мест захоронения и их ограждений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доведение адресного хозяйства до состояния соответствующего нормативам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ликвидация несанкционированных свалок в населённых пунктах поселени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текущий ремонт братских воинских захоронений, павильонов автобусных остановок в населенных пунктах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благоустройство скверов, детских площадок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устройство детских площадок, тротуаро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устройство контейнерных площад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 расчетный срок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осстановление и реабилитация основных структурных элементов ландшафта: крупных оврагов, долин малых рек и ручьев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/>
      </w:pPr>
      <w:bookmarkStart w:id="10" w:name="__RefHeading___Toc373931122"/>
      <w:bookmarkEnd w:id="1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, в роли общественного транспорта используется автобус, автобусные маршруты обеспечивают связь поселения с городами  Калуга, Ту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лично-дорожная сеть СП «Село Сашкино» на 90% не имеет твердого покрытия (грунт). В населенных пунктах требуется реконструкция дорожного покрытия. </w:t>
      </w:r>
    </w:p>
    <w:p>
      <w:pPr>
        <w:pStyle w:val="Style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мероприятий территориального планирования и этапы их реализации по развитию транспортной инфраструктуры</w:t>
      </w:r>
    </w:p>
    <w:p>
      <w:pPr>
        <w:pStyle w:val="Style23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Ремонт и строительство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жного полотна по центральным улицам сельского поселения и строительство системы наружного освещ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грунтовым покрытием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монт дорог, грунтовые дороги посыпать гравием и поддерживать в проезжем состоя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Indent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right="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right="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bookmarkStart w:id="11" w:name="__RefHeading___Toc373931123"/>
      <w:bookmarkEnd w:id="1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szCs w:val="26"/>
        </w:rPr>
      </w:pPr>
      <w:r>
        <w:rPr>
          <w:szCs w:val="26"/>
        </w:rPr>
        <w:t>Планирование размещения объектов нового строительства на территориях населенных пунктов сельского поселения осуществляется на территориях, свободных от располож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регулирует Федеральный закон от 25.06.2002 № 73-ФЗ «Об объектах культурного наследия (памятниках истории и культуры) народов Российской Федерации» (далее – Федеральный закон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2 статьи 35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)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Cs w:val="26"/>
        </w:rPr>
        <w:tab/>
      </w:r>
      <w:r>
        <w:rPr>
          <w:sz w:val="26"/>
          <w:szCs w:val="26"/>
        </w:rPr>
        <w:t xml:space="preserve">В соответствии с пунктом 1 статьи 36 Федерального закона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, указанных в пункте </w:t>
      </w:r>
      <w:hyperlink r:id="rId19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статьи 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культурного наследия, в том числе объектов археологического наследия, и предусмотреть мероприятия по обеспечению сохранности данных объектов. 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Решением малого Совета Калужского областного Совета народных депутатов от 19.08.1993 № 134 «Об установлении охраной зоны памятника природы, истории и культуры «Усадьба Богимово» установлена охранная зона объекта культурного наследия регионального значения «Усадьба Прончищевых», с. Богимово Ферзиковского района (приведена в карте «Карта инженерной инфраструктуры с границами зон особых условий использования территории»)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jc w:val="center"/>
        <w:rPr/>
      </w:pPr>
      <w:bookmarkStart w:id="12" w:name="__RefHeading___Toc373931124"/>
      <w:bookmarkEnd w:id="1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-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6. </w:t>
      </w:r>
      <w:r>
        <w:rPr>
          <w:rStyle w:val="Spelle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от магистральных газопроводов (СанПиН 2.2.1/2.1.1.1200-03).</w:t>
      </w:r>
    </w:p>
    <w:p>
      <w:pPr>
        <w:pStyle w:val="Heading3"/>
        <w:jc w:val="center"/>
        <w:rPr/>
      </w:pPr>
      <w:bookmarkStart w:id="13" w:name="__RefHeading___Toc373931125"/>
      <w:bookmarkEnd w:id="1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сбора и транспортировки бытовых отходов, на расчетный срок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несменяемых контейнеров объемом 0,75 м³, но не более 5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усор с территорий и уличных мест должен вывозиться на полигон твердых бытовых отходов (ТБО). В перспективе на усовершенствованный полигон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вывоза ТБО должна проводиться: не реже 1 раза в 3 суток в холодное время года (при температуре не выше 5̊С) и ежедневно в теплое время год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 полигон твердых бытовых отходов поступают отходы, образующиеся в жилых и общественных зданиях, торговых, зрелищных, спортивных и других предприят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На первую очередь необходимо провести расчёт количества контейнерных площадок в жилищном фонде и возле объектов инфраструктуры в населённых пунктах.</w:t>
      </w:r>
      <w:r>
        <w:rPr>
          <w:color w:val="FF0000"/>
          <w:sz w:val="26"/>
          <w:szCs w:val="26"/>
        </w:rPr>
        <w:t xml:space="preserve"> </w:t>
      </w:r>
    </w:p>
    <w:p>
      <w:pPr>
        <w:pStyle w:val="Heading3"/>
        <w:jc w:val="center"/>
        <w:rPr/>
      </w:pPr>
      <w:bookmarkStart w:id="14" w:name="__RefHeading___Toc373931126"/>
      <w:bookmarkEnd w:id="1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2"/>
        <w:rPr/>
      </w:pPr>
      <w:r>
        <w:rPr>
          <w:sz w:val="26"/>
          <w:szCs w:val="26"/>
        </w:rPr>
        <w:t>По данным администрации МО СП «Село Сашкино»  на территории сельского поселения расположено 2 сельских кладбища.</w:t>
      </w:r>
    </w:p>
    <w:p>
      <w:pPr>
        <w:pStyle w:val="Style23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Таблица 6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35"/>
        <w:gridCol w:w="1759"/>
        <w:gridCol w:w="2535"/>
      </w:tblGrid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ённый пунк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санитарно-защитной зоны, м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шки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имо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3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Таблица 7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кладбищ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/>
      </w:pPr>
      <w:bookmarkStart w:id="15" w:name="__RefHeading___Toc373931127"/>
      <w:bookmarkEnd w:id="1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, выдаваемыми соответствующими органами, ответственными за эксплуатацию местных инженерных сет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доснабжение и водоотведение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населенных пунктов в существующей застройке предусматривается от существующей скважин  и  колодце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ссировки водопроводов и магистральных сетей производится по улицам с учетом комплексной прокладки трубопроводов других инженерных сист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ля  водопроводов и сетей применены неметаллические трубы и из полиэтилена высокого и низкого давления (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110, 160; 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40 ГОСТ 18599 – 2001).    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ные расходы воды на расчетный срок представлены в таблице 8.</w:t>
      </w:r>
    </w:p>
    <w:p>
      <w:pPr>
        <w:pStyle w:val="Style23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Таблица 8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4"/>
        <w:gridCol w:w="1824"/>
        <w:gridCol w:w="1767"/>
        <w:gridCol w:w="2132"/>
      </w:tblGrid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е сро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 СНиП 2.04.01-85*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Расходы водопотребления и водоотведения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сут</w:t>
            </w:r>
          </w:p>
        </w:tc>
      </w:tr>
      <w:tr>
        <w:trPr>
          <w:trHeight w:val="2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отреб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реднесуточно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отребление максимальное суточное, К= 1,2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нас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очередь(2023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,9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рок (2038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оектом предлагается  использование автономных очистных установок с многоступенчатой </w:t>
      </w:r>
      <w:r>
        <w:rPr>
          <w:b/>
          <w:sz w:val="26"/>
          <w:szCs w:val="26"/>
        </w:rPr>
        <w:t>(</w:t>
      </w:r>
      <w:r>
        <w:rPr>
          <w:bCs/>
          <w:sz w:val="26"/>
          <w:szCs w:val="26"/>
        </w:rPr>
        <w:t>глубокой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иологической очисткой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>SBR-реакторы</w:t>
      </w:r>
      <w:r>
        <w:rPr>
          <w:b/>
          <w:bCs/>
          <w:sz w:val="26"/>
          <w:szCs w:val="26"/>
        </w:rPr>
        <w:t xml:space="preserve">). </w:t>
      </w:r>
      <w:r>
        <w:rPr>
          <w:sz w:val="26"/>
          <w:szCs w:val="26"/>
        </w:rPr>
        <w:t>Такие установки заводского изготовления не зависят от типа грунта и уровня залегания грунтовых вод. Важнейшим достоинством установок с глубокой биологической очисткой является отсутствие загрязнения участка. Аэрационные станции глубокой биологической очистки, в отличие от септиков не накапливают загрязнения, а осуществляют очистку, которая достигает 98% и очищает сточные воды без применения дополнительных химикатов. В таких установках сочетается биологическая очистка с процессом мелкопузырчатой аэрации (искусственная подача воздуха) для окисления составляющих сточной воды, что ускоряет биологическую переработку и повышает степень очистк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ое удельное среднесуточное водоотведение бытовых сточных вод от жилых зданий принимается равным расчетному удельному среднесуточному водопотреблению без учета расхода воды на полив территорий и зеленых насаждений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оснабжение и теплоснабжение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сельского поселения «Село Сашкино» проходит отвод магистрального газопровода Острогожск-Белоусово. Отвод магистрального газопровода введен в эксплуатацию в 1984 году. Его протяженность - 0,1 км.; диаметр - 219 мм, толщина стенки - 7 мм, сталь; проектное давление - 55,0 кгс.см.кв.; проектная производительность - 262,8 млн.м3/год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газа осуществляется от ГРС Ферзиково. Распределение газа по давлению осуществляется по 3-х ступенчатой схеме газопроводами высокого давления до 0,3 МПа, газопроводами среднего давления и газопроводами низкого давления до 0,005 МПа. Связь между ступенями предусматривается только через газорегуляторные пункты (ГРП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обеспечения стабильной работы системы газоснабжения необходимо поэтапное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диагностики (обеспечение безопасной эксплуатации) подземных газопроводов высокого и низкого давл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осуществление технического диагностирования ГРС, ШРП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На расчетный срок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азификация дер. Лобаново, дер. Жиливки, дер. Клишино, дер. Асеевки, дер. Русино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жилой и общественной застройки на территории сельского поселения «Село Сашкино» осуществляется по индивидуальной схеме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жилая застройка и большая часть мелких общественных и коммунально-бытовых потребителей оборудованы автономными газовыми тепло генераторами, не газифицированная застройка – печами на твердом топливе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многоквартирного жилого фонда переведена на индивидуальное газовое отопление. Здания, в котором располагается МДОУ «Детский сад «Новосел» и  Дом культуры - теплоснабжение осуществляется от котельной на твердом топливе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я, в котором располагается МОУ «Сашкинская средняя общеобразовательная школа», теплоснабжение осуществляется от модульной газовой котельно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</w:rPr>
        <w:t>Электроснабж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данный момент поселение не нуждается в расширении сети электроснабжения.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повышения надежности электроснабжения потребителей, покрытия возрастающих нагрузок существующей сохраняемой застройки  </w:t>
      </w:r>
      <w:r>
        <w:rPr>
          <w:b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необходимо выполнение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онструкция с заменой трансформаторов на более мощные;</w:t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онструкция существующих  трансформаторных подстанций;</w:t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конструкция существующих се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апитального ремонта изношенного оборудования и линий электропередач системы электроснабж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электрических нагрузок </w:t>
      </w:r>
      <w:r>
        <w:rPr>
          <w:b/>
          <w:sz w:val="26"/>
          <w:szCs w:val="26"/>
        </w:rPr>
        <w:t>на расчетный срок</w:t>
      </w:r>
      <w:r>
        <w:rPr>
          <w:sz w:val="26"/>
          <w:szCs w:val="26"/>
        </w:rPr>
        <w:t xml:space="preserve"> приведен в таблице 9.</w:t>
      </w:r>
    </w:p>
    <w:p>
      <w:pPr>
        <w:pStyle w:val="Style23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                                                                                                    </w:t>
      </w:r>
      <w:r>
        <w:rPr>
          <w:i/>
          <w:sz w:val="26"/>
          <w:szCs w:val="26"/>
          <w:lang w:val="en-US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3614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е сро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узка, МВт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ременное насел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вая очередь(2023г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четный срок (2038г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вязь</w:t>
      </w:r>
    </w:p>
    <w:p>
      <w:pPr>
        <w:pStyle w:val="Normal"/>
        <w:tabs>
          <w:tab w:val="clear" w:pos="708"/>
          <w:tab w:val="left" w:pos="307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.</w:t>
      </w:r>
    </w:p>
    <w:p>
      <w:pPr>
        <w:pStyle w:val="Style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мероприятий территориального планирования по обеспечению инженерной инфраструктурой территории сельского поселения</w:t>
      </w:r>
    </w:p>
    <w:p>
      <w:pPr>
        <w:pStyle w:val="Style23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Таблица 1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80"/>
        <w:gridCol w:w="1586"/>
      </w:tblGrid>
      <w:tr>
        <w:trPr>
          <w:trHeight w:val="90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истем водоснабж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ть все водонапорные башни  приспособлениями для отбора воды пожарной техник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11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рудовать  площадки (пирсы) для забора воды пожарной техникой в </w:t>
            </w:r>
            <w:r>
              <w:rPr>
                <w:sz w:val="26"/>
                <w:szCs w:val="26"/>
              </w:rPr>
              <w:t>дер. Жиливки, дер. Клишино, дер. Асеевки, с. Богимово, дер. Русино, с. Сашки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36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90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освещение улиц населенных пун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9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36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  <w:r>
              <w:rPr>
                <w:b/>
                <w:sz w:val="26"/>
                <w:szCs w:val="26"/>
              </w:rPr>
              <w:t xml:space="preserve"> и теплоснабжение</w:t>
            </w:r>
          </w:p>
        </w:tc>
      </w:tr>
      <w:tr>
        <w:trPr>
          <w:trHeight w:val="16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населённых пун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7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сельского поселения  довести до 100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4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15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7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витие транспортной сети </w:t>
            </w:r>
            <w:r>
              <w:rPr>
                <w:sz w:val="26"/>
                <w:szCs w:val="26"/>
                <w:lang w:val="en-US"/>
              </w:rPr>
              <w:t>SD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PLS</w:t>
            </w:r>
            <w:r>
              <w:rPr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90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6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i/>
          <w:i/>
        </w:rPr>
      </w:pPr>
      <w:bookmarkStart w:id="16" w:name="__RefHeading___Toc373931128"/>
      <w:bookmarkEnd w:id="16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по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6"/>
          <w:szCs w:val="26"/>
        </w:rPr>
        <w:t>12.</w:t>
        <w:tab/>
        <w:t>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6"/>
          <w:szCs w:val="26"/>
        </w:rPr>
        <w:t>15.</w:t>
        <w:tab/>
        <w:t xml:space="preserve">Схемы территориального планирования Ферзиковского района, ПК «ГЕО», 2009-2013 г. 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6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6"/>
          <w:szCs w:val="26"/>
        </w:rPr>
        <w:t>17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6"/>
          <w:szCs w:val="26"/>
        </w:rPr>
        <w:t>19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6"/>
          <w:szCs w:val="26"/>
        </w:rPr>
        <w:t>21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2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3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4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5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6"/>
          <w:szCs w:val="26"/>
        </w:rPr>
        <w:t>26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7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8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Heading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0"/>
      <w:footerReference w:type="default" r:id="rId31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tarSymbol;MS Mincho" w:hAnsi="StarSymbol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1">
    <w:name w:val="Табличный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val="en-US" w:eastAsia="en-US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z w:val="33"/>
      <w:szCs w:val="33"/>
      <w:shd w:fill="FFFFFF" w:val="clear"/>
    </w:rPr>
  </w:style>
  <w:style w:type="character" w:styleId="10">
    <w:name w:val="Основной текст (10)_"/>
    <w:qFormat/>
    <w:rPr>
      <w:spacing w:val="10"/>
      <w:sz w:val="21"/>
      <w:szCs w:val="21"/>
      <w:shd w:fill="FFFFFF" w:val="clear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">
    <w:name w:val="st"/>
    <w:basedOn w:val="Style5"/>
    <w:qFormat/>
    <w:rPr/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shd w:fill="FFFFFF" w:val="clear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1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1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2">
    <w:name w:val="Заголовок №1_"/>
    <w:qFormat/>
    <w:rPr>
      <w:b/>
      <w:bCs/>
      <w:sz w:val="24"/>
      <w:szCs w:val="24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13">
    <w:name w:val="Знак Знак1"/>
    <w:qFormat/>
    <w:rPr>
      <w:b/>
      <w:b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6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9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6"/>
      </w:numPr>
      <w:suppressAutoHyphens w:val="true"/>
    </w:pPr>
    <w:rPr>
      <w:sz w:val="26"/>
    </w:rPr>
  </w:style>
  <w:style w:type="paragraph" w:styleId="14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0">
    <w:name w:val="Заголовок таблицы"/>
    <w:basedOn w:val="Style15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4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35">
    <w:name w:val=" Знак Знак3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6">
    <w:name w:val="Табличный"/>
    <w:basedOn w:val="Normal"/>
    <w:qFormat/>
    <w:pPr>
      <w:jc w:val="center"/>
    </w:pPr>
    <w:rPr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</w:pPr>
    <w:rPr>
      <w:b/>
      <w:bCs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Style27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29">
    <w:name w:val="Обычный + По центру"/>
    <w:basedOn w:val="Heading3"/>
    <w:qFormat/>
    <w:pPr>
      <w:numPr>
        <w:ilvl w:val="0"/>
        <w:numId w:val="0"/>
      </w:numPr>
      <w:jc w:val="both"/>
      <w:outlineLvl w:val="9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2x2gray">
    <w:name w:val="2x2gray"/>
    <w:basedOn w:val="Normal"/>
    <w:qFormat/>
    <w:pPr>
      <w:shd w:fill="FFFFFF" w:val="clear"/>
      <w:spacing w:lineRule="auto" w:line="360" w:before="280" w:after="28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">
    <w:name w:val="Заголовок №1"/>
    <w:basedOn w:val="Normal"/>
    <w:qFormat/>
    <w:pPr>
      <w:shd w:fill="FFFFFF" w:val="clear"/>
      <w:spacing w:lineRule="exact" w:line="302" w:before="120" w:after="300"/>
      <w:jc w:val="center"/>
      <w:outlineLvl w:val="0"/>
    </w:pPr>
    <w:rPr>
      <w:b/>
      <w:bCs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FFE170F3A2CA6CF44030D4A44046EF5BAFEF50E05FA1DDF13E1F0B211F3B9FF53A2C18BD86B3CDACA6XCP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4:00Z</dcterms:created>
  <dc:creator>-</dc:creator>
  <dc:description/>
  <cp:keywords/>
  <dc:language>en-US</dc:language>
  <cp:lastModifiedBy>Оськина Марина</cp:lastModifiedBy>
  <cp:lastPrinted>2013-08-11T11:34:00Z</cp:lastPrinted>
  <dcterms:modified xsi:type="dcterms:W3CDTF">2014-04-29T06:28:00Z</dcterms:modified>
  <cp:revision>445</cp:revision>
  <dc:subject/>
  <dc:title>Производственный кооператив «ГЕО»</dc:title>
</cp:coreProperties>
</file>