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473979628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ктябр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п. Октябрьский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Октябрьский сельсовет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Октябрьский сельсовет»,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Октябрьский сельсовет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Октябрьский сельсовет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 в соответствии со статьей 33 Градостроительного кодекса Российской Федерации, Уставом сельского поселения «Октябрьский сельсовет», Собрание представителей сельского поселения «Октябрьский сельсовет»   </w:t>
      </w:r>
      <w:r>
        <w:rPr>
          <w:rFonts w:cs="Times New Roman" w:ascii="Times New Roman" w:hAnsi="Times New Roman"/>
          <w:b/>
          <w:sz w:val="26"/>
        </w:rPr>
        <w:t>РЕШИЛ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right="-5" w:firstLine="709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Октябрьский сельсовет», изложив их в новой редакции (прилагается).</w:t>
      </w:r>
    </w:p>
    <w:p>
      <w:pPr>
        <w:pStyle w:val="TextBody"/>
        <w:ind w:right="-5" w:firstLine="709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Октябрьский сельсовет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А.В. Шмаргун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48:00Z</dcterms:modified>
  <cp:revision>11</cp:revision>
  <dc:subject/>
  <dc:title> </dc:title>
</cp:coreProperties>
</file>