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07221421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Ястреб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30_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1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д. Ястребовка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Деревня Ястребовка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Деревня Ястребовка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Деревня Ястребовка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Деревня Ястребовка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Сельская Дума сельского поселения «Деревня Ястребовка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-5" w:firstLine="851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Деревня Ястребовка», изложив их в новой редакции (прилагается)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</w:t>
      </w: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Ястребовка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  К.Ю. Глазко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9:57:00Z</dcterms:modified>
  <cp:revision>20</cp:revision>
  <dc:subject/>
  <dc:title> </dc:title>
</cp:coreProperties>
</file>