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286291940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Бронц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 xml:space="preserve">№ 8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. Бронцы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Деревня Бронцы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Бронцы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Бронцы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-го поселения «Деревня Бронцы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, Сельская Дума сельского поселения «Деревня Бронцы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5" w:firstLine="709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Деревня Бронцы», изложив их в новой редакции (прилагается).</w:t>
      </w:r>
    </w:p>
    <w:p>
      <w:pPr>
        <w:pStyle w:val="TextBody"/>
        <w:ind w:right="-5" w:firstLine="709"/>
        <w:rPr/>
      </w:pPr>
      <w:r>
        <w:rPr>
          <w:sz w:val="26"/>
        </w:rPr>
        <w:t xml:space="preserve">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Бронцы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       Д.В. Иост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32:00Z</dcterms:modified>
  <cp:revision>9</cp:revision>
  <dc:subject/>
  <dc:title> </dc:title>
</cp:coreProperties>
</file>