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180631713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Арист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2"/>
          <w:u w:val="single"/>
        </w:rPr>
        <w:t xml:space="preserve">от _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71</w:t>
      </w: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д. Арист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Деревня Арист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Аристо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Аристов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Аристово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, Сельская Дума сельского поселения «Деревня Арист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right="-5" w:firstLine="851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Аристово», изложив их в новой редакции (прилагается)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851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Арист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Е.В. Марченкова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26:00Z</dcterms:modified>
  <cp:revision>18</cp:revision>
  <dc:subject/>
  <dc:title> </dc:title>
</cp:coreProperties>
</file>