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426" w:right="-469" w:firstLine="66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3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9 декабря 2019 года </w:t>
      </w:r>
      <w:r>
        <w:rPr>
          <w:sz w:val="24"/>
          <w:szCs w:val="24"/>
        </w:rPr>
        <w:t xml:space="preserve">                                                                                          № 723          </w:t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ind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ind w:right="4593" w:hanging="0"/>
        <w:jc w:val="both"/>
        <w:rPr/>
      </w:pPr>
      <w:r>
        <w:rPr/>
        <w:t xml:space="preserve">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78" w:leader="none"/>
                <w:tab w:val="left" w:pos="53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оставлении субсидий субъектам малого и среднего предпринимательства ООО «Ферзиковский молочный завод», ООО «РусТар» 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Районного Собрания муниципального района «Ферзиковский район» от 19.12.2018 №198  «О бюджете муниципального района «Ферзиковский район» на 2019 год и на плановый период 2020 и 2021 годов», Постановлениями администрации (исполнительно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распорядительного органа) муниципального района «Ферзиковский район» от 31 мая 2017 года № 249 (с изменениями) «О порядке предоставления субсидий из бюджета  муниципального района «Ферзиковский район» в рамках реализации муниципальной программы «Развитие малого и среднего предпринимательства на территории муниципального района «Ферзиковский район»» и от 23 октября 2019 г. № 601 «Об установлении срока приема заявок субъектов малого и среднего предпринимательства на получение субсидий из бюджета муниципального района «Ферзиковский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Ферзиковский район»», администрация (исполнительно – распорядительный орган) муниципального района «Ферзиковский район»,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>учитывая решение конкурсной комиссии по отбору субъектов малого и среднего предпринимательства – получателей субсидий из бюджета муниципального района «Ферзиковский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Ферзиковский район», утвержденной Постановлением администрации (исполнительно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аспорядительного органа) муниципального района «Ферзиковский район» от 25 ноября 2016 №433, приведенное в Протоколе №1 от 19 декабря 2019 года, администрация (исполнительно-распорядительного органа) муниципального района «Ферзиковский район» </w:t>
      </w:r>
      <w:r>
        <w:rPr>
          <w:b/>
          <w:sz w:val="26"/>
          <w:szCs w:val="26"/>
        </w:rPr>
        <w:t>ПОСТАНОВЛЯЕТ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субсидии субъектам малого и среднего предпринимательства в соответствии с заявками в следующих объем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</w:t>
        <w:tab/>
        <w:t>Обществу с ограниченной ответственностью «Ферзиковский молочный завод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Н 4020006706 – 965 407 (Девятьсот шестьдесят пять тысяч четыреста семь) рублей 50 копеек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за счет средств областного бюджета 868 407 (Восемьсот шестьдесят восемь тысяч четыреста семь) рублей 50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ab/>
        <w:t>за счет средств бюджета муниципального района «Ферзиковский район» 97000 (Девяносто семь тысяч) рублей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</w:t>
        <w:tab/>
        <w:t>Обществу с ограниченной ответственностью «Русская тара» (ООО «РусТар»), ИНН 4020005950 - 88 012 (Восемьдесят восемь тысяч двенадцать) рублей 00 копеек, в том числе: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79 012 (Семьдесят девять тысяч двенадцать) рублей 00 копеек;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района «Ферзиковский район» 9000 (Девять тысяч) рублей 00 копеек.</w:t>
      </w:r>
    </w:p>
    <w:p>
      <w:pPr>
        <w:pStyle w:val="Normal"/>
        <w:numPr>
          <w:ilvl w:val="0"/>
          <w:numId w:val="3"/>
        </w:numPr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А.А. Сер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4:00Z</dcterms:created>
  <dc:creator>user</dc:creator>
  <dc:description/>
  <cp:keywords/>
  <dc:language>en-US</dc:language>
  <cp:lastModifiedBy>Lataeva</cp:lastModifiedBy>
  <cp:lastPrinted>2019-12-17T16:14:00Z</cp:lastPrinted>
  <dcterms:modified xsi:type="dcterms:W3CDTF">2019-12-20T09:34:00Z</dcterms:modified>
  <cp:revision>8</cp:revision>
  <dc:subject/>
  <dc:title>П О С Т А Н О В Л Е Н И Е</dc:title>
</cp:coreProperties>
</file>