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426" w:right="-469" w:firstLine="66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926638092" r:id="rId2"/>
        </w:object>
      </w:r>
    </w:p>
    <w:p>
      <w:pPr>
        <w:pStyle w:val="Style11"/>
        <w:ind w:left="-426" w:right="-469" w:firstLine="66"/>
        <w:rPr/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1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1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 октября 2020 года</w:t>
      </w:r>
      <w:r>
        <w:rPr>
          <w:sz w:val="24"/>
          <w:szCs w:val="24"/>
        </w:rPr>
        <w:t xml:space="preserve">                                                                                          №  </w:t>
      </w:r>
      <w:r>
        <w:rPr>
          <w:sz w:val="24"/>
          <w:szCs w:val="24"/>
          <w:u w:val="single"/>
        </w:rPr>
        <w:t xml:space="preserve">480  </w:t>
      </w:r>
    </w:p>
    <w:p>
      <w:pPr>
        <w:pStyle w:val="Normal"/>
        <w:jc w:val="center"/>
        <w:rPr/>
      </w:pPr>
      <w:r>
        <w:rPr>
          <w:b/>
          <w:sz w:val="24"/>
        </w:rPr>
        <w:t>п. Ферз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28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предоставления субсидий из бюджета муниципального района «Ферзиковский район»  субъектам малого и среднего предпринимательства в рамках реализации  муниципальной программы «Развитие малого и среднего предпринимательства на территории муниципального района «Ферзиковский район»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(исполнительно-распорядительного органа) муниципального района «Ферзиковский район» от 22.03.2019 №173 (с изменениями и дополнениями) «Об утверждении муниципальной программы «Развитие малого и среднего предпринимательства на территории муниципального района «Ферзиковский район»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28"/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й из бюджета муниципального района «Ферзиковский район» субъектам малого и среднего предпринимательства в рамках реализации муниципальной программы «Развитие малого и среднего предпринимательства на территории муниципального района «Ферзиковский район»» (приложение №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28"/>
        <w:ind w:left="0" w:firstLine="851"/>
        <w:jc w:val="both"/>
        <w:outlineLvl w:val="0"/>
        <w:rPr/>
      </w:pPr>
      <w:r>
        <w:rPr>
          <w:sz w:val="26"/>
          <w:szCs w:val="26"/>
        </w:rPr>
        <w:t>Постановление администрации (исполнительно-распорядительного органа) муниципального района «Ферзиковский район» от 27.12.2019 №751 «Об утверждении положения о порядке предоставления субсидии из бюджета муниципального района «Ферзиковский район» юридическим лицам (кроме некоммерческих организаций), индивидуальным предпринимателям - субъектам малого и среднего предпринимательства на территории муниципального района «Ферзиковский район» на возмещение затрат, связанных с приобретением производственного оборудования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28"/>
        <w:ind w:left="0" w:firstLine="851"/>
        <w:jc w:val="both"/>
        <w:outlineLvl w:val="0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Ферзиковский район»                                 А.С. Волков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исполнительно-распорядительного органа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«Ферзиков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19 октября 2020 г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субсидий из бюджета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  «Ферзиковский район» субъектам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нимательства в рамках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алого и среднего предпринимательств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Ферзиковский район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 Общие положения о предоставлении субсидий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</w:t>
      </w:r>
      <w:r>
        <w:rPr>
          <w:rFonts w:eastAsia="Calibri"/>
          <w:sz w:val="26"/>
          <w:szCs w:val="26"/>
          <w:lang w:eastAsia="en-US"/>
        </w:rPr>
        <w:t>астоящее Положение о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субсидий из бюджета муниципального  района  «Ферзиковский район» субъектам малого и среднего предпринимательства в рамках реализации муниципальной программы «Развитие малого и среднего предпринимательства на территории муниципального района «Ферзиковский район»» </w:t>
      </w:r>
      <w:r>
        <w:rPr>
          <w:rFonts w:eastAsia="Calibri"/>
          <w:sz w:val="26"/>
          <w:szCs w:val="26"/>
          <w:lang w:eastAsia="en-US"/>
        </w:rPr>
        <w:t xml:space="preserve">(далее - Положение) разработано в соответствии с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ей 78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(исполнительно-распорядительного органа) муниципального района «Ферзиковский район» от </w:t>
      </w:r>
      <w:r>
        <w:rPr>
          <w:sz w:val="26"/>
          <w:szCs w:val="26"/>
        </w:rPr>
        <w:t xml:space="preserve">22.03.2019  №173 </w:t>
      </w:r>
      <w:r>
        <w:rPr>
          <w:rFonts w:eastAsia="Calibri"/>
          <w:sz w:val="26"/>
          <w:szCs w:val="26"/>
          <w:lang w:eastAsia="en-US"/>
        </w:rPr>
        <w:t>«Об утверждении муниципальной программы «Развитие малого и среднего предпринимательства на территории муниципального района «Ферзиковский район» (с изменениями и дополнениями), П</w:t>
      </w:r>
      <w:r>
        <w:rPr>
          <w:sz w:val="26"/>
          <w:szCs w:val="26"/>
        </w:rPr>
        <w:t xml:space="preserve">остановлением Правительства Российской Федерации 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</w:t>
      </w:r>
      <w:r>
        <w:rPr>
          <w:rFonts w:eastAsia="Calibri"/>
          <w:sz w:val="26"/>
          <w:szCs w:val="26"/>
          <w:lang w:eastAsia="en-US"/>
        </w:rPr>
        <w:t xml:space="preserve">определяет цель, условия и порядок предоставления субсидий за счет средств бюджета муниципального района «Ферзиковский район», а также требования к отчетности и осуществлению контроля за соблюдением условий, целей и порядка предоставления субсидий и ответственности за их нарушение (далее – Положение). 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Ц</w:t>
      </w:r>
      <w:bookmarkStart w:id="0" w:name="Par66"/>
      <w:bookmarkEnd w:id="0"/>
      <w:r>
        <w:rPr>
          <w:rFonts w:eastAsia="Calibri"/>
          <w:sz w:val="26"/>
          <w:szCs w:val="26"/>
          <w:lang w:eastAsia="en-US"/>
        </w:rPr>
        <w:t>елью предоставления субсидий является компенсация части затрат, связанных с приобретением оборуд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мероприятий муниципальной программы «Развитие малого и среднего предпринимательства на территории муниципального района «Ферзиковский район»».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  <w:lang w:eastAsia="en-US"/>
        </w:rPr>
        <w:t xml:space="preserve">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период и плановый период, является администрация (исполнительно-распорядительный орган) муниципального района «Ферзиковский район». 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атегории  получателей субсидии, имеющих право на получение субсидии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получател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й являются юридические лица (кроме некоммерческих организаций) и индивидуальные предприниматели, соответствующие требованиям </w:t>
      </w:r>
      <w:hyperlink w:anchor="P173">
        <w:r>
          <w:rPr>
            <w:rStyle w:val="InternetLink"/>
            <w:sz w:val="26"/>
            <w:szCs w:val="26"/>
          </w:rPr>
          <w:t>пункта 2.5</w:t>
        </w:r>
      </w:hyperlink>
      <w:r>
        <w:rPr>
          <w:sz w:val="26"/>
          <w:szCs w:val="26"/>
        </w:rPr>
        <w:t xml:space="preserve"> Положения (далее - Получатели).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  <w:lang w:eastAsia="en-US"/>
        </w:rPr>
        <w:t>убсидии предоставляются получателям в пределах средств бюджета муниципального района «Ферзиковский район», предусмотренных администрацией (исполнительно-распорядительным органом) муниципального района «Ферзиковский район» (далее - Администрация) на реализацию мероприятий муниципальной программы «Развитие малого и среднего предпринимательства на территории муниципального района «Ферзиковский район» (далее - Программа).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Условия и порядок предоставления субсидий</w:t>
      </w:r>
      <w:bookmarkStart w:id="1" w:name="Par75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</w:t>
      </w:r>
      <w:r>
        <w:rPr>
          <w:sz w:val="26"/>
          <w:szCs w:val="26"/>
        </w:rPr>
        <w:t>нформация о сроках подачи документов о предоставлении субсидии размещается на едином портале</w:t>
      </w:r>
      <w:r>
        <w:rPr>
          <w:rFonts w:eastAsia="Calibri"/>
          <w:sz w:val="26"/>
          <w:szCs w:val="26"/>
          <w:lang w:eastAsia="en-US"/>
        </w:rPr>
        <w:t xml:space="preserve"> бюджетной системы Российской Федерации в</w:t>
      </w:r>
      <w:r>
        <w:rPr>
          <w:sz w:val="26"/>
          <w:szCs w:val="26"/>
        </w:rPr>
        <w:t xml:space="preserve"> информационно-телекоммуникационной сети «Интернет», на официальном сайте Администрации и публикуется в газете «Ферзиковские вести» в срок не позднее чем за один день до начала приема докум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приема заявок на получение субсидий устанавливается постановлением Администрации и не может составлять менее 30 календарных дней начиная с даты начала приема документов, указанной в информации о сроках подачи документов о предоставлении субсид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именование главного распорядителя бюджетных средств – администрация (исполнительно-распорядительный орган) муниципального района «Ферзиковский район», расположенная по адресу: 249800, Калужская область, поселок Ферзиково, улица Карпова, д. 2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color w:val="000000"/>
            <w:sz w:val="26"/>
            <w:szCs w:val="26"/>
          </w:rPr>
          <w:t>aferzik@adm.kalug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Получателям на компенсацию части затрат, связанных с приобретением в текущем финансовом году оборудования, за исключением затрат, связанных с приобретени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транспортных средств, специальной и сельскохозяйственной техники, в том числе прицепного и навесного оборудования к ни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оборудования для осуществления оптовой и розничной торговл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оргтехн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качестве основного вида деятельности Получатель должен осуществлять деятельность в сфере производства товаров (работ, услуг), за исключением видов деятельности, включенных в </w:t>
      </w:r>
      <w:hyperlink r:id="rId7">
        <w:r>
          <w:rPr>
            <w:rStyle w:val="InternetLink"/>
            <w:sz w:val="26"/>
            <w:szCs w:val="26"/>
          </w:rPr>
          <w:t>разделы A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G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J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P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Q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R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ОК 029-2014 (КДЕС Ред. 2), утвержденного приказом Росстандарта от 31.01.2014 №14-ст (в ред. приказов Росстандарта от 26.05.2015 №423-ст, от 17.08.2015 №1165-ст, от 10.12.2015 №2146-ст, от 10.12.2015 №2147-ст, от 17.02.2016 №40-ст, от 14.04.2016 №260-ст, от 12.05.2016 №310-ст, от 26.08.2016 №947-ст, от 07.09.2016 №1326-ст, от 28.09.2016 №1236-ст, от 07.10.2016 №1324-ст, от 07.10.2016 №1325-ст, от 03.08.2017 №791-ст, от 08.09.2017 №1045-ст, от 21.12.2017 №2046-ст, от 21.12.2017 №2048-ст, от 29.03.2018 №158-ст, от 10.07.2018 №404-ст, от 10.07.2018 №405-ст, от 20.02.2019 №47-ст, от 17.07.2019 №401-ст, от 18.09.2019 №711-ст, от 27.09.2019 №809-ст, от 14.11.2019 №1145-ст, от 24.12.2019 №1463-ст). Под основным видом деятельности понимается 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ребования которым должны соответствовать Получатели на дату подачи документов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сутствие у Получателя просроченной задолженности по возврату в бюджет муниципального района «Ферзиковский район» субсидий, бюджетных инвестиций, предоставленных в том числе в соответствии с иными правовыми актами, и иной просроченной задолженностью перед бюджетом муниципального района «Ферзиковский район»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учатель - юридическое лицо не должен находиться в процессе реорганизации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 и о физическом лице - производителе товаров, работ, услуг, являющихся Получател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учатель не является получателем средств бюджета муниципального района «Ферзиковский район» в соответствии с иными нормативными правовыми муниципального района «Ферзиковский район» на цель, установленную </w:t>
      </w:r>
      <w:hyperlink w:anchor="P59">
        <w:r>
          <w:rPr>
            <w:rStyle w:val="InternetLink"/>
            <w:sz w:val="26"/>
            <w:szCs w:val="26"/>
          </w:rPr>
          <w:t>пунктом 1.2</w:t>
        </w:r>
      </w:hyperlink>
      <w:r>
        <w:rPr>
          <w:sz w:val="26"/>
          <w:szCs w:val="26"/>
        </w:rPr>
        <w:t xml:space="preserve"> Положен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лата работникам среднемесячной заработной платы в размере не ниже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ающих - не менее 3 человек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личие у Получателя фактически произведенных затрат, предусмотренных настоящим положени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обрет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Ферзиковского района Калужской област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говоры на приобретение оборудования полностью оплачены в текущем финансовом го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регистрация Получателя в налоговых органах на территории Калужской области и осуществление им предпринимательской деятельности на территории Ферзиковского района Калужской области более одного год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ответствие Получателя требованиям </w:t>
      </w:r>
      <w:hyperlink r:id="rId21">
        <w:r>
          <w:rPr>
            <w:rStyle w:val="InternetLink"/>
            <w:sz w:val="26"/>
            <w:szCs w:val="26"/>
          </w:rPr>
          <w:t>статей 4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получения субсидий Получатели представляют в Администрацию следующие документ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hyperlink w:anchor="P17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убсидии по форме согласно приложению № 1 к настоящему Положен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hyperlink w:anchor="P308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размера субсидии по форме согласно приложению 2 к настоящему Положен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правку, заверенную Получателем, подтверждающую неполучение из бюджета муниципального района «Ферзиковский район» средств в соответствии с иными нормативными правовыми актами Ферзиковского района на цель, установленную в </w:t>
      </w:r>
      <w:hyperlink w:anchor="P55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ложения, по субсидии, предусмотренной </w:t>
      </w:r>
      <w:hyperlink w:anchor="P62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лож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яснительную записку, содержащую сведения о Получателе (наименование получателя, вид осуществляемой деятельности, производимая продукция), цель Получения субсидии и ожидаемые результаты от ее реализ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фактически произведенные Получателем затр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веренные Получателем копии платежных поручений, подтверждающих фактическую оплату полной стоимости оборуд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заверенные Получателем копии бухгалтерских документов, подтверждающих постановку на баланс приобретенного оборудов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правку, подписанную Получателем, подтверждающую, что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Ферзиковского район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80"/>
        <w:jc w:val="both"/>
        <w:outlineLvl w:val="1"/>
        <w:rPr/>
      </w:pPr>
      <w:r>
        <w:rPr>
          <w:sz w:val="26"/>
          <w:szCs w:val="26"/>
        </w:rPr>
        <w:t>документы, подтверждающие размер среднемесячной заработной платы и среднесписочную численность работников, заполненные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№ПМ, или МП (микро), или 1-ИП), а в случае их отсутствия представляется заверенная Получателем копия отчета по начисленным и уплаченным страховым взносам в один из государственных внебюджетных фондов (в том числе заверенная получателем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Фонд социального страхования Российской Федерации по форме 4-ФС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лучател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анные для предоставления субсидии документы по истечении срока приема Администрацией не рассматриваю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анные документы о предоставлении субсидии возврату не подлежа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, подтверждающие отсутствие просроченной задолженности по возврату в бюджет муниципального района «Ферзиков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района «Ферзиковский район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федерального реестра сведений о банкротств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ю из реестров субъектов малого и среднего предпринимательства - получателей поддержки, подтверждающую, что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окончания срока подачи документов, указанных в пункте 2.6. Положения, комиссия по рассмотрению заявок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субсидий из бюджета муниципального  района  «Ферзиковский район» субъектам малого и среднего предпринимательства в рамках реализации муниципальной программы «Развитие малого и среднего предпринимательства на территории муниципального района «Ферзиковский район»» (далее – комиссия), состав и порядок работы которой утверждается распоряжением Администрации, рассматривает представленные документы на их соответствие требованиям пункта 2.6. Положения и соответствие Получателя требованиям, установленным в пункте 2.5.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е Получателя требованиям, установленным в пункте 2.4. и </w:t>
      </w:r>
      <w:hyperlink w:anchor="P174">
        <w:r>
          <w:rPr>
            <w:rStyle w:val="InternetLink"/>
            <w:sz w:val="26"/>
            <w:szCs w:val="26"/>
          </w:rPr>
          <w:t>подпунктах 3</w:t>
        </w:r>
      </w:hyperlink>
      <w:r>
        <w:rPr>
          <w:sz w:val="26"/>
          <w:szCs w:val="26"/>
        </w:rPr>
        <w:t xml:space="preserve">, 5, 12, </w:t>
      </w:r>
      <w:hyperlink w:anchor="P186">
        <w:r>
          <w:rPr>
            <w:rStyle w:val="InternetLink"/>
            <w:sz w:val="26"/>
            <w:szCs w:val="26"/>
          </w:rPr>
          <w:t>13 пункта 2.5</w:t>
        </w:r>
      </w:hyperlink>
      <w:r>
        <w:rPr>
          <w:sz w:val="26"/>
          <w:szCs w:val="26"/>
        </w:rPr>
        <w:t xml:space="preserve"> Положения, комиссия проверяет на основании сведений Единого государственного реестра юридических лиц, Единого государственного реестра индивидуальных предпринимателей, Единого федерального реестра сведений о банкротстве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оформляется протокол заседания коми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заседания комиссии Администрацией в течение пяти рабочих дней со дня оформления протокола заседания комиссии принимается решение о предоставлении субсидии и заключении договора о предоставлении субсидии, либо на основании </w:t>
      </w:r>
      <w:hyperlink w:anchor="P90">
        <w:r>
          <w:rPr>
            <w:rStyle w:val="InternetLink"/>
            <w:sz w:val="26"/>
            <w:szCs w:val="26"/>
          </w:rPr>
          <w:t>пункта 2.11</w:t>
        </w:r>
      </w:hyperlink>
      <w:r>
        <w:rPr>
          <w:sz w:val="26"/>
          <w:szCs w:val="26"/>
        </w:rPr>
        <w:t xml:space="preserve"> Положения - об отказе в предоставлении субсид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Решение Администрации оформляется постановлением Администрации и размещается в информационно-телекоммуникационной сети Интернет на официальном сайте Администрации (http://admferzik.ru//) в течение пяти рабочих дней со дня его принят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домления Получателям, в отношении которых принято решение о предоставлении субсидии либо об отказе в предоставлении субсидии, направляются Администрацией в письменном виде в течение 5 рабочих дней со дня принятия указанного ре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Администрацией решения о предоставлении субсидии заключение соглашение  о предоставлении субсидии (далее - договор) и перечисление субсидии осуществляются Администрацией в срок не позднее десятого рабочего дня после принятия указанного решения о предоставлении субсидии на расчетный счет Получателя, открытый в учреждениях Центрального банка Российской Федерации или кредитных организациях, указанный в соглаш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глашение заключается с Получателем по типовой форме, установленной Отделом финансов Админ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по форме, установленной Отделом финансов Админист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тказывает Получателю в предоставлении субсидии в случа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несоответствия представленных Получателем документов требованиям </w:t>
      </w:r>
      <w:hyperlink w:anchor="P72">
        <w:r>
          <w:rPr>
            <w:rStyle w:val="InternetLink"/>
            <w:sz w:val="26"/>
            <w:szCs w:val="26"/>
          </w:rPr>
          <w:t>пункта 2.6</w:t>
        </w:r>
      </w:hyperlink>
      <w:r>
        <w:rPr>
          <w:sz w:val="26"/>
          <w:szCs w:val="26"/>
        </w:rPr>
        <w:t xml:space="preserve"> настоящего Положения или непредставления (представления не в полном объеме) документов, указанных в </w:t>
      </w:r>
      <w:hyperlink w:anchor="P72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Полож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недостоверности представленной Получателем информ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есоответствия Получателя требованиям, указанным в пункте 2.5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бсидия субъектам малого и среднего предпринимательства на компенсацию части затрат, связанных с приобретением оборудования, предоставляется в размере 90%, но не более 1200,0 тыс. руб. на каждого Получателя. Расчет субсидий субъектам малого и среднего предпринимательства на компенсацию части затрат, связанных с приобретением оборудования (далее - субсидия на оборудование), при условии, что сумма затрат всех Получателей, принятых к возмещению в размере 90%, превышает объем бюджетных ассигнований, производи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i = (Cб ⁄ ΣЗiп) × ((Зi × 90 ⁄100) ≤1200,0 тыс.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 Сi - размер предоставляемой субсидии на оборудование для одного Получ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б - объем бюджетных средств, предусмотренных в бюджете муниципального района «Ферзиковский район» на предоставление субсидий на оборуд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265" cy="283210"/>
            <wp:effectExtent l="0" t="0" r="0" b="0"/>
            <wp:docPr id="1" name="base_23589_13231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32314_327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умма затрат всех Получателей на оборудование, отвечающих установленным настоящим Положением требованиям, принятых к возмещению в размере 90%, но не более 1200,0 тыс. руб. на каждого Получател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i - сумма затрат одного Получателя, произведенных по безналичному расчету, отвечающих установленным настоящим Положением требования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200,0 тыс. рублей - максимальный размер субсидии на оборудование на одного Получател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0 процентов - максимальный размер затрат, фактически произведенных Получателем по безналичному расчету в текущем финансовом году, принимаемых к возмещению. Стоимость оборудования принимается к возмещению без налога на добавленную стоим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Администрации об отказе в предоставлении субсид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начение результата предоставления субсидии устанавливается в соглашении.</w:t>
      </w:r>
    </w:p>
    <w:p>
      <w:pPr>
        <w:pStyle w:val="ConsPlusNormal"/>
        <w:ind w:firstLine="68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 Требования к отчетности</w:t>
      </w:r>
    </w:p>
    <w:p>
      <w:pPr>
        <w:pStyle w:val="ConsPlusNormal"/>
        <w:widowControl w:val="false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в срок до 01 февраля года, следующего за годом, в котором предоставлена субсидия, представляет в Администрацию отчет по форме, разрабатываемой Администрацией, подтверждающий достижение результата предоставления субсидии, указанной  в настоящем Положении.</w:t>
      </w:r>
    </w:p>
    <w:p>
      <w:pPr>
        <w:pStyle w:val="ConsPlusNormal"/>
        <w:widowControl w:val="false"/>
        <w:numPr>
          <w:ilvl w:val="0"/>
          <w:numId w:val="6"/>
        </w:numPr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, как получатель бюджетных средств вправе устанавливать в соглашении сроки и формы представления получателем дополнительной отчетности</w:t>
      </w:r>
      <w:r>
        <w:rPr>
          <w:sz w:val="26"/>
          <w:szCs w:val="26"/>
        </w:rPr>
        <w:t>.</w:t>
      </w:r>
    </w:p>
    <w:p>
      <w:pPr>
        <w:pStyle w:val="ConsPlusNormal"/>
        <w:widowControl w:val="false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Требования к осуществлению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условий, целей и порядка предостав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ветственности за их наруше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и иные органы, установленные в </w:t>
      </w:r>
      <w:hyperlink r:id="rId24">
        <w:r>
          <w:rPr>
            <w:rStyle w:val="InternetLink"/>
            <w:sz w:val="26"/>
            <w:szCs w:val="26"/>
          </w:rPr>
          <w:t>подпункте 5 пункта 3 статьи 78</w:t>
        </w:r>
      </w:hyperlink>
      <w:r>
        <w:rPr>
          <w:sz w:val="26"/>
          <w:szCs w:val="26"/>
        </w:rPr>
        <w:t xml:space="preserve">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</w:t>
      </w:r>
      <w:hyperlink r:id="rId25">
        <w:r>
          <w:rPr>
            <w:rStyle w:val="InternetLink"/>
            <w:sz w:val="26"/>
            <w:szCs w:val="26"/>
          </w:rPr>
          <w:t>подпункте 5 пункта 3 статьи 78</w:t>
        </w:r>
      </w:hyperlink>
      <w:r>
        <w:rPr>
          <w:sz w:val="26"/>
          <w:szCs w:val="26"/>
        </w:rPr>
        <w:t xml:space="preserve">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бюджет муниципального района «Ферзиковский район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достижения результатов предоставления субсидии, значения которых установлены в соглашении, Получатель в срок не позднее 01 апреля следующего финансового года осуществляет возврат субсидии путем перечисления денежных средств в бюджет муниципального района «Ферзиковский район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680"/>
        <w:jc w:val="both"/>
        <w:rPr/>
      </w:pPr>
      <w:r>
        <w:rPr>
          <w:sz w:val="26"/>
          <w:szCs w:val="26"/>
        </w:rPr>
        <w:t>В случае невыполнения Получателем в установленный срок требований о возврате субсидии администрация обеспечивает взыскание средств в бюджет муниципального района «Ферзиковский район» в судебном порядке.</w:t>
      </w:r>
    </w:p>
    <w:p>
      <w:pPr>
        <w:pStyle w:val="ConsPlusNormal"/>
        <w:tabs>
          <w:tab w:val="clear" w:pos="709"/>
          <w:tab w:val="left" w:pos="3648" w:leader="none"/>
        </w:tabs>
        <w:spacing w:before="22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before="220" w:after="0"/>
        <w:ind w:firstLine="540"/>
        <w:jc w:val="righ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ложению о  порядке предоставления субсидий из бюджета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йона  «Ферзиковский район» субъектам малого и средне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в рамках реализации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малого и среднего предпринимательства на территор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Ферзиковский район»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рганизационно-правовая форма и полное наименование Получателя  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РН________________ИНН________________БИК________р/сч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именование банка _______________________кор. счет 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осуществления деятельности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лефон (______) _____________________, факс (______) 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мые виды деятельности (в соответствии с ОКВЭД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ConsPlusNonformat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ОКВЭ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ящий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видов продукции (работ, услуг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просит  предоставить  субсидию  по мероприятию: ____________________________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хозяйственной деятельност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32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 </w:t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предшествующего текущему г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следующего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</w:t>
              <w:br/>
              <w:t xml:space="preserve">товаров, выполнения работ,  </w:t>
              <w:br/>
              <w:t xml:space="preserve">оказания услуг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  </w:t>
              <w:br/>
              <w:t xml:space="preserve">плата одного работника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численность         </w:t>
              <w:br/>
              <w:t xml:space="preserve">работников, всего:          </w:t>
              <w:br/>
              <w:t xml:space="preserve">в том числе:                </w:t>
              <w:br/>
              <w:t xml:space="preserve">- списочного состава (без внешних совместителей)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нешних совместителей и  лиц, выполнявших работы  по договорам                </w:t>
              <w:br/>
              <w:t xml:space="preserve">гражданско-правового        </w:t>
              <w:br/>
              <w:t xml:space="preserve">характера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налоговых отчислений  </w:t>
              <w:br/>
              <w:t xml:space="preserve">в бюджеты всех уровней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жим налогообложения  субъекта малого и среднего предпринимательства           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нимальный планируемый период сохранения рабочих мест _____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личество новых рабочих мест, предполагаемых к созданию в случае получения субсидии в испрашиваемом размере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гарантиру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ловиями и требованиями Конкурса ознакомлен и согласен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уководитель_______________________________ (Ф.И.О.)_____________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 (Ф.И.О.)_____________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 202__  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:___________________________________________________________</w:t>
      </w:r>
    </w:p>
    <w:p>
      <w:pPr>
        <w:pStyle w:val="Normal"/>
        <w:ind w:left="3960" w:hanging="0"/>
        <w:rPr/>
      </w:pPr>
      <w:r>
        <w:rPr/>
        <w:t>(ФИО, телефон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ложению о  порядке предоставления субсидий из бюджета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йона  «Ферзиковский район» субъектам малого и средне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в рамках реализации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малого и среднего предпринимательства на территор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Ферзиковский район»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счет размера субсид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пенсация части затрат, связанных с приобретением оборудования</w:t>
      </w:r>
      <w:r>
        <w:rPr>
          <w:rFonts w:cs="Times New Roman" w:ascii="Times New Roman" w:hAnsi="Times New Roman"/>
          <w:sz w:val="26"/>
          <w:szCs w:val="26"/>
        </w:rPr>
        <w:t xml:space="preserve"> в рамках реализации мероприятий муниципальной программы «Развитие малого и среднего предпринимательства на территории муниципального района «Ферзиковский район»» </w:t>
      </w:r>
      <w:r>
        <w:rPr/>
        <w:t xml:space="preserve">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891"/>
        <w:gridCol w:w="2409"/>
        <w:gridCol w:w="2835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мма    </w:t>
              <w:br/>
              <w:t>расходов, подлежащих  субсидированию,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яемой субсидии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р субсид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рафа 2 х графа 3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змер предоставляемой субсидии (величина из </w:t>
      </w:r>
      <w:r>
        <w:rPr>
          <w:rStyle w:val="Style10"/>
          <w:rFonts w:cs="Times New Roman" w:ascii="Times New Roman" w:hAnsi="Times New Roman"/>
          <w:b w:val="false"/>
          <w:color w:val="000000"/>
          <w:sz w:val="26"/>
          <w:szCs w:val="26"/>
          <w:u w:val="none"/>
          <w:lang w:val="en-US" w:eastAsia="en-US"/>
        </w:rPr>
        <w:t>графы 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 _____________ (рубле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____________________________ (Ф.И.О.)_____________(подпись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ный бухгалтер________________________ (Ф.И.О.)_____________(подпись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0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2" w:firstLine="567"/>
    </w:pPr>
    <w:rPr>
      <w:b/>
      <w:sz w:val="26"/>
    </w:rPr>
  </w:style>
  <w:style w:type="paragraph" w:styleId="BodyText22">
    <w:name w:val="Body Text 22"/>
    <w:basedOn w:val="Normal"/>
    <w:qFormat/>
    <w:pPr>
      <w:ind w:left="142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6"/>
    </w:rPr>
  </w:style>
  <w:style w:type="paragraph" w:styleId="Style1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D91C7D511C1DB8C2E5DAA067F825A08FA72F0E28EBA34524B441F969225567F547F9B882364F09zDw0I" TargetMode="External"/><Relationship Id="rId5" Type="http://schemas.openxmlformats.org/officeDocument/2006/relationships/hyperlink" Target="consultantplus://offline/ref=15D91C7D511C1DB8C2E5C4AD71947BAE8AAD75062FECAB107BE847AE36725332B5z0w7I" TargetMode="External"/><Relationship Id="rId6" Type="http://schemas.openxmlformats.org/officeDocument/2006/relationships/hyperlink" Target="mailto:aferzik@adm.kaluga.ru" TargetMode="External"/><Relationship Id="rId7" Type="http://schemas.openxmlformats.org/officeDocument/2006/relationships/hyperlink" Target="consultantplus://offline/ref=A3AC9E887E0D7CFFBDDAE8E339208E8318559EC9D9FDF72304A66417352CC221994802F2F8EBA9FE53F7E75D1294F9836CB6E36D5A4B3482WEq1I" TargetMode="External"/><Relationship Id="rId8" Type="http://schemas.openxmlformats.org/officeDocument/2006/relationships/hyperlink" Target="consultantplus://offline/ref=A3AC9E887E0D7CFFBDDAE8E339208E8318559EC9D9FDF72304A66417352CC221994802F2F8E8A8FC56F7E75D1294F9836CB6E36D5A4B3482WEq1I" TargetMode="External"/><Relationship Id="rId9" Type="http://schemas.openxmlformats.org/officeDocument/2006/relationships/hyperlink" Target="consultantplus://offline/ref=A3AC9E887E0D7CFFBDDAE8E339208E8318559EC9D9FDF72304A66417352CC221994802F2F8EFADF855F7E75D1294F9836CB6E36D5A4B3482WEq1I" TargetMode="External"/><Relationship Id="rId10" Type="http://schemas.openxmlformats.org/officeDocument/2006/relationships/hyperlink" Target="consultantplus://offline/ref=A3AC9E887E0D7CFFBDDAE8E339208E8318559EC9D9FDF72304A66417352CC221994802F2F8EFAFFF51F7E75D1294F9836CB6E36D5A4B3482WEq1I" TargetMode="External"/><Relationship Id="rId11" Type="http://schemas.openxmlformats.org/officeDocument/2006/relationships/hyperlink" Target="consultantplus://offline/ref=A3AC9E887E0D7CFFBDDAE8E339208E8318559EC9D9FDF72304A66417352CC221994802F2F8EFAFF452F7E75D1294F9836CB6E36D5A4B3482WEq1I" TargetMode="External"/><Relationship Id="rId12" Type="http://schemas.openxmlformats.org/officeDocument/2006/relationships/hyperlink" Target="consultantplus://offline/ref=A3AC9E887E0D7CFFBDDAE8E339208E8318559EC9D9FDF72304A66417352CC221994802F2F8EFABFB55F7E75D1294F9836CB6E36D5A4B3482WEq1I" TargetMode="External"/><Relationship Id="rId13" Type="http://schemas.openxmlformats.org/officeDocument/2006/relationships/hyperlink" Target="consultantplus://offline/ref=A3AC9E887E0D7CFFBDDAE8E339208E8318559EC9D9FDF72304A66417352CC221994802F2F8EEA8FF57F7E75D1294F9836CB6E36D5A4B3482WEq1I" TargetMode="External"/><Relationship Id="rId14" Type="http://schemas.openxmlformats.org/officeDocument/2006/relationships/hyperlink" Target="consultantplus://offline/ref=A3AC9E887E0D7CFFBDDAE8E339208E8318559EC9D9FDF72304A66417352CC221994802F2F8EEAAFC50F7E75D1294F9836CB6E36D5A4B3482WEq1I" TargetMode="External"/><Relationship Id="rId15" Type="http://schemas.openxmlformats.org/officeDocument/2006/relationships/hyperlink" Target="consultantplus://offline/ref=A3AC9E887E0D7CFFBDDAE8E339208E8318559EC9D9FDF72304A66417352CC221994802F2F8EEABFF56F7E75D1294F9836CB6E36D5A4B3482WEq1I" TargetMode="External"/><Relationship Id="rId16" Type="http://schemas.openxmlformats.org/officeDocument/2006/relationships/hyperlink" Target="consultantplus://offline/ref=A3AC9E887E0D7CFFBDDAE8E339208E8318559EC9D9FDF72304A66417352CC221994802F2F8EEABFA57F7E75D1294F9836CB6E36D5A4B3482WEq1I" TargetMode="External"/><Relationship Id="rId17" Type="http://schemas.openxmlformats.org/officeDocument/2006/relationships/hyperlink" Target="consultantplus://offline/ref=A3AC9E887E0D7CFFBDDAE8E339208E8318559EC9D9FDF72304A66417352CC221994802F2F8EEACF951F7E75D1294F9836CB6E36D5A4B3482WEq1I" TargetMode="External"/><Relationship Id="rId18" Type="http://schemas.openxmlformats.org/officeDocument/2006/relationships/hyperlink" Target="consultantplus://offline/ref=A3AC9E887E0D7CFFBDDAE8E339208E8318559EC9D9FDF72304A66417352CC221994802F2F8EEADFE52F7E75D1294F9836CB6E36D5A4B3482WEq1I" TargetMode="External"/><Relationship Id="rId19" Type="http://schemas.openxmlformats.org/officeDocument/2006/relationships/hyperlink" Target="consultantplus://offline/ref=A3AC9E887E0D7CFFBDDAE8E339208E8318559EC9D9FDF72304A66417352CC221994802F2F8EEAEFD57F7E75D1294F9836CB6E36D5A4B3482WEq1I" TargetMode="External"/><Relationship Id="rId20" Type="http://schemas.openxmlformats.org/officeDocument/2006/relationships/hyperlink" Target="consultantplus://offline/ref=A3AC9E887E0D7CFFBDDAE8E339208E8318559EC9D9FDF72304A66417352CC221994802F2F8EEAEFF56F7E75D1294F9836CB6E36D5A4B3482WEq1I" TargetMode="External"/><Relationship Id="rId21" Type="http://schemas.openxmlformats.org/officeDocument/2006/relationships/hyperlink" Target="consultantplus://offline/ref=A3AC9E887E0D7CFFBDDAE8E339208E8318559AC4DDF2F72304A66417352CC221994802F2F8EBA8FC59F7E75D1294F9836CB6E36D5A4B3482WEq1I" TargetMode="External"/><Relationship Id="rId22" Type="http://schemas.openxmlformats.org/officeDocument/2006/relationships/hyperlink" Target="consultantplus://offline/ref=A3AC9E887E0D7CFFBDDAE8E339208E8318559AC4DDF2F72304A66417352CC221994802F2F8EBAAF855F7E75D1294F9836CB6E36D5A4B3482WEq1I" TargetMode="External"/><Relationship Id="rId23" Type="http://schemas.openxmlformats.org/officeDocument/2006/relationships/image" Target="media/image2.wmf"/><Relationship Id="rId24" Type="http://schemas.openxmlformats.org/officeDocument/2006/relationships/hyperlink" Target="consultantplus://offline/ref=A3AC9E887E0D7CFFBDDAE8E339208E83185596C9DDFAF72304A66417352CC221994802F2F8E8A9FE52F7E75D1294F9836CB6E36D5A4B3482WEq1I" TargetMode="External"/><Relationship Id="rId25" Type="http://schemas.openxmlformats.org/officeDocument/2006/relationships/hyperlink" Target="consultantplus://offline/ref=A3AC9E887E0D7CFFBDDAE8E339208E83185596C9DDFAF72304A66417352CC221994802F2F8E8A9FE52F7E75D1294F9836CB6E36D5A4B3482WEq1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8:00Z</dcterms:created>
  <dc:creator>Supervisor</dc:creator>
  <dc:description/>
  <cp:keywords/>
  <dc:language>en-US</dc:language>
  <cp:lastModifiedBy>User</cp:lastModifiedBy>
  <cp:lastPrinted>2020-10-20T09:35:00Z</cp:lastPrinted>
  <dcterms:modified xsi:type="dcterms:W3CDTF">2020-10-21T12:40:00Z</dcterms:modified>
  <cp:revision>6</cp:revision>
  <dc:subject/>
  <dc:title> </dc:title>
</cp:coreProperties>
</file>