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53.95pt" filled="f" o:ole="">
            <v:imagedata r:id="rId3" o:title=""/>
          </v:shape>
          <o:OLEObject Type="Embed" ProgID="" ShapeID="ole_rId2" DrawAspect="Content" ObjectID="_8698862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(исполнительно-распорядительный орган)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Ферзиковский район» </w:t>
      </w:r>
    </w:p>
    <w:p>
      <w:pPr>
        <w:pStyle w:val="Normal"/>
        <w:ind w:left="-426" w:hanging="0"/>
        <w:jc w:val="center"/>
        <w:rPr>
          <w:b/>
          <w:b/>
          <w:sz w:val="36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30  мая 2014 года 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u w:val="single"/>
        </w:rPr>
        <w:t>№ _346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Ферзик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квалификационных требований для замещения должностей муниципальной службы в администрации (исполнительно – распорядительном органе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повышения профессионального уровня лиц, замещающих должности муниципальной службы в администрации (исполнительно-распорядительном органе) муниципального района «Ферзиковский район», в соответствии со статьёй 9 Федерального закона от 02 марта 2007 года № 25-ФЗ «О муниципальной службе в Российской Федерации» и статьёй 4 Закона Калужской области от 03 декабря 2007 года № 382-ОЗ «О муниципальной службе в Калужской области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851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sz w:val="26"/>
          <w:szCs w:val="26"/>
        </w:rPr>
        <w:t xml:space="preserve">Утвердить прилагаемые </w:t>
      </w:r>
      <w:hyperlink w:anchor="Par37">
        <w:r>
          <w:rPr>
            <w:rStyle w:val="InternetLink"/>
            <w:sz w:val="26"/>
            <w:szCs w:val="26"/>
          </w:rPr>
          <w:t>квалификационные требования</w:t>
        </w:r>
      </w:hyperlink>
      <w:r>
        <w:rPr>
          <w:sz w:val="26"/>
          <w:szCs w:val="26"/>
        </w:rPr>
        <w:t xml:space="preserve"> для замещения должностей муниципальной службы в администрации (исполнительно-распорядительном органе) муниципального района «Ферзиковский район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hyperlink w:anchor="Par37">
        <w:r>
          <w:rPr>
            <w:rStyle w:val="InternetLink"/>
            <w:sz w:val="26"/>
            <w:szCs w:val="26"/>
          </w:rPr>
          <w:t>Квалификационные требования</w:t>
        </w:r>
      </w:hyperlink>
      <w:r>
        <w:rPr>
          <w:sz w:val="26"/>
          <w:szCs w:val="26"/>
        </w:rPr>
        <w:t xml:space="preserve"> предъявлять к поступающим на муниципальную службу и при переводе муниципального служащего на другую должность муниципальной служ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управляющего делами администрации (исполнительно-распорядительного органа) муниципального района «Ферзиковский район» Кривова А.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администрации муниципального района «Ферзик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А.В. Никит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(исполнительн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дительного орган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«Ферзико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«___» мая 2014 года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МЕЩЕНИЯ ДОЛЖНОСТЕЙ МУНИЦИПАЛЬНОЙ СЛУЖБЫ В АДМИНИСТРАЦИИ (ИСПОЛНИТЕЛЬНО-РАСПОРЯДИТЕЛЬНОМ ОРГАНЕ) МУНИЦИПАЛЬНОГО РАЙОНА «ФЕРЗИКОВ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0" w:name="Par44"/>
      <w:bookmarkEnd w:id="0"/>
      <w:r>
        <w:rPr>
          <w:sz w:val="26"/>
          <w:szCs w:val="26"/>
        </w:rPr>
        <w:t>Должность категории «руководител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сшей группы должностей муниципальной служб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нания: </w:t>
      </w:r>
      <w:hyperlink r:id="rId4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выки: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профессион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: не менее шести лет стажа муниципальной службы (государственной службы) или не менее семи лет стажа работы по специальност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" w:name="Par56"/>
      <w:bookmarkEnd w:id="1"/>
      <w:r>
        <w:rPr>
          <w:sz w:val="26"/>
          <w:szCs w:val="26"/>
        </w:rPr>
        <w:t>Должность категории «руководител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ной групп должностей муниципальной служб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нания: </w:t>
      </w:r>
      <w:hyperlink r:id="rId5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выки: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профессион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: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" w:name="Par68"/>
      <w:bookmarkEnd w:id="2"/>
      <w:r>
        <w:rPr>
          <w:sz w:val="26"/>
          <w:szCs w:val="26"/>
        </w:rPr>
        <w:t>Должность категории «руководител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едущей группы должностей муниципальной служб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нания: </w:t>
      </w:r>
      <w:hyperlink r:id="rId6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выки: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профессион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: не менее дву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84"/>
      <w:bookmarkStart w:id="4" w:name="Par76"/>
      <w:bookmarkEnd w:id="3"/>
      <w:bookmarkEnd w:id="4"/>
      <w:r>
        <w:rPr>
          <w:sz w:val="26"/>
          <w:szCs w:val="26"/>
        </w:rPr>
        <w:t>Должность категории «специалист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едущей группы должностей муниципальной служб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нания: </w:t>
      </w:r>
      <w:hyperlink r:id="rId7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выки: работы в сфере, соответствующей направлению деятельности структурного подразделения; управления персоналом; взаимодействия с органами государственной и муниципальной власти и управления;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профессион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: не менее дву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5" w:name="Par96"/>
      <w:bookmarkEnd w:id="5"/>
      <w:r>
        <w:rPr>
          <w:sz w:val="26"/>
          <w:szCs w:val="26"/>
        </w:rPr>
        <w:t>Должность категории «специалист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ршей группы должностей муниципальной служб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нания: </w:t>
      </w:r>
      <w:hyperlink r:id="rId8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выки: взаимодействия с органами государственной и муниципальной власти и управления;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профессион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: без предъявления требований к стажу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6" w:name="Par108"/>
      <w:bookmarkEnd w:id="6"/>
      <w:r>
        <w:rPr>
          <w:sz w:val="26"/>
          <w:szCs w:val="26"/>
        </w:rPr>
        <w:t>Должность категории «обеспечивающие специалист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ршей группы должностей муниципальной служб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нания: </w:t>
      </w:r>
      <w:hyperlink r:id="rId9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выки: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среднее профессион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: без предъявления требований к стажу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7" w:name="Par120"/>
      <w:bookmarkEnd w:id="7"/>
      <w:r>
        <w:rPr>
          <w:sz w:val="26"/>
          <w:szCs w:val="26"/>
        </w:rPr>
        <w:t>Должность категории «обеспечивающие специалист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ладшей группы должностей муниципальной служб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нания: </w:t>
      </w:r>
      <w:hyperlink r:id="rId10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выки: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среднее профессион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: без предъявления требований к стажу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i/>
      <w:iCs/>
      <w:sz w:val="7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7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CC16D3A0503757547DA33B6E6D32776694E0BDC3FB523A64F8791Al1M" TargetMode="External"/><Relationship Id="rId5" Type="http://schemas.openxmlformats.org/officeDocument/2006/relationships/hyperlink" Target="consultantplus://offline/ref=55CC16D3A0503757547DA33B6E6D32776694E0BDC3FB523A64F8791Al1M" TargetMode="External"/><Relationship Id="rId6" Type="http://schemas.openxmlformats.org/officeDocument/2006/relationships/hyperlink" Target="consultantplus://offline/ref=55CC16D3A0503757547DA33B6E6D32776694E0BDC3FB523A64F8791Al1M" TargetMode="External"/><Relationship Id="rId7" Type="http://schemas.openxmlformats.org/officeDocument/2006/relationships/hyperlink" Target="consultantplus://offline/ref=55CC16D3A0503757547DA33B6E6D32776694E0BDC3FB523A64F8791Al1M" TargetMode="External"/><Relationship Id="rId8" Type="http://schemas.openxmlformats.org/officeDocument/2006/relationships/hyperlink" Target="consultantplus://offline/ref=55CC16D3A0503757547DA33B6E6D32776694E0BDC3FB523A64F8791Al1M" TargetMode="External"/><Relationship Id="rId9" Type="http://schemas.openxmlformats.org/officeDocument/2006/relationships/hyperlink" Target="consultantplus://offline/ref=55CC16D3A0503757547DA33B6E6D32776694E0BDC3FB523A64F8791Al1M" TargetMode="External"/><Relationship Id="rId10" Type="http://schemas.openxmlformats.org/officeDocument/2006/relationships/hyperlink" Target="consultantplus://offline/ref=55CC16D3A0503757547DA33B6E6D32776694E0BDC3FB523A64F8791Al1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7:00Z</dcterms:created>
  <dc:creator>USER</dc:creator>
  <dc:description/>
  <cp:keywords/>
  <dc:language>en-US</dc:language>
  <cp:lastModifiedBy>User</cp:lastModifiedBy>
  <cp:lastPrinted>2013-12-03T14:57:00Z</cp:lastPrinted>
  <dcterms:modified xsi:type="dcterms:W3CDTF">2014-06-20T06:28:00Z</dcterms:modified>
  <cp:revision>5</cp:revision>
  <dc:subject/>
  <dc:title>Администрация (исполнительно-распорядительный орган)</dc:title>
</cp:coreProperties>
</file>