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32685248" r:id="rId2"/>
        </w:objec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Ферзиково» </w: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Ферзиковского района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« 22 » сентября  2017 года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  <w:t xml:space="preserve">           </w:t>
      </w:r>
      <w:r>
        <w:rPr/>
        <w:t xml:space="preserve">№  72 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с.Ферзико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систем коммунальной инфраструктуры сельского поселения «Село Ферзиков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Сельская Дума сельского поселения «Село Ферзиково» </w:t>
      </w:r>
      <w:r>
        <w:rPr>
          <w:b/>
          <w:bCs/>
          <w:sz w:val="26"/>
          <w:szCs w:val="26"/>
        </w:rPr>
        <w:t>РЕШИЛА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 инфраструктуры сельского поселения «Село Ферзиково» (Приложение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Решение Сельской Думы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Ферзико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45 от 20 ноября 2014 года «О программе «Комплексное развитие систем коммунальной инфраструктуры сельского поселения «Село Ферзиково до 2024 год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читать утратившим силу. 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фициальному обнародованию на информационном стенде администрации сельского поселения «Село Ферзиково» расположенном по адресу: с.Ферзиково д.46 и размещению на официальном сайте сельского поселения «Село Ферзиков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о Ферзиково»                                                                                        В.М.Кудели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«Село Ферзиково» 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softHyphen/>
        <w:softHyphen/>
        <w:softHyphen/>
        <w:softHyphen/>
        <w:t xml:space="preserve"> 72  от  22 сентября 2017 г.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Ферзиково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1571"/>
        <w:gridCol w:w="1669"/>
        <w:gridCol w:w="147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 сельского поселения  «Село Ферзиково» (далее – Програм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4.06.2013 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сельского поселения «Село Ферзи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местонахождени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 сельского поселения «Село Ферзиково», Калужская область, Ферзиковский район, с.Ферзик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Ферзи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 коммунальной инфраструктуры на территории сельского поселения «Село Ферзико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женерно-техническая оптимизация систем коммунальной инфраструктуры сельского поселения «Село Ферзиково»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– 2026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вышения качества оказываемых потребителям коммунальных услуг;</w:t>
            </w:r>
            <w:r>
              <w:rPr/>
              <w:t xml:space="preserve">                 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6"/>
                <w:szCs w:val="26"/>
              </w:rPr>
              <w:t>- улучшение экологического и санитарного состояния территории сельского поселения «Село Ферзиково»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3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Село Ферзиково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коммунальной инфраструктуры сельского поселения </w:t>
      </w:r>
      <w:r>
        <w:rPr>
          <w:b/>
          <w:sz w:val="26"/>
          <w:szCs w:val="26"/>
        </w:rPr>
        <w:t>«Село Ферзиково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Heading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color w:val="242424"/>
        </w:rPr>
        <w:t xml:space="preserve"> </w:t>
      </w:r>
      <w:r>
        <w:rPr>
          <w:sz w:val="26"/>
          <w:szCs w:val="26"/>
        </w:rPr>
        <w:t xml:space="preserve">Территория сельского поселения «Село Ферзиково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с.Ферзиково, расположен в 32 км к востоку от </w:t>
      </w:r>
      <w:hyperlink r:id="rId4">
        <w:r>
          <w:rPr>
            <w:rStyle w:val="InternetLink"/>
            <w:color w:val="0D0D0D"/>
            <w:sz w:val="26"/>
            <w:szCs w:val="26"/>
          </w:rPr>
          <w:t>Калуги</w:t>
        </w:r>
      </w:hyperlink>
      <w:r>
        <w:rPr>
          <w:color w:val="0D0D0D"/>
          <w:sz w:val="26"/>
          <w:szCs w:val="26"/>
        </w:rPr>
        <w:t xml:space="preserve">, </w:t>
      </w:r>
      <w:r>
        <w:rPr>
          <w:sz w:val="26"/>
          <w:szCs w:val="26"/>
        </w:rPr>
        <w:t xml:space="preserve">в 3 км к югу от автодороги </w:t>
      </w:r>
      <w:hyperlink r:id="rId5">
        <w:r>
          <w:rPr>
            <w:rStyle w:val="InternetLink"/>
            <w:color w:val="0D0D0D"/>
            <w:sz w:val="26"/>
            <w:szCs w:val="26"/>
          </w:rPr>
          <w:t>Калуга</w:t>
        </w:r>
      </w:hyperlink>
      <w:r>
        <w:rPr>
          <w:color w:val="0D0D0D"/>
          <w:sz w:val="26"/>
          <w:szCs w:val="26"/>
        </w:rPr>
        <w:t xml:space="preserve"> — </w:t>
      </w:r>
      <w:hyperlink r:id="rId6">
        <w:r>
          <w:rPr>
            <w:rStyle w:val="InternetLink"/>
            <w:color w:val="0D0D0D"/>
            <w:sz w:val="26"/>
            <w:szCs w:val="26"/>
          </w:rPr>
          <w:t>Таруса</w:t>
        </w:r>
      </w:hyperlink>
      <w:r>
        <w:rPr>
          <w:sz w:val="26"/>
          <w:szCs w:val="26"/>
        </w:rPr>
        <w:t>. Сельское поселение граничит с сельскими поселениями: «Посёлок Ферзиково», «Деревня Ястребовка», «Село Аристово», «Деревня Сашкино, «Деревня Бронцы», «Село Кольцово» и «Бебелевский сельсовет». В состав сельского поселения входят следующие населенные пункты: село  Ферзиково, дер. Александровка, дер. Высоцкое, дер. Елькино, дер. Каменка, дер. Китаево, дер. Козловка, дер. Криворезово, дер. Кросна, дер. Максимово, дер. Меклешево, дер. Мосеевка, дер. Наумово, дер. Никольское, ж/д р-д Перерушево, дер Петровка, дер. Хомяково, дер. Черкасово, дер. Александровка, дер. Старо-Селиваново, дер. Бунаково, дер. Комола, дер. Мешково, дер.Новолоки, дер. Перерушево, дер. Тибеки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Территория сельского поселения «Село Ферзиково» -  193,34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11,94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На территории поселения протекают река Ока, река Мышига, река Калужка, река Алешня, река Комола, а также ряд мелких рек и ручьев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Территория населенных пунктов – наиболее интенсивно используемая часть территории сельского поселения «Село Ферзиково». Именно на ней расположены практически все объемные объекты капитального строительства (здания и сооруж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Село Ферзиково» проживает (2016 г.) – 860 чел.  В населенных пунктах Наумово и Новолоки населе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епени освоенности и характеру использования территории сельское поселение является освоенным. Плотность населения в сельском поселении -  860:193,34=4,45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Село Ферзиково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Л-10 кВт </w:t>
      </w:r>
      <w:r>
        <w:rPr>
          <w:color w:val="000000"/>
          <w:sz w:val="26"/>
          <w:szCs w:val="26"/>
        </w:rPr>
        <w:t>– 75 к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Л-0,4 кВт – 46,5 к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ет 37 трансформаторные  подстанции общей мощностью  до 10/04 кВ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Село Ферзиково» обеспечено все население. В с.Ферзиково 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 из домашних скважи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10,300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30"/>
        <w:gridCol w:w="23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3ш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.Ферзико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Старо-Селивано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Черкасо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В населенных пунктах  СП  «Село Ферзиково» в настоящее время отсутствуют централизованные системы водоотведения, канализации и объекты дождевой канализации закрытого типа. В многоэтажных жилых домах в с. Ферзиково канализационные стоки попадают в канализационную систему и накапливаются в колодцах, где периодически их откачивают и вывозят автомашиной. Индивидуальные жилые дома с. Ферзиково и дер. Старо-Селиваново имеют колодцы для канализационных стоков, которые также откачиваются и вывозятся автомашиной по мере их накоп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sz w:val="26"/>
          <w:szCs w:val="26"/>
        </w:rPr>
        <w:t>Источником теплоснабжения жилых домов является местная система теплоснабжения с использованием газовых котлов отечественного и импортного производства.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6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зоснабжени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rStyle w:val="StrongEmphasis"/>
          <w:b w:val="false"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rStyle w:val="StrongEmphasis"/>
          <w:b w:val="false"/>
          <w:sz w:val="26"/>
          <w:szCs w:val="26"/>
        </w:rPr>
        <w:t>» 1 раз в неделю.</w:t>
      </w:r>
      <w:r>
        <w:rPr>
          <w:rStyle w:val="StrongEmphasis"/>
          <w:b w:val="false"/>
          <w:color w:val="000000"/>
          <w:sz w:val="26"/>
          <w:szCs w:val="26"/>
        </w:rPr>
        <w:t xml:space="preserve">  На территории сельского поселения «Село Ферзиково» установлены 46 контей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Село Ферзиково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Село Ферзиково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Деревня  Бронц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качественного и надежного предоставления коммунальных услуг потребителя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коммунальной инфраструктур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я систем коммунальной инфраструктуры сельского поселения «Село Ферзиково».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Село Ферзиково»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014"/>
        <w:gridCol w:w="216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по год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0,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* - подлежит ежегодному уточнению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415"/>
        <w:gridCol w:w="1647"/>
        <w:gridCol w:w="828"/>
        <w:gridCol w:w="136"/>
        <w:gridCol w:w="1112"/>
        <w:gridCol w:w="972"/>
        <w:gridCol w:w="973"/>
        <w:gridCol w:w="975"/>
        <w:gridCol w:w="15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водопроводной сети в с.Ферзиков, д.Старо-Селива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порной  коло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>
                <w:b/>
              </w:rPr>
              <w:t>2. Электр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энергосберегающего осветительного оборудования и систем автоматического оборудования освещения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ое обеспечение энергосбережения и пропаганда эффективного использования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3. Газиф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проектно-сметной документации по газификации населенных  пунктов д.Петровка, д.Хомяково, д.Кросна, д.Александровка, д.Никольское, д.Александровка, д.Максимово, д.Высоцко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газопроводов в населенных пунктах д.Петровка, д.Хомяково, д.Кросна, д.Александровка, д.Никольское, д.Александровка, д.Максимово, д.Высоц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4. ТБ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стихийных св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3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Село Ферзиково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«Деревня  Бронцы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0;&#1072;&#1083;&#1091;&#1075;&#1072;" TargetMode="External"/><Relationship Id="rId5" Type="http://schemas.openxmlformats.org/officeDocument/2006/relationships/hyperlink" Target="http://ru.wikipedia.org/wiki/&#1050;&#1072;&#1083;&#1091;&#1075;&#1072;" TargetMode="External"/><Relationship Id="rId6" Type="http://schemas.openxmlformats.org/officeDocument/2006/relationships/hyperlink" Target="http://ru.wikipedia.org/wiki/&#1058;&#1072;&#1088;&#1091;&#1089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09:00Z</dcterms:created>
  <dc:creator>WWW</dc:creator>
  <dc:description/>
  <dc:language>en-US</dc:language>
  <cp:lastModifiedBy>Администратор</cp:lastModifiedBy>
  <cp:lastPrinted>2017-09-22T09:28:00Z</cp:lastPrinted>
  <dcterms:modified xsi:type="dcterms:W3CDTF">2018-05-30T21:09:00Z</dcterms:modified>
  <cp:revision>2</cp:revision>
  <dc:subject/>
  <dc:title>ПРОГРАММА КОМПЛЕКСНОГО РАЗВИТИЯ</dc:title>
</cp:coreProperties>
</file>