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665034317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05 апреля 2019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1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Ферзик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Село Ферзик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TextBody"/>
        <w:ind w:right="-5" w:firstLine="709"/>
        <w:rPr>
          <w:sz w:val="26"/>
          <w:szCs w:val="26"/>
        </w:rPr>
      </w:pPr>
      <w:r>
        <w:rPr>
          <w:sz w:val="26"/>
        </w:rPr>
        <w:t xml:space="preserve">Рассмотрев требование Министра строительства и жилищно-коммунального хозяйства Калужской области от 19.03.2019 №ЕВ-1012-19, проект изменений в Правила землепользования и застройки на территории муниципального образования сельского поселения «Село Ферзиково», в соответствии с подпунктом 2 пункта 2, подпунктом 2 пункта 3, пунктами 3.1, 3.2, 3.3 статьи 33 Градостроительного кодекса Российской Федерации, статьей 11 Земельного кодекса Российской Федерации, </w:t>
      </w:r>
      <w:r>
        <w:rPr>
          <w:sz w:val="26"/>
          <w:szCs w:val="26"/>
          <w:shd w:fill="FFFFFF" w:val="clear"/>
        </w:rPr>
        <w:t xml:space="preserve">пунктом 20 статьи 14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Село Ферзиково», Сельская Дума сельского поселения «Село Ферзиково» </w:t>
      </w:r>
      <w:r>
        <w:rPr>
          <w:b/>
          <w:sz w:val="26"/>
          <w:szCs w:val="26"/>
          <w:shd w:fill="FFFFFF" w:val="clear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TextBody"/>
        <w:ind w:left="709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9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Село Ферзиково», изложив их в новой редакции (прилагается).</w:t>
      </w:r>
    </w:p>
    <w:p>
      <w:pPr>
        <w:pStyle w:val="TextBody"/>
        <w:ind w:right="-5" w:firstLine="709"/>
        <w:rPr/>
      </w:pP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Ферзик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   В.М. Куделин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9-04-05T12:47:00Z</cp:lastPrinted>
  <dcterms:modified xsi:type="dcterms:W3CDTF">2019-04-08T06:35:00Z</dcterms:modified>
  <cp:revision>14</cp:revision>
  <dc:subject/>
  <dc:title> </dc:title>
</cp:coreProperties>
</file>