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2134046551" r:id="rId2"/>
        </w:objec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Администрация сельского поселения «Октябрьский сельсовет» </w: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сельского поселения «Октябрьский сельсовет» </w:t>
      </w:r>
    </w:p>
    <w:p>
      <w:pPr>
        <w:pStyle w:val="Style2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/>
        <w:t>«10»  мая      2017г</w:t>
      </w:r>
      <w:r>
        <w:rPr>
          <w:rFonts w:cs="Arial" w:ascii="Arial" w:hAnsi="Arial"/>
          <w:sz w:val="26"/>
          <w:szCs w:val="26"/>
        </w:rPr>
        <w:t xml:space="preserve">                                </w:t>
        <w:tab/>
        <w:t xml:space="preserve">                </w:t>
      </w:r>
      <w:r>
        <w:rPr/>
        <w:t xml:space="preserve">№ 23 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п. Октябрьский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 утверждении Программы комплексного развития транспортной инфраструктуры сельского поселения «Октябрьский сельсовет»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администрация  сельского поселения «Октябрьский сельсовет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рограмму «Комплексное развитие транспортной инфраструктуры сельского поселения «Октябрьский сельсовет» (Приложение 1). 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я «Октябрьский сельсовет» от 10 декабря 2016 года №61 «Об утверждении муниципальной программы «Комплексное развитие транспортной инфраструктуры на территории муниципального образования сельское поселение «Октябрьский сельсовет».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народованию на информационном стенде администрации СП «Октябрьский сельсовет», размещения на официальном сайте сельского поселения «Октябрьский сельсовет» и официальном интернет – сайте Законодательного Собрания Калуж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ктябрьский сельсовет»                                                                О.В.Нефед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к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тановлению  администрации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«Октябрьский сельсовет» </w:t>
      </w:r>
    </w:p>
    <w:p>
      <w:pPr>
        <w:pStyle w:val="Normal"/>
        <w:keepNext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№</w:t>
      </w:r>
      <w:r>
        <w:rPr>
          <w:sz w:val="22"/>
          <w:szCs w:val="22"/>
        </w:rPr>
        <w:softHyphen/>
        <w:softHyphen/>
        <w:softHyphen/>
        <w:softHyphen/>
        <w:t>23  от 10.05.2017г.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Комплексное развитие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Октябрьский сельсовет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"/>
        <w:numPr>
          <w:ilvl w:val="0"/>
          <w:numId w:val="8"/>
        </w:numPr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13"/>
        <w:gridCol w:w="338"/>
        <w:gridCol w:w="850"/>
        <w:gridCol w:w="383"/>
        <w:gridCol w:w="326"/>
        <w:gridCol w:w="709"/>
        <w:gridCol w:w="634"/>
        <w:gridCol w:w="74"/>
        <w:gridCol w:w="709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грамма комплексного развития транспортной   инфраструктуры  сельского поселения  «Октябрьский сельсовет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Октябрьский сельсов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их местонахождение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Октябрьский сельсовет», Калужская область, Ферзиковский район, п.Октябрь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Октябрьский сельсов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устойчивого функционирования транспортной системы сельского поселения «Октябрьский сельсовет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- обеспечение функционирования и развития сети автомобильных дорог общего пользования сельского поселения «Октябрьский сельсовет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- обеспечение комфортных условий проживания населения сельского поселения «Октябрьский сельсовет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- повышение надежности и безопасности дорожного движения по автомобильным дорогам местного значения. 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по годам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-2026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 отремонтированных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из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дорожных знаков и их раз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- 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крупненное описание запланированных мероприятий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-содержание и ремонт автомобильных дорог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-мероприятия по организации дорожного движения, в т.ч. мероприятия по повышению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-создание условий для пешеходного передвижения населения.</w:t>
            </w:r>
          </w:p>
        </w:tc>
      </w:tr>
      <w:tr>
        <w:trPr>
          <w:trHeight w:val="1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,0</w:t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,0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0</w:t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Октябрьский сельсовет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  <w:sz w:val="26"/>
          <w:szCs w:val="26"/>
        </w:rPr>
        <w:t>«Октябрьский сельсовет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сельского поселения «Октябрьский сельсовет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, п.Октябрьский, расположена в 40 км  от  районного центра Ферзиково. Расстояние до областного центра по автодорогам 40 км.  Сельское поселение граничит с городским поселением «Поселок Дугна» и сельским поселением «Деревня Зудна». На территории поселения расположено двенадцать населенных пунктов: п.Октябрьский , д.Поздняково, д.Дурасово, д.Грязново, д.Спас, д.Стаино, с.Ильино, д.Верховое, д.Кутьково, д.Меньшиково, д.Плюсково, с.Тито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Октябрьский сельсовет» -  114,56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площадь земель населенных пунктов – 6,34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Территория населенных пунктов - наиболее интенсивно используемая часть территории сельского поселения «Октябрьский сельсовет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Октябрьский сельсов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Октябрьский сельсовет» проживает (2016 г.) – 1502 чел.  В населенных пунктах Меньшиково, Дурасово, Стаино постоянно проживающего  населе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тность населения в сельском поселении -  1502:114,56=13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>Территория поселения характеризуется:</w:t>
      </w:r>
    </w:p>
    <w:p>
      <w:pPr>
        <w:pStyle w:val="21"/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абой развитостью сети проездов, по которым осуществляется подъезд транспортных  средств к жилым и общественным зданиям, особенно для проезда противопожарной техники;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ина проезжающей части многих улиц местного значения не соответствует нормативным стандартам (7,0 м), кроме того значительная часть улиц (населенных пунктов сельского поселения) имеет щебеночное и грунтовое покрытие. 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/>
      </w:pPr>
      <w:r>
        <w:rPr>
          <w:sz w:val="26"/>
          <w:szCs w:val="26"/>
        </w:rPr>
        <w:t xml:space="preserve">Внешние транспортно-экономические связи Ферзиковского района осуществляется автомобильным транспортом.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Автомобильные дороги </w:t>
      </w:r>
      <w:r>
        <w:rPr>
          <w:sz w:val="26"/>
          <w:szCs w:val="26"/>
        </w:rPr>
        <w:t xml:space="preserve">являются важнейшей составной частью транспортной инфраструктуры сельского поселения «Октябрьский сельсовет»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ельского поселения «Октябрьский сельсовет»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ых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В связи с недостаточностью финансирования расходов на дорожное хозяйство в бюджете сельского поселения «Октябрьский сельсовет»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и находящихся в оперативном управлении Министерства дорожного</w:t>
      </w:r>
      <w:r>
        <w:rPr/>
        <w:t xml:space="preserve"> хозяйства Калу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763"/>
        <w:gridCol w:w="1825"/>
        <w:gridCol w:w="1174"/>
        <w:gridCol w:w="1203"/>
      </w:tblGrid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ых доро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рыт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/пм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алуга-Тула»-Кутьково-Грязново-Октябрьский»-Поздняково-Ильин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анспортные связи административного центра сельского поселения «Октябрьский сельсовет» обеспечивает дорога федерального значения общего пользования 1Р 132 «Калуга-Тула-Михайлов-Рязань» дорога 1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редняя ширина полосы отвода 19 м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мобильные дороги местного значения (вне  границ сельских поселений) являющихся собственностью МР «Ферзиковский райо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10"/>
        <w:gridCol w:w="2199"/>
        <w:gridCol w:w="2527"/>
      </w:tblGrid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дор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дняково-Ильи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язново-Стаи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га-Тула-Кутьково-Грязново-Октябрьский-Меньшик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га-Тула-Плюск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ahoma"/>
          <w:sz w:val="26"/>
          <w:szCs w:val="26"/>
        </w:rPr>
        <w:t>Водный транспорт  и железнодорожный транспорт на территории поселения отсутству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Оценка доступности населенных мест и мест приложения труда объектами транспортной инфраструктуры показывает, что существующие объекты капитального строительства местного значения размещены наиболее оптимальны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В пределах минимальной </w:t>
      </w:r>
      <w:r>
        <w:rPr>
          <w:sz w:val="26"/>
          <w:szCs w:val="26"/>
          <w:u w:val="single"/>
        </w:rPr>
        <w:t>доступности (до 10 км) могут быть</w:t>
      </w:r>
      <w:r>
        <w:rPr>
          <w:sz w:val="26"/>
          <w:szCs w:val="26"/>
        </w:rPr>
        <w:t xml:space="preserve"> размещены новые места приложения труда, предусмотренные генеральным планом сельского поселения «Октябрьский сельсовет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районн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автодороги сельского поселения соединяют его крайние точки на западе и восток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втозаправочные станции отсутствую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jc w:val="center"/>
        <w:rPr>
          <w:rFonts w:ascii="Times New Roman" w:hAnsi="Times New Roman" w:cs="Times New Roman"/>
          <w:bCs/>
          <w:color w:val="242424"/>
          <w:sz w:val="26"/>
          <w:szCs w:val="26"/>
        </w:rPr>
      </w:pPr>
      <w:r>
        <w:rPr>
          <w:rFonts w:cs="Times New Roman"/>
          <w:bCs/>
          <w:color w:val="242424"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jc w:val="center"/>
        <w:rPr/>
      </w:pPr>
      <w:r>
        <w:rPr>
          <w:b/>
          <w:bCs/>
          <w:color w:val="242424"/>
          <w:sz w:val="26"/>
          <w:szCs w:val="26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6"/>
          <w:szCs w:val="26"/>
        </w:rPr>
        <w:t>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Cs/>
          <w:color w:val="242424"/>
          <w:sz w:val="26"/>
          <w:szCs w:val="26"/>
        </w:rPr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наблюдается тенденция к увеличению числа автомобилей на территории сельского поселения «Октябрьский сельсовет». Основной прирост этого показателя осуществляется за счѐт увеличения числа легковых автомобилей находящихся в собственности граждан. На 01.01.2016 года количество грузовых автомобилей составляет 11, легковых 159. Хранение автотранспорта на территории сельского поселения осуществляется в пределах участков предприятий и на придомовых участках жителей поселения. 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ссажирский транспорт </w:t>
      </w:r>
      <w:r>
        <w:rPr>
          <w:rFonts w:cs="Times New Roman" w:ascii="Times New Roman" w:hAnsi="Times New Roman"/>
          <w:sz w:val="26"/>
          <w:szCs w:val="26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Недельная неравномерность выражается в изменении исходящих в входящих потоков в пред и после выходные дни недели и утренние часы первого рабочего дня недели.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ояния между п.Октябрьский  и населенными пунктам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21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061"/>
      </w:tblGrid>
      <w:tr>
        <w:trPr>
          <w:trHeight w:val="31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сстояние до п.Октябрь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оздня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Дурас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ль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Грязн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ерхов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ть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ньши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люс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Сп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ит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е пункты  сельского поселения «Октябрьский сельсовет»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транспортными артериями в поселке являются главные улицы и основные улицы в жилой застройке. Названия улиц отсутствуют,                             существует  только нумерация жилых домов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2. Перечень автомобильных дорог общего пользования местного значения, в границах сельского поселения «Октябрьский сельсовет».</w:t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84"/>
        <w:gridCol w:w="4998"/>
        <w:gridCol w:w="1535"/>
      </w:tblGrid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именование автомобильной дорог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5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дороги п.Октябрьский                                     №1,2,3,4,5,6,7,8,9,10,11,12,13,14,15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52 ОП МП- 0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ые дороги д.Поздняково №1,2,3,4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,74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52 ОП МП- 0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дороги                                     с.Иль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52 ОП МП- 0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№1 д.Плюс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52 ОП МП- 0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ые дороги №1,2 д.Стаино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52 ОП МП- 0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 дороги №1,2  д.Верхов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52 ОП МП- 0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дороги №1,2,3,4,5    с.Ти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38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величением предоставляемых участков  под строительство индивидуального жилья, увеличится транспортная нагрузка на улично-дорожную сеть.</w:t>
      </w:r>
    </w:p>
    <w:p>
      <w:pPr>
        <w:pStyle w:val="Normal"/>
        <w:ind w:lef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  <w:r>
        <w:rPr>
          <w:bCs/>
          <w:sz w:val="26"/>
          <w:szCs w:val="26"/>
        </w:rPr>
        <w:t xml:space="preserve">велосипедное движение </w:t>
      </w:r>
      <w:r>
        <w:rPr>
          <w:sz w:val="26"/>
          <w:szCs w:val="26"/>
        </w:rPr>
        <w:t xml:space="preserve">в организованных формах не представлено и отдельной инфраструктуры не имеет. </w:t>
      </w:r>
      <w:r>
        <w:rPr>
          <w:bCs/>
          <w:sz w:val="26"/>
          <w:szCs w:val="26"/>
        </w:rPr>
        <w:t>Улично-дорожная се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Октябрьский сельсовет» 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по дорожно-транспортным происшествиям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в сельском поселении на аварийно-опасных участках необходимо установить дорожные знаки в количестве 63 штуки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снижения остроты создавшейся проблемы применение программно- целевого метода позволит добиться: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ординации деятельности органов местного самоуправления в области обеспечения безопасности дорожного движения;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установить необходимые виды и объемы дорожных работ,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обеспечить безопасность дорожного движения;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 устойчивыми внутренними и внешними транспортными связям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6"/>
          <w:szCs w:val="26"/>
        </w:rPr>
        <w:t xml:space="preserve">Существующие дороги недостаточны для обеспечения транспортной доступности населенных мест и мест приложения труда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в населенных пунктах СП «Октябрьский сельсовет»   в жилой застройке имеются  участки для содержания и обслуживания жилого дома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List"/>
        <w:numPr>
          <w:ilvl w:val="0"/>
          <w:numId w:val="0"/>
        </w:numPr>
        <w:ind w:left="0" w:firstLine="284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ервоочередные задачи программы:</w:t>
      </w:r>
    </w:p>
    <w:p>
      <w:pPr>
        <w:pStyle w:val="Style22"/>
        <w:ind w:left="284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Улично-дорожная сеть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центральных улиц и текущий (ямочный) ремонт автомобильных дорог всех населенных пунктов сельского поселения;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 между населенными пунктами сельского поселения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вязности между населенными пунктами внутри сельского поселения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о проектированию, строительству, реконструкции объектов транспортной инфраструктуры  предпо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финансирования мероприятий Программы являются средства бюджета  сельского поселения «Октябрьский сельсовет», а также по соглашению средства бюджетов других уров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емонту дорог, мостов по реализации Программы формируется администрацией сельского поселения «Октябрьский сельсовет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а общего пользования не планируется к изменению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, бесперебойности и удобства транспортного сообщения в населенных пунктах, движение пешеходов осуществляется по улично-дорожной се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мероприятия по развитию инфраструктуры пешеходного и велосипедного передвижения включают в себя: -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ети дорог поселения планируютс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 по содержанию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капитальному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роприятия по паспортизации бесхозяйных участков дорог, находящихся на территории сельского поселения «Октябрьский сельсовет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знаков дорожного движ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сть реализации мероприят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тыс.ру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.ремонт автомобильных дорог п.Октябрьск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размещение дорожных знаков п.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 д. Поздн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д.Ти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и размещение дорожных знаков п.Октябрь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п.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изация бесхозяйных участков дорог, находящихся на территории сельского поселения «Октябрьский сельсовет»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п.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п.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8" w:before="0" w:after="15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, устройство пешеходных дорожек, приобретение и размещение дорожных знаков, капитальный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Октябрьский сельсовет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color w:val="242424"/>
          <w:sz w:val="26"/>
          <w:szCs w:val="26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анализа </w:t>
      </w:r>
      <w:r>
        <w:rPr>
          <w:bCs/>
          <w:sz w:val="26"/>
          <w:szCs w:val="26"/>
        </w:rPr>
        <w:t xml:space="preserve">состояния   улично - дорожной сети  сельского поселения «Октябрьский сельсовет»» </w:t>
      </w:r>
      <w:r>
        <w:rPr>
          <w:sz w:val="26"/>
          <w:szCs w:val="26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 Причинами тому служат </w:t>
      </w:r>
      <w:r>
        <w:rPr>
          <w:spacing w:val="-1"/>
          <w:sz w:val="26"/>
          <w:szCs w:val="26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6"/>
          <w:szCs w:val="26"/>
        </w:rPr>
        <w:t>стабильная численность населения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финансирования предлагается подразумевать средства из бюджета сельского поселения.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каждого целевого показателя (индикатора)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202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показателя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показателя программы;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показа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230124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 – показатель эффективности реализации программы, 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m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эффективно – в случае, если значение показателя эффективности реализации программы (Э) составляет 9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относительно эффективно – в случае, если значение показателя эффективности реализации программы (Э) составляет от 70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неэффективно – в случае, если значение показателя эффективности реализации программы (Э) составляет менее 7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Октябрьский сельсовет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7. Предложение по институциональным преобразованиям, </w:t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Октябрьский сельсовет».</w:t>
      </w:r>
    </w:p>
    <w:p>
      <w:pPr>
        <w:pStyle w:val="Style20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усилий федеральных органов исполнительной власти, органов исполнительной власти Калу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сельского поселения «Октябрьский сельсовет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Октябрьский сельсовет», повышения уровня безопасности движения, доступности и качества оказываемых услуг транспортного комплекса для на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7:00Z</dcterms:created>
  <dc:creator>WWW</dc:creator>
  <dc:description/>
  <dc:language>en-US</dc:language>
  <cp:lastModifiedBy>Октябрьский</cp:lastModifiedBy>
  <cp:lastPrinted>2017-02-16T08:31:00Z</cp:lastPrinted>
  <dcterms:modified xsi:type="dcterms:W3CDTF">2017-05-11T05:47:00Z</dcterms:modified>
  <cp:revision>4</cp:revision>
  <dc:subject/>
  <dc:title>ПРОГРАММА КОМПЛЕКСНОГО РАЗВИТИЯ</dc:title>
</cp:coreProperties>
</file>