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21163952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Грабц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рта 2018г.                                                                            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рабцево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28"/>
        <w:ind w:right="439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28"/>
        <w:ind w:right="4395" w:hanging="0"/>
        <w:jc w:val="both"/>
        <w:rPr/>
      </w:pPr>
      <w:r>
        <w:rPr>
          <w:b/>
        </w:rPr>
        <w:t>О внесении изменений в Правила землепользования и застройки на территории муниципального образования сельского поселения</w:t>
      </w:r>
      <w:r>
        <w:rPr>
          <w:b/>
          <w:szCs w:val="20"/>
        </w:rPr>
        <w:t xml:space="preserve"> «Село Грабцево»</w:t>
      </w:r>
      <w:r>
        <w:rPr>
          <w:b/>
          <w:sz w:val="2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Грабце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Село Грабцев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Село Грабцево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Грабцево», Сельская Дума сельского поселения «Село Грабце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изменения в Правила землепользования и застройки на территории муниципального образования сельского поселения «Село Грабцево», изложив их в новой редакции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>Опубликовать настоящее Решение в газете Ферзиковского района «Ферзиковские вести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color w:val="282828"/>
          <w:szCs w:val="26"/>
          <w:shd w:fill="FFFFFF" w:val="clear"/>
        </w:rPr>
        <w:t>Настоящее Решение вступает в силу со дня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Normal"/>
        <w:spacing w:lineRule="auto" w:line="228"/>
        <w:ind w:right="-5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66"/>
        <w:gridCol w:w="3302"/>
      </w:tblGrid>
      <w:tr>
        <w:trPr>
          <w:trHeight w:val="57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28"/>
              <w:ind w:right="-5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-5" w:hanging="0"/>
              <w:jc w:val="both"/>
              <w:rPr/>
            </w:pPr>
            <w:r>
              <w:rPr>
                <w:b/>
                <w:sz w:val="26"/>
                <w:szCs w:val="20"/>
              </w:rPr>
              <w:t>«Село Грабцево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28"/>
              <w:ind w:right="-5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ind w:right="-5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28"/>
              <w:ind w:right="-5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.А.Тимощ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8:00Z</dcterms:created>
  <dc:creator>USER</dc:creator>
  <dc:description/>
  <cp:keywords/>
  <dc:language>en-US</dc:language>
  <cp:lastModifiedBy>User</cp:lastModifiedBy>
  <cp:lastPrinted>2017-08-17T15:37:00Z</cp:lastPrinted>
  <dcterms:modified xsi:type="dcterms:W3CDTF">2018-03-30T09:35:00Z</dcterms:modified>
  <cp:revision>8</cp:revision>
  <dc:subject/>
  <dc:title>ПРОТОКОЛ  №  3</dc:title>
</cp:coreProperties>
</file>